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видачу дубліката ліцензії на здійснення діяльності у сфері телекомунікацій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color w:val="000000"/>
                <w:lang w:val="uk-UA"/>
              </w:rPr>
              <w:br w:type="textWrapping" w:clear="all"/>
            </w:r>
            <w:r>
              <w:rPr>
                <w:color w:val="000000"/>
                <w:sz w:val="20"/>
                <w:szCs w:val="20"/>
                <w:lang w:val="uk-UA"/>
              </w:rPr>
              <w:t>(заповнюється оператором бази даних НКРЗІ)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заявника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суб'єкта господарювання: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дентифікаційний код згідно з ЄДРПОУ: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дентифікаційний номер згідно з ДРФО)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ада, прізвище, ім'я, по батькові керівника суб'єкта господарювання або прізвище, ім'я та по батькові фізичної особи - суб'єкта господарювання: </w:t>
              <w:br/>
              <w:t> 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нківські реквізити: </w:t>
              <w:br/>
              <w:t>рахунок № ________________________,</w:t>
              <w:br/>
              <w:t>МФО ____________________________ </w:t>
              <w:br/>
              <w:t xml:space="preserve">Банк _____________________________, </w:t>
              <w:br/>
              <w:t>м. 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а особа (посада, прізвище, ім'я та по батькові):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.:                              Факс:                                   Електронна пошт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Філії, інші відокремлені підрозділи заявника, які здійснюють діяльність за ліцензією: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шу видати дублікат ліцензії</w:t>
            </w:r>
            <w:r>
              <w:rPr>
                <w:color w:val="000000"/>
                <w:lang w:val="uk-UA"/>
              </w:rPr>
              <w:t xml:space="preserve"> 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(номер, дата видачі, термін дії)</w:t>
              <w:br/>
            </w:r>
            <w:r>
              <w:rPr>
                <w:bCs/>
                <w:color w:val="000000"/>
                <w:lang w:val="uk-UA"/>
              </w:rPr>
              <w:t>у зв'язку з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(зазначити підстави відповідно до статті 52 Закону України "Про телекомунікації")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37"/>
        <w:gridCol w:w="4083"/>
        <w:gridCol w:w="3137"/>
      </w:tblGrid>
      <w:tr>
        <w:trPr/>
        <w:tc>
          <w:tcPr>
            <w:tcW w:w="1143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ник </w:t>
            </w:r>
          </w:p>
        </w:tc>
        <w:tc>
          <w:tcPr>
            <w:tcW w:w="213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083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ініціали та прізвище)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 (за наявності) </w:t>
            </w:r>
          </w:p>
        </w:tc>
        <w:tc>
          <w:tcPr>
            <w:tcW w:w="3137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 20__ року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137"/>
        <w:gridCol w:w="3971"/>
      </w:tblGrid>
      <w:tr>
        <w:trPr/>
        <w:tc>
          <w:tcPr>
            <w:tcW w:w="439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213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971" w:type="dxa"/>
            <w:tcBorders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Дата й номер реєстрації заявлених документів у НКРЗІ ___________ 20__ року № _______________ </w:t>
            </w:r>
          </w:p>
        </w:tc>
      </w:tr>
    </w:tbl>
    <w:p>
      <w:pPr>
        <w:pStyle w:val="Normal"/>
        <w:jc w:val="both"/>
        <w:rPr/>
      </w:pPr>
      <w:r>
        <w:rPr>
          <w:color w:val="333333"/>
          <w:lang w:val="uk-UA"/>
        </w:rPr>
        <w:br w:type="textWrapping" w:clear="all"/>
      </w:r>
      <w:r>
        <w:rPr>
          <w:rStyle w:val="St46"/>
          <w:color w:val="333333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Lukash</dc:creator>
  <dc:description/>
  <cp:keywords/>
  <dc:language>en-US</dc:language>
  <cp:lastModifiedBy>Lukash</cp:lastModifiedBy>
  <dcterms:modified xsi:type="dcterms:W3CDTF">2016-06-23T11:21:00Z</dcterms:modified>
  <cp:revision>3</cp:revision>
  <dc:subject/>
  <dc:title/>
</cp:coreProperties>
</file>