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454" w:after="0"/>
        <w:ind w:left="8731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одаток 2</w:t>
        <w:br/>
        <w:t>до Методики визначення належності лісових територій до пралісів, квазіпралісів і природних лісів</w:t>
        <w:br/>
        <w:t>(пункт 4 розділу ІІ)</w:t>
      </w:r>
    </w:p>
    <w:p>
      <w:pPr>
        <w:pStyle w:val="Ch6"/>
        <w:spacing w:before="170" w:after="17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БЛАНК</w:t>
        <w:br/>
        <w:t>ідентифікації пралісів, квазіпралісів та природних лісів</w:t>
      </w:r>
    </w:p>
    <w:p>
      <w:pPr>
        <w:pStyle w:val="Ch62"/>
        <w:spacing w:before="0" w:after="57"/>
        <w:rPr/>
      </w:pPr>
      <w:r>
        <w:rPr/>
        <w:t>Область _______________________  Підприємство, установа, організація ______________________  Дата ___________  Виконавець ________________________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4"/>
        <w:gridCol w:w="440"/>
        <w:gridCol w:w="439"/>
        <w:gridCol w:w="440"/>
        <w:gridCol w:w="439"/>
        <w:gridCol w:w="440"/>
        <w:gridCol w:w="440"/>
        <w:gridCol w:w="441"/>
        <w:gridCol w:w="440"/>
        <w:gridCol w:w="441"/>
        <w:gridCol w:w="440"/>
        <w:gridCol w:w="441"/>
        <w:gridCol w:w="635"/>
        <w:gridCol w:w="635"/>
        <w:gridCol w:w="460"/>
        <w:gridCol w:w="460"/>
        <w:gridCol w:w="461"/>
        <w:gridCol w:w="460"/>
        <w:gridCol w:w="886"/>
        <w:gridCol w:w="635"/>
        <w:gridCol w:w="635"/>
        <w:gridCol w:w="886"/>
        <w:gridCol w:w="886"/>
        <w:gridCol w:w="886"/>
        <w:gridCol w:w="886"/>
      </w:tblGrid>
      <w:tr>
        <w:trPr>
          <w:trHeight w:val="21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розділ </w:t>
              <w:br/>
              <w:t>(лісництво, відділення тощо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варта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і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виді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оща, г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, рокі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па вік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лад порі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оловна пор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ифр типу ліс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Яруси, кількі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носна повн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 бонітету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с, Ів, Іа, І, ІІ, ІІІ, ІV, V, V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ходження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иродне / лісові культур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рі дерева макс. D, шт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ертва деревина, 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/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стадій розкладу, шт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ріст, тис. шт./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нфраструктура </w:t>
              <w:br/>
              <w:t xml:space="preserve">(вплив відсутній/ </w:t>
              <w:br/>
              <w:t>незначний/значн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ліди рубок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-ть пнів і пошк. дерев), ш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бічне користування </w:t>
              <w:br/>
              <w:t>(вплив незначний/знач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ісова підстилка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епорушена/порушена/</w:t>
              <w:br/>
              <w:t>значно поруше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пас </w:t>
              <w:br/>
              <w:t>(вплив відсутній/</w:t>
              <w:br/>
              <w:t>значний/незнач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екреація </w:t>
              <w:br/>
              <w:t xml:space="preserve">(вплив відсутній/ </w:t>
              <w:br/>
              <w:t>значний/незнач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передній висновок: </w:t>
              <w:br/>
              <w:t xml:space="preserve">праліс, квазіпраліс, </w:t>
              <w:br/>
              <w:t>природний, господарський</w:t>
            </w:r>
          </w:p>
        </w:tc>
      </w:tr>
      <w:tr>
        <w:trPr>
          <w:trHeight w:val="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8:00Z</dcterms:created>
  <dc:creator/>
  <dc:description/>
  <cp:keywords/>
  <dc:language>en-US</dc:language>
  <cp:lastModifiedBy>COMP</cp:lastModifiedBy>
  <dcterms:modified xsi:type="dcterms:W3CDTF">2018-07-06T12:14:00Z</dcterms:modified>
  <cp:revision>3</cp:revision>
  <dc:subject/>
  <dc:title/>
</cp:coreProperties>
</file>