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у здійснення контролю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держанням Ліцензійних ум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адження туроператорської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6.6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вторне порушення ліцензіатом Ліцензійних умов провадження туроператор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                                                                            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населений пункт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 20__ рок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лени комісії: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редставника(ів)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(и), прізвище(а)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рушень, які зазначені в акті проведення планової/позапланової перевірки додержання ліцензіатом Ліцензійних умов провадження туроператорської діяльності від « ___» ____________20__ року № 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кта проведення планової/позапланової перевірки додержання ліцензіатом Ліцензійних умов провадження туроператорської діяльності від «___» _______ 20__ року № ___ (в якому зафіксовано аналогічне порушення і який складений під час дії цієї самої ліцензії), в присутност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ізвище, ім’я, по батькові уповноваженої особи)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ланової/позапланової перевірки додержання ліцензіатом Ліцензійних умов провадження туроператорської діяльності, затверджених наказом Міністерства інфраструктури України від 10 липня 2013 року № 465, зареєстрованих в Міністерстві юстиції України 30 липня 2013 року за № 1275/23807 (далі – Ліцензійні умови), виявлено, що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о допустив: 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зазначаються порушення, допущені повторно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иявлено під час планової/позапланової переві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огічне порушення Ліцензійних умов було виявлено під час проведення планової/позапланової перевірки додержання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цензійних умов, що зазначено в акті проведення планової/позапланової перевірки додержання ліцензіатом Ліцензійних умов провадження туроператорської діяльності від «___» ____________ 20__ року № 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акт складено на _____ арк. у двох примірниках, що мають однакову юридичну сил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___________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(прізвище, ім’я, по батькові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 ___________   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и)                                   (прізвища, ім’я, по батькові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ємо про те, що «___» ________ 20__ року о ___ год. _____ хв. у приміщенні ____________________ за адресою ___________ відбудеться засідання органу ліцензування, де розглядатимуться матеріали перевірки додержання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цензійних у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ємо ліцензіата або уповноваженого представника ліцензіата взяти участь у зазначеному засіданні органу ліцензув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ред’явлення цього запрошення службі охорони приміщення не раніше ніж о ___ год. _____ хв. пред'явника буде поінформовано про номер кабінету, в якому відбудеться чергове засідання органу ліценз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ктом ознайомлений та один примірник отримав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 або уповноважений представник ліцензіата  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4:00Z</dcterms:created>
  <dc:creator/>
  <dc:description/>
  <cp:keywords/>
  <dc:language>en-US</dc:language>
  <cp:lastModifiedBy>COMP</cp:lastModifiedBy>
  <cp:lastPrinted>2013-07-31T12:07:00Z</cp:lastPrinted>
  <dcterms:modified xsi:type="dcterms:W3CDTF">2013-09-04T10:55:00Z</dcterms:modified>
  <cp:revision>4</cp:revision>
  <dc:subject/>
  <dc:title/>
</cp:coreProperties>
</file>