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5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 </w:t>
        <w:br/>
        <w:t xml:space="preserve">від постачання електричної енергії </w:t>
        <w:br/>
        <w:t xml:space="preserve">побутовим споживачам (населенню), </w:t>
        <w:br/>
        <w:t xml:space="preserve">які розраховуються за тарифами, </w:t>
        <w:br/>
        <w:t>диференційованими за періодами ча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висновку щодо суми компенсації втрат від постачання електричної енергії побутовим споживачам (населенню), які розраховуються</w:t>
        <w:br/>
        <w:t>за тарифами, диференційованими за періодами часу,</w:t>
        <w:br/>
        <w:t>за ___________ (квартал) _________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uk-UA"/>
        </w:rPr>
        <w:t>(назва ПЗТ або ОСР на період до повної компенсації втрат постачальників, правонаступниками яких є ОСР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висновок щодо суми компенсації втрат від постачання електричної енергії побутовим споживачам (населенню), які розраховуються</w:t>
        <w:br/>
        <w:t>за тарифами, диференційованими за періодами часу, за _________ (квартал) _____________року на загальну суму_________________________________ _________________________________________________________________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цифрами і прописом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__ (перший місяць кварталу) _____ року на суму __________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_____________ (другий місяць кварталу) 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__ (третій місяць кварталу) _____ року на суму ______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ести детальний облік фактичного споживання електричної енергії населенням, яке розраховується за тарифами, диференційованими за періодами ч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4676" w:hanging="0"/>
      <w:jc w:val="both"/>
      <w:outlineLvl w:val="1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080" w:leader="none"/>
      </w:tabs>
      <w:overflowPunct w:val="true"/>
      <w:autoSpaceDE w:val="true"/>
      <w:ind w:left="993" w:right="991" w:hanging="0"/>
      <w:jc w:val="center"/>
      <w:textAlignment w:val="auto"/>
    </w:pPr>
    <w:rPr>
      <w:b/>
      <w:i/>
      <w:sz w:val="28"/>
      <w:lang w:val="uk-UA"/>
    </w:rPr>
  </w:style>
  <w:style w:type="paragraph" w:styleId="Style14">
    <w:name w:val="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9:00Z</dcterms:created>
  <dc:creator/>
  <dc:description/>
  <cp:keywords/>
  <dc:language>en-US</dc:language>
  <cp:lastModifiedBy>COMP</cp:lastModifiedBy>
  <cp:lastPrinted>2018-12-17T15:48:00Z</cp:lastPrinted>
  <dcterms:modified xsi:type="dcterms:W3CDTF">2019-01-10T11:00:00Z</dcterms:modified>
  <cp:revision>3</cp:revision>
  <dc:subject/>
  <dc:title/>
</cp:coreProperties>
</file>