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аграрної політики </w:t>
                                    <w:br/>
                                    <w:t>та продовольства України</w:t>
                                    <w:br/>
                                    <w:t>20 березня 2018 року № 148</w:t>
                                    <w:br/>
                                    <w:t xml:space="preserve">(у редакції наказу Міністерства </w:t>
                                    <w:br/>
                                    <w:t>аграрної політики та продовольства України</w:t>
                                    <w:br/>
                                    <w:t>від 01 серпня 2018 року № 36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10.6pt;mso-wrap-distance-left:2.25pt;mso-wrap-distance-right:0pt;mso-wrap-distance-top:0pt;mso-wrap-distance-bottom:0pt;margin-top:-1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аграрної політики </w:t>
                              <w:br/>
                              <w:t>та продовольства України</w:t>
                              <w:br/>
                              <w:t>20 березня 2018 року № 148</w:t>
                              <w:br/>
                              <w:t xml:space="preserve">(у редакції наказу Міністерства </w:t>
                              <w:br/>
                              <w:t>аграрної політики та продовольства України</w:t>
                              <w:br/>
                              <w:t>від 01 серпня 2018 року № 36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>ЗАГАЛЬНИЙ 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          </w:t>
            </w:r>
            <w:r>
              <w:rPr>
                <w:lang w:val="uk-UA"/>
              </w:rPr>
              <w:t>за ________________ 20___ року</w:t>
              <w:br/>
            </w:r>
            <w:r>
              <w:rPr>
                <w:sz w:val="20"/>
                <w:szCs w:val="20"/>
                <w:lang w:val="uk-UA"/>
              </w:rPr>
              <w:t>       (місяць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івської установи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1"/>
        <w:gridCol w:w="1256"/>
        <w:gridCol w:w="902"/>
        <w:gridCol w:w="1619"/>
        <w:gridCol w:w="871"/>
        <w:gridCol w:w="1290"/>
        <w:gridCol w:w="889"/>
        <w:gridCol w:w="1203"/>
        <w:gridCol w:w="889"/>
        <w:gridCol w:w="980"/>
        <w:gridCol w:w="911"/>
        <w:gridCol w:w="990"/>
        <w:gridCol w:w="1178"/>
        <w:gridCol w:w="1059"/>
      </w:tblGrid>
      <w:tr>
        <w:trPr>
          <w:trHeight w:val="2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</w:t>
              <w:br/>
              <w:t> договору, міс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  <w:br/>
              <w:t> / прізвище, ім'я, по батькові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 згідно з ЄДРПОУ / серія та номер паспор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ий</w:t>
              <w:br/>
              <w:t> податковий номе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гідно з попереднім</w:t>
              <w:br/>
              <w:t> Реєстр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Мінагрополітики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Інформація зазначається в розрізі банків та щодо всіх банків разо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використання кредиту на рівні 25 відсотків і більше проводиться перевірка цільового використання кредиту.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5:00Z</dcterms:created>
  <dc:creator/>
  <dc:description/>
  <cp:keywords/>
  <dc:language>en-US</dc:language>
  <cp:lastModifiedBy>COMP</cp:lastModifiedBy>
  <dcterms:modified xsi:type="dcterms:W3CDTF">2018-10-11T11:29:00Z</dcterms:modified>
  <cp:revision>3</cp:revision>
  <dc:subject/>
  <dc:title/>
</cp:coreProperties>
</file>