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42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VII)</w:t>
      </w:r>
    </w:p>
    <w:p>
      <w:pPr>
        <w:pStyle w:val="Normal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Heading2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ОВІДНИЙ 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на перевезення 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(вид військового майн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равник 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а частина, склад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держувач ________________________________________________________</w:t>
      </w:r>
    </w:p>
    <w:p>
      <w:pPr>
        <w:pStyle w:val="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(військова частина, склад)</w:t>
      </w:r>
    </w:p>
    <w:p>
      <w:pPr>
        <w:pStyle w:val="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1"/>
        <w:keepNex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і номер транспортного засобу 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ідповідальний за супроводження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                (військове звання, прізвище, ініціал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Cs w:val="28"/>
        </w:rPr>
      </w:pPr>
      <w:r>
        <w:rPr>
          <w:szCs w:val="28"/>
        </w:rPr>
        <w:t>Час відправлення ______год. _______ хв. “____”________________20__ року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Cs w:val="28"/>
        </w:rPr>
      </w:pPr>
      <w:r>
        <w:rPr>
          <w:szCs w:val="28"/>
        </w:rPr>
        <w:t>Час доставки        ______год. _______ хв. “____”_______________20__ року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850"/>
        <w:gridCol w:w="851"/>
        <w:gridCol w:w="850"/>
        <w:gridCol w:w="851"/>
        <w:gridCol w:w="992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 або упаков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равл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наря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и здавання (доставки) вантажу</w:t>
            </w:r>
          </w:p>
        </w:tc>
      </w:tr>
      <w:tr>
        <w:trPr>
          <w:trHeight w:val="1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воротний бі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850"/>
        <w:gridCol w:w="851"/>
        <w:gridCol w:w="850"/>
        <w:gridCol w:w="709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правник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. П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ндир (водій, супроводжувач) 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    (підпис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казане у супровідному листі військове майно одержав повністю (у разі виявлення нестачі вказати, у чому вона виражена) 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держувач 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. П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qFormat/>
    <w:rPr>
      <w:b/>
      <w:i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bottom w:val="single" w:sz="12" w:space="0" w:color="000000"/>
      </w:pBd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/>
  <dc:description/>
  <cp:keywords/>
  <dc:language>en-US</dc:language>
  <cp:lastModifiedBy>COMP</cp:lastModifiedBy>
  <dcterms:modified xsi:type="dcterms:W3CDTF">2015-12-14T13:27:00Z</dcterms:modified>
  <cp:revision>2</cp:revision>
  <dc:subject/>
  <dc:title/>
</cp:coreProperties>
</file>