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даток 1</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22 жовтня 2020 року № 41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 </w:t>
      </w:r>
    </w:p>
    <w:tbl>
      <w:tblPr>
        <w:tblW w:w="15716" w:type="dxa"/>
        <w:jc w:val="left"/>
        <w:tblInd w:w="-14" w:type="dxa"/>
        <w:tblLayout w:type="fixed"/>
        <w:tblCellMar>
          <w:top w:w="40" w:type="dxa"/>
          <w:left w:w="40" w:type="dxa"/>
          <w:bottom w:w="40" w:type="dxa"/>
          <w:right w:w="40" w:type="dxa"/>
        </w:tblCellMar>
      </w:tblPr>
      <w:tblGrid>
        <w:gridCol w:w="190"/>
        <w:gridCol w:w="818"/>
        <w:gridCol w:w="562"/>
        <w:gridCol w:w="7353"/>
        <w:gridCol w:w="12"/>
        <w:gridCol w:w="3073"/>
        <w:gridCol w:w="57"/>
        <w:gridCol w:w="3295"/>
        <w:gridCol w:w="344"/>
      </w:tblGrid>
      <w:tr>
        <w:trPr/>
        <w:tc>
          <w:tcPr>
            <w:tcW w:w="15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736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b/>
                <w:color w:val="000000"/>
                <w:sz w:val="28"/>
              </w:rPr>
              <w:t> </w:t>
            </w:r>
            <w:r>
              <w:rPr>
                <w:rFonts w:cs="Times New Roman" w:ascii="Times New Roman" w:hAnsi="Times New Roman"/>
                <w:b/>
                <w:color w:val="000000"/>
                <w:sz w:val="24"/>
              </w:rPr>
              <w:t>Опис меж виборчої дільниці</w:t>
            </w:r>
          </w:p>
        </w:tc>
        <w:tc>
          <w:tcPr>
            <w:tcW w:w="31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1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 w:hRule="atLeast"/>
          <w:cantSplit w:val="true"/>
        </w:trPr>
        <w:tc>
          <w:tcPr>
            <w:tcW w:w="15704" w:type="dxa"/>
            <w:gridSpan w:val="9"/>
            <w:tcBorders/>
            <w:tcMar>
              <w:top w:w="284" w:type="dxa"/>
              <w:left w:w="10" w:type="dxa"/>
              <w:bottom w:w="0" w:type="dxa"/>
              <w:right w:w="10" w:type="dxa"/>
            </w:tcMar>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 </w:t>
            </w:r>
            <w:r>
              <w:rPr>
                <w:rFonts w:cs="Times New Roman" w:ascii="Times New Roman" w:hAnsi="Times New Roman"/>
                <w:b/>
                <w:color w:val="000000"/>
                <w:sz w:val="28"/>
              </w:rPr>
              <w:t>Вінницька область</w:t>
            </w:r>
          </w:p>
        </w:tc>
      </w:tr>
      <w:tr>
        <w:trPr>
          <w:trHeight w:val="57" w:hRule="atLeast"/>
          <w:cantSplit w:val="true"/>
        </w:trPr>
        <w:tc>
          <w:tcPr>
            <w:tcW w:w="15704" w:type="dxa"/>
            <w:gridSpan w:val="9"/>
            <w:tcBorders/>
            <w:tcMar>
              <w:top w:w="142" w:type="dxa"/>
              <w:left w:w="10" w:type="dxa"/>
              <w:bottom w:w="0" w:type="dxa"/>
              <w:right w:w="10"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Теплицький район</w:t>
            </w:r>
          </w:p>
        </w:tc>
      </w:tr>
      <w:tr>
        <w:trPr>
          <w:trHeight w:val="57" w:hRule="atLeast"/>
          <w:cantSplit w:val="true"/>
        </w:trPr>
        <w:tc>
          <w:tcPr>
            <w:tcW w:w="15704" w:type="dxa"/>
            <w:gridSpan w:val="9"/>
            <w:tcBorders/>
            <w:tcMar>
              <w:top w:w="142" w:type="dxa"/>
              <w:left w:w="10" w:type="dxa"/>
              <w:bottom w:w="0" w:type="dxa"/>
              <w:right w:w="10"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trHeight w:val="57" w:hRule="atLeast"/>
          <w:cantSplit w:val="true"/>
        </w:trPr>
        <w:tc>
          <w:tcPr>
            <w:tcW w:w="15704" w:type="dxa"/>
            <w:gridSpan w:val="9"/>
            <w:tcBorders/>
            <w:tcMar>
              <w:top w:w="85" w:type="dxa"/>
              <w:left w:w="10" w:type="dxa"/>
              <w:bottom w:w="0" w:type="dxa"/>
              <w:right w:w="10" w:type="dxa"/>
            </w:tcMar>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051023,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051023</w:t>
            </w:r>
          </w:p>
        </w:tc>
        <w:tc>
          <w:tcPr>
            <w:tcW w:w="79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ще Кублич</w:t>
            </w:r>
          </w:p>
        </w:tc>
        <w:tc>
          <w:tcPr>
            <w:tcW w:w="308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Залізнична, 1, с-ще Кублич, Теплицький р-н, Вінницька обл., 23814</w:t>
            </w:r>
          </w:p>
        </w:tc>
        <w:tc>
          <w:tcPr>
            <w:tcW w:w="3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Залізнична, 1, с-ще Кублич, Теплицький р-н, Вінницька обл., 23814</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9"/>
            <w:tcBorders/>
            <w:tcMar>
              <w:top w:w="142" w:type="dxa"/>
              <w:left w:w="10" w:type="dxa"/>
              <w:bottom w:w="0" w:type="dxa"/>
              <w:right w:w="10"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м.Жмеринка</w:t>
            </w:r>
          </w:p>
        </w:tc>
      </w:tr>
      <w:tr>
        <w:trPr>
          <w:cantSplit w:val="true"/>
        </w:trPr>
        <w:tc>
          <w:tcPr>
            <w:tcW w:w="15704" w:type="dxa"/>
            <w:gridSpan w:val="9"/>
            <w:tcBorders/>
            <w:tcMar>
              <w:top w:w="142" w:type="dxa"/>
              <w:left w:w="10" w:type="dxa"/>
              <w:bottom w:w="0" w:type="dxa"/>
              <w:right w:w="10"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9"/>
            <w:tcBorders/>
            <w:tcMar>
              <w:top w:w="57" w:type="dxa"/>
              <w:left w:w="10" w:type="dxa"/>
              <w:bottom w:w="0" w:type="dxa"/>
              <w:right w:w="10" w:type="dxa"/>
            </w:tcMar>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051591,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051591</w:t>
            </w:r>
          </w:p>
        </w:tc>
        <w:tc>
          <w:tcPr>
            <w:tcW w:w="79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Жмеринка – вул.Асмолова, вул.Горєлова, вул.Залізнична, вул.Квітнева, вул.Магістральна, вул.Молодіжна, вул.Першотравнева, вул.Революції Гідності, вул.Різдвяна, вул.Червона, вул.Шекінська: 1–8А, 10, 12, 14, 16–16/2, 18, 20, 22, 24, 26–26А, 28, 30, 32, 34, 36, 38, 40, 42, 44, 46, 48, 50–50В, 52; вул.8-го Березня, пров.Мельника, пров.Орловський, пров.Червоний, тупик Заводський, тупик Лікарняний</w:t>
            </w:r>
          </w:p>
        </w:tc>
        <w:tc>
          <w:tcPr>
            <w:tcW w:w="308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Магістральна, 1, м.Жмеринка, Вінницька обл., 23100</w:t>
            </w:r>
          </w:p>
        </w:tc>
        <w:tc>
          <w:tcPr>
            <w:tcW w:w="33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Магістральна, 1, м.Жмеринка, Вінницька обл., 231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TextBodyIndent"/>
        <w:ind w:left="720" w:firstLine="720"/>
        <w:rPr>
          <w:color w:val="000000"/>
          <w:sz w:val="24"/>
        </w:rPr>
      </w:pPr>
      <w:r>
        <w:rPr>
          <w:color w:val="000000"/>
          <w:sz w:val="24"/>
        </w:rPr>
      </w:r>
    </w:p>
    <w:p>
      <w:pPr>
        <w:pStyle w:val="TextBodyIndent"/>
        <w:ind w:left="720" w:firstLine="720"/>
        <w:rPr/>
      </w:pPr>
      <w:r>
        <w:rPr>
          <w:color w:val="000000"/>
          <w:sz w:val="24"/>
        </w:rPr>
        <w:t> </w:t>
      </w:r>
      <w:r>
        <w:rPr>
          <w:b/>
          <w:i/>
        </w:rPr>
        <w:t xml:space="preserve">Секретар </w:t>
      </w:r>
    </w:p>
    <w:p>
      <w:pPr>
        <w:sectPr>
          <w:footerReference w:type="default" r:id="rId2"/>
          <w:type w:val="nextPage"/>
          <w:pgSz w:orient="landscape" w:w="16838" w:h="11906"/>
          <w:pgMar w:left="566" w:right="566" w:gutter="0" w:header="0" w:top="566" w:footer="284" w:bottom="624"/>
          <w:pgNumType w:start="3" w:fmt="decimal"/>
          <w:formProt w:val="false"/>
          <w:textDirection w:val="lrTb"/>
          <w:docGrid w:type="default" w:linePitch="360" w:charSpace="0"/>
        </w:sectPr>
        <w:pStyle w:val="TextBodyIndent"/>
        <w:ind w:hanging="0"/>
        <w:rPr>
          <w:color w:val="000000"/>
          <w:sz w:val="24"/>
        </w:rPr>
      </w:pPr>
      <w:r>
        <w:rPr>
          <w:b/>
          <w:i/>
          <w:color w:val="000000"/>
          <w:sz w:val="24"/>
        </w:rPr>
        <w:t xml:space="preserve">Центральної виборчої комісії      </w:t>
        <w:tab/>
        <w:tab/>
        <w:tab/>
        <w:t xml:space="preserve">                    </w:t>
        <w:tab/>
        <w:tab/>
        <w:tab/>
        <w:tab/>
        <w:tab/>
        <w:tab/>
        <w:tab/>
        <w:tab/>
        <w:tab/>
        <w:t xml:space="preserve">О. </w:t>
      </w:r>
      <w:r>
        <w:rPr>
          <w:b/>
          <w:i/>
          <w:color w:val="000000"/>
          <w:sz w:val="24"/>
          <w:szCs w:val="28"/>
        </w:rPr>
        <w:t>ГАТАУЛЛІНА</w:t>
      </w: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даток 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pPr>
            <w:r>
              <w:rPr>
                <w:rFonts w:cs="Times New Roman" w:ascii="Times New Roman" w:hAnsi="Times New Roman"/>
                <w:b/>
                <w:i/>
                <w:color w:val="000000"/>
                <w:sz w:val="24"/>
              </w:rPr>
              <w:t>від 22 жовтня 2020 року № 41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b/>
                <w:color w:val="000000"/>
                <w:sz w:val="28"/>
              </w:rPr>
              <w:t> </w:t>
            </w: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1"/>
        <w:gridCol w:w="818"/>
        <w:gridCol w:w="7515"/>
        <w:gridCol w:w="3418"/>
        <w:gridCol w:w="3418"/>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Донец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Костянтинівський район</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140263,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140263</w:t>
            </w:r>
          </w:p>
        </w:tc>
        <w:tc>
          <w:tcPr>
            <w:tcW w:w="75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Осикове</w:t>
            </w:r>
          </w:p>
        </w:tc>
        <w:tc>
          <w:tcPr>
            <w:tcW w:w="3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Заборського, 101, с.Кіндратівка, Костянтинівський р-н, Донецька обл., 84208</w:t>
            </w:r>
          </w:p>
        </w:tc>
        <w:tc>
          <w:tcPr>
            <w:tcW w:w="3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Заборського, 101, с.Кіндратівка, Костянтинівський р-н, Донецька обл., 84208</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p>
      <w:pPr>
        <w:pStyle w:val="Normal"/>
        <w:widowControl/>
        <w:rPr/>
      </w:pPr>
      <w:r>
        <w:rPr/>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sectPr>
          <w:footerReference w:type="default" r:id="rId3"/>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даток 3</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22 жовтня 2020 року № 41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b/>
                <w:color w:val="000000"/>
                <w:sz w:val="28"/>
              </w:rPr>
              <w:t> </w:t>
            </w: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0"/>
        <w:gridCol w:w="818"/>
        <w:gridCol w:w="7300"/>
        <w:gridCol w:w="3526"/>
        <w:gridCol w:w="3526"/>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Івано-Франківс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Тлумацький район</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260831,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260831</w:t>
            </w:r>
          </w:p>
        </w:tc>
        <w:tc>
          <w:tcPr>
            <w:tcW w:w="7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Підвербці</w:t>
            </w:r>
          </w:p>
        </w:tc>
        <w:tc>
          <w:tcPr>
            <w:tcW w:w="3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Шевченка, 78, с.Підвербці, Тлумацький р-н, Івано-Франківська обл., 78046</w:t>
            </w:r>
          </w:p>
        </w:tc>
        <w:tc>
          <w:tcPr>
            <w:tcW w:w="3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Шевченка, 78, с.Підвербці, Тлумацький р-н, Івано-Франківська обл., 78046</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p>
      <w:pPr>
        <w:pStyle w:val="Normal"/>
        <w:widowControl/>
        <w:rPr/>
      </w:pPr>
      <w:r>
        <w:rPr/>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sectPr>
          <w:footerReference w:type="default" r:id="rId4"/>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даток 4</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22 жовтня 2020 року № 41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0"/>
        <w:gridCol w:w="818"/>
        <w:gridCol w:w="6900"/>
        <w:gridCol w:w="3726"/>
        <w:gridCol w:w="3726"/>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Київс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Васильківський район</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320290,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320290</w:t>
            </w:r>
          </w:p>
        </w:tc>
        <w:tc>
          <w:tcPr>
            <w:tcW w:w="6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т Гребінки – вул.Білоцерківська, вул.Заводська, вул.Зарічна, вул.Зелена, вул.Мальовнича, вул.Набережна, вул.Озерна, вул.Островського, вул.Південна, вул.Православна, вул.Садова, вул.Цукрова, вул.Чехова, пров.Цукровий, пров.Чехова, просп.Науки: 65–67, 69, 71, 73, 75, 77;</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Білоцерківська, 3, смт Гребінки, Васильківський р-н, Київська обл., 08662</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Білоцерківська, 3, смт Гребінки, Васильківський р-н, Київська обл., 08662</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p>
      <w:pPr>
        <w:pStyle w:val="Normal"/>
        <w:widowControl/>
        <w:rPr/>
      </w:pPr>
      <w:r>
        <w:rPr/>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sectPr>
          <w:footerReference w:type="default" r:id="rId5"/>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даток 5</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22 жовтня 2020 року № 41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1"/>
        <w:gridCol w:w="818"/>
        <w:gridCol w:w="6647"/>
        <w:gridCol w:w="3852"/>
        <w:gridCol w:w="3852"/>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Одес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Овідіопольський район</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510676,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0676</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т Великодолинське – вул.Бебеля, вул.Виноградна, вул.Гагаріна, вул.Западна, вул.Зарічна, вул.Затишна, вул.Кленова, вул.Кооперативна, вул.Лугова, вул.Новоселів, вул.Победи, вул.Покровська, вул.Польова, вул.Садова, вул.Світла: 19–101; вул.Степова, вул.Тімірязєва, вул.Шевченка, вул.30 років Перемоги, пров.Затишний, пров.Садовий</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Центральна, 99, смт Великодолинське, Овідіопольський р-н, Одеська обл., 67832</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Центральна, 99, смт Великодолинське, Овідіопольський р-н, Одеська обл., 67832</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510680,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0680</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т Овідіополь – вул.Виноградна, вул.Гагаріна, вул.Залізнична, вул.Затишна, вул.Кавунова Балка, вул.Лесі Українки: 1–23, 25, 27–27А, 29–31, 33, 35, 37, 39, 41, 43, 45, 47–47А, 49, 51, 55, 57, 59, 61–61А, 63, 65, 67, 69, 71, 73, 75, 77, 79, 81, 85, 87; вул.Маліновського, вул.Мечнікова, вул.Одеська, вул.Преображенська, вул.Радісна, вул.Соборна: 1–48, 50–50А, 52–52А, 56, 58–58А, 62, 64, 66–66А, 68; вул.Транспортна, вул.Т.Шевченка: 85–138І, 140, 142–144, 146, 148, 150, 154, 156–158А; вул.Уютна, вул.Шмідта, вул.Я.Мудрого, пров.Квітковий, пров.Ковпака, пров.Колодязний, пров.Ласточкіна</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Т.Шевченка, 95, смт Овідіополь, Овідіопольський р-н, Одеська обл., 67801</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Т.Шевченка, 95, смт Овідіополь, Овідіопольський р-н, Одеська обл., 67801</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адресу приміщення для голосування та адресу приміщення дільничної виборчої комісії виборчої дільниці № 510683,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0683</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т Таїрове – вул.Берегова, вул.Бірюзова, вул.Бризова, вул.Гірська, вул.Корабельна, вул.Коралова, вул.Курортна, вул.Лазурна, вул.Майстерська, вул.Масив-21, вул.Парусна, вул.Первоцвітна, вул.Пивоварна, вул.Приміська, вул.Рибпортівська, вул.с/к ’Золота Нива’, вул.Сунична, вул.Східної сакури, вул.Трамвайна, лінія СОП ’Тополя’, пров.Лагунний, пров.Маячний, пров.Морський, пров.Рейдовий, пров.Фрегатний, пров.Штормовий, пров.Якірний, просп.ЖБК ’Люстдорф’ Морський, с.Лиманка – вул.Верф’яна, вул.ж/м "Савіньон" Степова, вул.ж/м "Совіньйон" Берегова, вул.ж/м "Совіньйон" Ближня, вул.ж/м "Совіньйон" Болгарська, вул.ж/м "Совіньйон" Будівельна, вул.ж/м "Совіньйон" Бузкова, вул.ж/м "Совіньйон" Володимирська, вул.ж/м "Совіньйон" Дальня, вул.ж/м "Совіньйон" Дачна, вул.ж/м "Совіньйон" Дмитрівська, вул.ж/м "Совіньйон" Євгеніївська, вул.ж/м "Совіньйон" Затишна, вул.ж/м "Совіньйон" Земна, вул.ж/м "Совіньйон" Зіркова, вул.ж/м "Совіньйон" Каштанова, вул.ж/м "Совіньйон" Квіткова, вул.ж/м "Совіньйон" Київська, вул.ж/м "Совіньйон" Кленова, вул.ж/м "Совіньйон" Леонідівська, вул.ж/м "Совіньйон" Лісова, вул.ж/м "Совіньйон" Лунна, вул.ж/м "Совіньйон" Львівська, вул.ж/м "Совіньйон" Марківська, вул.ж/м "Совіньйон" Молодіжна, вул.ж/м "Совіньйон" Морська, вул.ж/м "Совіньйон" Набережна, вул.ж/м "Совіньйон" Незалежності, вул.ж/м "Совіньйон" Овідіопольська, вул.ж/м "Совіньйон" Одеський Бульвар, вул.ж/м "Совіньйон" Окружна, вул.ж/м "Совіньйон" Олександрійська, вул.ж/м "Совіньйон" Ольгієвська, вул.ж/м "Совіньйон" Офіцерська, вул.ж/м "Совіньйон" Паркова, вул.ж/м "Совіньйон" Південна, вул.ж/м "Совіньйон" Планетна, вул.ж/м "Совіньйон" Приморська, вул.ж/м "Совіньйон" Райдужна, вул.ж/м "Совіньйон" Світанку, вул.ж/м "Совіньйон" Семенівська, вул.ж/м "Совіньйон" Сергіївська, вул.ж/м "Совіньйон" Середня, вул.ж/м "Совіньйон" Сонячна, вул.ж/м "Совіньйон" Соснова, вул.ж/м "Совіньйон" Спортивна, вул.ж/м "Совіньйон" Таїровська, вул.ж/м "Совіньйон" Теплична, вул.ж/м "Совіньйон" Центральна, вул.ж/м "Совіньйон" Юріївська, вул.ж/м "Совіньйон" Ясна, вул.ж/м ’Чорноморка’ Затишна, вул.ж/м ’Чорноморка’ З.Космодем’янської, вул.ж/м ’Чорноморка’ Іванівська, вул.ж/м ’Чорноморка’ Камишева, вул.ж/м ’Чорноморка’ Конституції України, вул.ж/м ’Чорноморка’ Крутоярська, вул.ж/м "Чорноморка" Лиманська, вул.ж/м ’Чорноморка’ Майстерська, вул.ж/м ’Чорноморка’ Міліцейська дорога, вул.ж/м ’Чорноморка’ Морська, вул.ж/м ’Чорноморка’ Набережна, вул.ж/м ’Чорноморка’ Надії, вул.ж/м "Чорноморка" Незалежності, вул.ж/м ’Чорноморка’ Новосельська, вул.ж/м ’Чорноморка’ Огородна, вул.ж/м ’Чорноморка’ Пивоварна, вул.ж/м ’Чорноморка’ Під’їзна, вул.ж/м ’Чорноморка’ Подвойського, вул.ж/м ’Чорноморка’ Санаторна, вул.ж/м ’Чорноморка’ Слов’янська, вул.ж/м ’Чорноморка’ Уютна, вул.ж/м ’Чорноморка’ Якірна, вул.ж/м ’Чорноморка’ Ясногорська, лінія ж/м "Совіньйон" г/о "Енергетик 2012", лінія ж/м ’Чорноморка’ с/к Золота Нива, пров.ж/м "Совіньйон" Набережний, пров.ж/м "Совіньйон" Південносанаторний, пров.ж/м "Совіньйон" Світанку, пров.ж/м "Совіньйон" Тінистий, пров.ж/м "Совіньйон" 2-й Земний, пров.ж/м "Совіньйон" 3-й Земний, пров.ж/м "Совіньйон" 4-й Земний, пров.ж/м ’Чорноморка’ Північний, пров.ж/м ’Чорноморка’ Ремонтний, просп.ж/м "Совіньйон" Мирний</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пров.ж/м "Совіньйон" Південносанаторний, 2, с.Лиманка, Овідіопольський р-н, Одеська обл., 65037</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пров.ж/м "Совіньйон" Південносанаторний, 2, с.Лиманка, Овідіопольський р-н, Одеська обл., 65037</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510684,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0684</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т Таїрове – вул.Зелена Балка, вул.Масив-11, вул.Масив-34, с.Лиманка – вул.Дорожна, вул.ж/м "Дружний" Абрикосова, вул.ж/м "Дружний" Аграрна, вул.ж/м "Дружний" Білоруська, вул.ж/м "Дружний" Вавілова, вул.ж/м "Дружний" Весняна, вул.ж/м "Дружний" Вишнева, вул.ж/м "Дружний" Відважних, вул.ж/м "Дружний" Вільямса: 45; вул.ж/м "Дружний" Володимира Висоцького, вул.ж/м "Дружний" Дружна, вул.ж/м "Дружний" Жемчужна: 1–1А, 3, 9–9/1; вул.ж/м "Дружний" Зоряна, вул.ж/м "Дружний" Калинова, вул.ж/м "Дружний" Квіткова, вул.ж/м "Дружний" Марії Демченко, вул.ж/м "Дружний" Нова, вул.ж/м "Дружний" Паркова, вул.ж/м "Дружний" Помаранчева, вул.ж/м "Дружний" Проектована-1, вул.ж/м "Дружний" Світла, вул.ж/м "Дружний" Слов’янська, вул.ж/м "Дружний" Сонячна, вул.ж/м "Дружний" Сузір’я, вул.ж/м "Дружний" Теплична, вул.ж/м "Дружний" Яблунева, вул.ж/м "Дружний" Ясинова, вул.ж/м ’Чорноморка’ Ак.Вільямса, вул.ж/м ’Чорноморка’ Б.Стицьковських, вул.ж/м ’Чорноморка’ Весела, вул.ж/м ’Чорноморка’ Горіхова, вул.ж/м ’Чорноморка’ Григор’єва, вул.ж/м ’Чорноморка’ Демченко, вул.ж/м ’Чорноморка’ Джерельна, вул.ж/м ’Чорноморка’ Дорожна, вул.ж/м ’Чорноморка’ Каштанова, вул.ж/м ’Чорноморка’ К.Лібкнехта, вул.ж/м ’Чорноморка’ Малинова, вул.ж/м ’Чорноморка’ Миру, вул.ж/м ’Чорноморка’ Новоросійська, вул.ж/м ’Чорноморка’ Новоукраїнська, вул.ж/м ’Чорноморка’ Отрадна, вул.ж/м ’Чорноморка’ Парникова, вул.ж/м ’Чорноморка’ Побратимів, вул.ж/м ’Чорноморка’ Польова, вул.ж/м ’Чорноморка’ Прикордонна, вул.ж/м ’Чорноморка’ Приморська, вул.ж/м ’Чорноморка’ Проектована 10, вул.ж/м ’Чорноморка’ Рожева, вул.ж/м ’Чорноморка’ Согласія, вул.ж/м ’Чорноморка’ Сьома, вул.ж/м ’Чорноморка’ Тельмана, вул.ж/м ’Чорноморка’ Торгова, вул.ж/м ’Чорноморка’ Трояндова, вул.ж/м ’Чорноморка’ Хутірська, вул.ж/м "Чорноморка" Центральна, вул.ж/м ’Чорноморка-2’ Кілійська, вул.Красива, вул.Малиновського, вул.Молодіжна, вул.Семенівська, вул.Червоногвардійська, лінія Друга, лінія ж/м "Дружний" масив 10, лінія ж/м "Дружний" 1, лінія ж/м "Дружний" 3, лінія ж/м "Луч" Берегова, лінія ж/м "Луч" Венгера, лінія ж/м "Луч" Дукова, лінія ж/м "Луч" Стеценко, лінія ж/м "Луч" Центральна, лінія ж/м ’Чорноморка’ Перша, лінія ж/м ’Чорноморка’ с/к Зелена Балка, лінія ж/м ’Чорноморка’ с/к Зелена гірка, лінія ж/м ’Чорноморка’ с/к Іллічівець, лінія ж/м ’Чорноморка’ Третя, лінія Лінія 18, пров.ж/м "Дружний" 1-й Амундсена, пров.ж/м "Дружний" 2-й Амундсена, пров.ж/м Черноморка ’Амундсена’, пров.ж/м ’Чорноморка’ Затишний, пров.ж/м ’Чорноморка’ Сан. ім. Іванова, пров.ж/м ’Чорноморка’ 1-й Амундсена, пров.ж/м ’Чорноморка’ 2-й Амундсена, пров.ж/м ’Чорноморка’ 3-й Амундсена, просп.ж/м "Чорноморка" Свободи</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просп.ж/м "Чорноморка" Свободи, 6, с.Лиманка, Овідіопольський р-н, Одеська обл., 65037</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просп.ж/м "Чорноморка" Свободи, 6, с.Лиманка, Овідіопольський р-н, Одеська обл., 65037</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510685,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0685</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т Таїрове – вул.Масив-15, вул.Масив-30, вул.Массив-9, вул.Садова, с.Лиманка – вул.Будівельна, вул.Горіхова, вул.Дачна, вул.ЖБК "Дайберг", вул.ж/м "Дружний" Вільямса: 95–95/2; вул.ж/м "Дружний" Жемчужна: 2, 4–7; вул.ж/м "Дружний" Спортивна, вул.ж/м "Червоний Хутір", вул.ж/м "Червоний Хутір" Абрикосова, вул.ж/м "Червоний Хутір" Березова, вул.ж/м "Червоний Хутір" Виноградна, вул.ж/м "Червоний Хутір" Горіхова, вул.ж/м "Червоний Хутір" Інститутська, вул.ж/м "Червоний Хутір" Каштанова, вул.ж/м "Червоний Хутір" Кленова, вул.ж/м "Червоний Хутір" Колекційна, вул.ж/м "Червоний Хутір" Лабораторна, вул.ж/м "Червоний Хутір" Малинова, вул.ж/м ’Червоний хутір’ Масив 30, вул.ж/м "Червоний Хутір" Мигдальна, вул.ж/м "Червоний Хутір" Новоселів, вул.ж/м ’Червоний хутір’ Одеська, вул.ж/м "Червоний Хутір" Патріотична, вул.ж/м "Червоний Хутір" Першотравнева, вул.ж/м "Червоний Хутір" Північна, вул.ж/м "Червоний Хутір" Польова, вул.ж/м "Червоний Хутір" Ринкова, вул.ж/м "Червоний Хутір" Садівницька, вул.ж/м "Червоний Хутір" Світла, вул.ж/м "Червоний Хутір" с/к "Садовод ОСГІ", вул.ж/м "Червоний Хутір" Таїровська, вул.ж/м "Червоний Хутір" Хуторська, вул.ж/м "Червоний хутір" Центральна, вул.ж/м "Червоний Хутір" Чорноморська, вул.ж/м ’Чорноморка’ Ізмаїльська, вул.ж/м ’Чорноморка’ Кодимська, вул.ж/м ’Чорноморка’ Овідіопольська, вул.ж/м Чорноморка,Проектовна 4, вул.ж/м Чорноморка,Проектовна 5, вул.ж/м ’Чорноморка-2’ Арцизька, вул.ж/м ’Чорноморка-2’ Балтська, вул.ж/м ’Чорноморка-2’ Березова, вул.ж/м ’Чорноморка-2’ Виноградна, вул.ж/м ’Чорноморка-2’ Гарманна, вул.ж/м ’Чорноморка-2’ Злагоди, вул.ж/м ’Чорноморка-2’ Ізмаїльська, вул.ж/м ’Чорноморка-2’ Камишева, вул.ж/м ’Чорноморка-2’ Кодимська, вул.ж/м ’Чорноморка-2’ Любашівська, вул.ж/м ’Чорноморка-2’ Новоселів, вул.ж/м ’Чорноморка’-2 Овідіопольська, вул.ж/м ’Чорноморка-2’ Польова, вул.ж/м ’Чорноморка’-2 Проектовна 5, вул.ж/м ’Чорноморка-2’ Соснова, вул.ж/м ’Чорноморка-2’ Тиха, вул.ж/м ’Чорноморка-2’ Червонохутірська, вул.ж/м ’Чорноморка-2’ Ширяєвська, вул.ж/м’Чорноморка’ Проектована, вул.ж/м’Чорноморка’ Проектована 1, вул.ж/м’Чорноморка’ Проектовна 3, вул.ж/мЧорноморка-2 Проектована, вул.Паркова, вул.Садова, вул.Степова, вул.’Чорноморка-2’ Маячна, лінія Дільниця 2, пров.ж/м "Червоний Хутір" Безіменний, пров.ж/м "Червоний Хутір" Дальній, пров.ж/м "Червоний хутір" Центральний, пров.ж/м "Червоний Хутір" Червоний, пров.ж/м "Червоний Хутір" Ялинковий, пров.ж/м ’Чорноморка’ Маячний, просп.ж/м "Дружний" Маршала Жукова</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ж/м "Дружний" Спортивна, 3/2, с.Лиманка, Овідіопольський р-н, Одеська обл., 65037</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ж/м "Дружний" Спортивна, 3/2, с.Лиманка, Овідіопольський р-н, Одеська обл., 65037</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510696,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0696</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олодіжне – вул.Абрикосова, вул.Вишнева, вул.Європейська, вул.Жовтнева, вул.Каштанова, вул.Квіткова, вул.Лесівої, вул.Малинова, вул.Михайла, вул.Міська, вул.Молодіжна, вул.Нова, вул.Новоселів, вул.Перемоги, вул.Південна, вул.Приморська, вул.Регіональна, вул.Різдвяна, вул.Садова, вул.Санжійська дорога, вул.Святкова, вул.Сонячна, вул.Спортивна, вул.Степова, вул.Студентська, вул.Суворова, вул.Тіниста, вул.Успенська, вул.Хутірська, вул.Щаслива, вул.Ювілейна, лінія 3-є відділення, пров.Зоряний, пров.Калиновий, пров.Миру, пров.Одеський, пров.Радянський, пров.Шкільний, просп.Літній, просп.Незалежності</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риморська, 9, с.Молодіжне, Овідіопольський р-н, Одеська обл., 67840</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риморська, 9, с.Молодіжне, Овідіопольський р-н, Одеська обл., 6784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510697,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0697</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Молодіжне – вул.Авіаційна, вул.Березова, вул.Богдана Хмельницького, вул.Василькова, вул.Великодолинська дорога, вул.Виноградна, вул.Гоголя, вул.Горіхова, вул.Горна, вул.ГО"Садівники Антарктики" Портова, вул.ГО"Садівники Антарктики" Центральна, вул.Д.Трофіма, вул.Дукова, вул.Заводська, вул.Залізнична, вул.Заречна, вул.Західна, вул.Зелена, вул.Івана Франка, вул.Іллічівська, вул.Іллічівська дорога, вул.Кленова, вул.Комарова, вул.Корабельна, вул.Л. Українки, вул.Лазурна, вул.Лугова, вул.Миру, вул.Михайла Грушевського, вул.Місячна, вул.Набережна, вул.Овідіопольська, вул.Огородня, вул.ОГСТ ’Заря’ Виноградна, вул.ОГСТ ’Заря’ Вишнева, вул.ОГСТ ’Заря’ Горіхова, вул.ОГСТ ’Заря’ Клубнічна, вул.ОГСТ ’Заря’ Малинова, вул.ОГСТ ’Заря’ Набережна, вул.ОГСТ ’Заря’ Озерна, вул.ОГСТ ’Заря’ Садова, вул.ОГСТ ’Заря’ Сірєньова, вул.ОГСТ ’Заря’ Цвіточна, вул.ОГСТ ’Зоря’, вул.Одеська, вул.Озерна, вул.Отрадна, вул.Парусна, вул.Північна, вул.Польова, вул.Портовська, вул.Придорожна, вул.Птахівнича, вул.Радісна, вул.Рибацька, вул.Ромашкова, вул.Св. Миколи, вул.Світла, вул.с/к ’Лиман’ Виноградна, вул.с/к "Лиман" Озерна, вул.с/к Лиман,Садова, вул.Сливова, вул.Слов’янська, вул.Смерикова, вул.СОГ ’Ветеран’ лінія 12 мас. 3, вул.СОГ ’Ветеран’ лінія 2 мас. 1, вул.СОГ ’Ветеран’ лінія 3 мас. 1, вул.СОГ ’Ветеран’ лінія 6 мас. 1, вул.СОГ ’Приморська’ лінія 1, вул.с/т ’Великодолинське’, вул.Шевченко, вул.Яблунева, вул.Ясна, лінія ГОСК ’Степовий’, лінія ГОСК ’Степовий’ 10, лінія ГОСК ’Степовий’ 2, лінія ГОСК ’Степовий’ 6, лінія ГОСК ’Степовий’ 7, лінія СГСТ Маяк,Калинова, лінія СГСТ Маяк,Косвенна, лінія СГСТ Маяк,Придорожна, лінія СГСТ Маяк,Сливова, лінія с/к ’Глорія’ 1, лінія с/к ’Глорія’ 2, лінія с/к ’Глорія’ 3, лінія СОГ ’Волна’, лінія СОГ ’Волна’ Т 1, лінія СОГ ’Волна’ Т 2, лінія СОГ ’Волна’ Т 3, лінія СОГ ’Волна’ Т 4, лінія СОГ ’Волна’ Т 5, лінія СОГ ’Волна’ Т 6, лінія СОГ ’Волна’ Т 7, лінія СОГ ’Волна’ 1, лінія СОГ ’Волна’ 10, лінія СОГ ’Волна’ 11, лінія СОГ ’Волна’ 12, лінія СОГ ’Волна’ 13, лінія СОГ ’Волна’ 14, лінія СОГ ’Волна’ 15, лінія СОГ ’Волна’ 16, лінія СОГ ’Волна’ 17, лінія СОГ ’Волна’ 18, лінія СОГ ’Волна’ 19, лінія СОГ ’Волна’ 2, лінія СОГ ’Волна’ 20, лінія СОГ ’Волна’ 21, лінія СОГ ’Волна’ 22, лінія СОГ ’Волна’ 23, лінія СОГ ’Волна’ 24, лінія СОГ ’Волна’ 25, лінія СОГ ’Волна’ 26, лінія СОГ ’Волна’ 27, лінія СОГ ’Волна’ 28, лінія СОГ ’Волна’ 29, лінія СОГ ’Волна’ 3, лінія СОГ ’Волна’ 30, лінія СОГ ’Волна’ 31, лінія СОГ ’Волна’ 32, лінія СОГ ’Волна’ 33, лінія СОГ ’Волна’ 34, лінія СОГ ’Волна’ 4, лінія СОГ ’Волна’ 5, лінія СОГ ’Волна’ 6, лінія СОГ ’Волна’ 7, лінія СОГ ’Волна’ 8, лінія СОГ ’Волна’ 9, лінія с/т ’Схід’, лінія с/т Схід лінія 14 масив 2, лінія с/т Схід лінія 3 масив 1, лінія с/т Схід лінія 6 масив 2, лінія с/т Схід лінія 9 масив 2, лінія с/т ’Схід’ 1А/1, лінія с/т ’Схід’ 10/2, лінія с/т ’Схід’ 1/1, лінія с/т Схід 11масив 2, лінія с/т "Схід" 1/2, лінія с/т Схід 12, лінія с/т Схід 12 масив 2, лінія с/т "Схід" 13, лінія с/т ’Схід’ 13/2, лінія с/т Схід 1/4, лінія с/т ’Схід’ 2, лінія с/т ’Схід’ 2/1, лінія с/т ’Схід’ 2/2, лінія с/т ’Схід’ 3, лінія с/т ’Схід’ 3/1, лінія с/т ’Схід’ 3/2, лінія с/т ’Схід’ 4, лінія с/т ’Схід’ 4/1, лінія с/т ’Схід’ 4/2, лінія с/т ’Схід’ 5/2, лінія с/т ’Схід’ 7/2, лінія с/т ’Схід’ 8/2, лінія с/т ’Схід’ 9/1, лінія с/т ’Схід’ 9/2, лінія с/т’Схід’ 1А, лінія с/т’Схід’1, лінія с/т’Схід’1/3, лінія с/т’Схід’5/1, лінія ’Ювілейний’, пров.Верхній, пров.Затишний, пров.Зелений, пров.ОГСТ "Вишневий сад" Ботанічний, пров.ОГСТ «Вишневий сад» Вишневий, пров.ОГСТ "Вишневий сад" Лебединий, пров.Рожевий, пров.Трофіма</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Виноградна, 1, с.Молодіжне, Овідіопольський р-н, Одеська обл., 67840</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Виноградна, 1, с.Молодіжне, Овідіопольський р-н, Одеська обл., 6784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м.Подільськ</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511048,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1048</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Подільськ – вул.Аграрна: 1–3В, 6, 8, 10, 12–12Б, 14, 16, 18, 20, 26, 28, 30–30/1, 32, 34, 36, 38, 40, 42–42А; вул.Армійська: 203; вул.Грушевського: 7–60, 62; вул.Затишна: 1–70А; вул.Кобзарська: 11–64; вул.Нова, вул.Новоселів, вул.Садова: 2–50, 52, 54, 56–58; вул.Сільськогосподарська: 11–41; вул.Слобідська: 2–46, 48; вул.Східна, вул.Торгова, вул.Трудова, вул.Херсонська, вул.Шкільна: 4–6/1, 8, 10–10А, 14, 16–31; пров.Новоселів</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Шкільна, 4, м.Подільськ, Одеська обл., 66300</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Шкільна, 4, м.Подільськ, Одеська обл., 663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511057,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11057</w:t>
            </w:r>
          </w:p>
        </w:tc>
        <w:tc>
          <w:tcPr>
            <w:tcW w:w="6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Подільськ – вул.Армійська: 40/1–40/5, 99, 200, 298–490, 514–523, 544, 578–607, 625–627, 629; вул.Озерна, вул.Прикордонників</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Армійська, 529, м.Подільськ, Одеська обл., 66300</w:t>
            </w:r>
          </w:p>
        </w:tc>
        <w:tc>
          <w:tcPr>
            <w:tcW w:w="38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Армійська, 529, м.Подільськ, Одеська обл., 663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p>
      <w:pPr>
        <w:pStyle w:val="Normal"/>
        <w:widowControl/>
        <w:rPr/>
      </w:pPr>
      <w:r>
        <w:rPr/>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sectPr>
          <w:footerReference w:type="default" r:id="rId6"/>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даток 6</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22 жовтня 2020 року № 41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1"/>
        <w:gridCol w:w="818"/>
        <w:gridCol w:w="6951"/>
        <w:gridCol w:w="3700"/>
        <w:gridCol w:w="3700"/>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Сумс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м.Суми, Зарічний район</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590925,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590925</w:t>
            </w:r>
          </w:p>
        </w:tc>
        <w:tc>
          <w:tcPr>
            <w:tcW w:w="69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Суми – вул.Героїв Крут: 50–50 к.Б, 70 к.А–70 к.Б, 74 к.А–74 к.В, 78–82 к.Б;</w:t>
            </w:r>
          </w:p>
        </w:tc>
        <w:tc>
          <w:tcPr>
            <w:tcW w:w="3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Інтернаціоналістів, 22, м.Суми, Сумська обл., 40034</w:t>
            </w:r>
          </w:p>
        </w:tc>
        <w:tc>
          <w:tcPr>
            <w:tcW w:w="3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Інтернаціоналістів, 22, м.Суми, Сумська обл., 40034</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p>
      <w:pPr>
        <w:pStyle w:val="Normal"/>
        <w:widowControl/>
        <w:rPr/>
      </w:pPr>
      <w:r>
        <w:rPr/>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sectPr>
          <w:footerReference w:type="default" r:id="rId7"/>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даток 7</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22 жовтня 2020 року № 41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0"/>
        <w:gridCol w:w="818"/>
        <w:gridCol w:w="6900"/>
        <w:gridCol w:w="3726"/>
        <w:gridCol w:w="3726"/>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Чернігівс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Бобровицький район</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740053,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740053</w:t>
            </w:r>
          </w:p>
        </w:tc>
        <w:tc>
          <w:tcPr>
            <w:tcW w:w="6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Затишшя, с.Травкине, с.Урожайне</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30 років Перемоги, 155, м.Бобровиця, Бобровицький р-н, Чернігівська обл., 17400</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30 років Перемоги, 155, м.Бобровиця, Бобровицький р-н, Чернігівська обл., 174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м.Чернігів, Новозаводський район</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741061,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741061</w:t>
            </w:r>
          </w:p>
        </w:tc>
        <w:tc>
          <w:tcPr>
            <w:tcW w:w="6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Чернігів – вул.Десняка: 3–17, 23; вул.Єлецька, вул.Лесі Українки: 23, 25, 27–27Б, 29, 31, 33, 35–46; вул.Лисенка, вул.Лісковицька: 18–46; вул.Нахімова, вул.Старостриженська, вул.Тиха, вул.Толстого: 1–31, 34–34А, 36, 38, 40, 42, 44, 46, 48, 50, 52, 54; вул.Успенська, пров.Гайовий, пров.Нахімова, пров.Тихий</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Хлібопекарська, 24А, м.Чернігів, Чернігівська обл., 14000</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Хлібопекарська, 24А, м.Чернігів, Чернігівська обл., 140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741062,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741062</w:t>
            </w:r>
          </w:p>
        </w:tc>
        <w:tc>
          <w:tcPr>
            <w:tcW w:w="6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Чернігів – вул.Бланка, вул.Варзара, вул.Іллінська, вул.Лісковицька: 4–17; вул.Сіверянська, вул.Толстого: 33, 35, 37, 39, 41, 43, 45, 47, 49, 51, 53, 55–74, 76, 78, 80; вул.Урочище Святе, вул.Ушакова, вул.Феодосія Углицького, пров.Ушакова</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Толстого, 17, м.Чернігів, Чернігівська обл., 14008</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Толстого, 17, м.Чернігів, Чернігівська обл., 14008</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741075,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741075</w:t>
            </w:r>
          </w:p>
        </w:tc>
        <w:tc>
          <w:tcPr>
            <w:tcW w:w="6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Чернігів – вул.Десняка: 18–21, 24–66А; вул.Коцюбинського: 2, 2А, 4, 4А, 6, 6А, 8, 9, 10, 11, 12, 14, 20, 22, 22А, 22Б, 22В, 22Г, 24, 28, 28А, 28Б, 30, 32; вул.Лесі Українки: 3–22, 24, 26, 28, 30, 32, 34, 49–71; вул.Хлібопекарська: 23, 25–29, 34–48; вул.Холодний Яр, пров.Коцюбинського: 3–3А, 5А–8; просп.Перемоги: 45, 47, 54, 56, 58, 60, 60А, 71, 75;</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Коцюбинського, 8, м.Чернігів, Чернігівська обл., 14000</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Коцюбинського, 8, м.Чернігів, Чернігівська обл., 140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741095,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741095</w:t>
            </w:r>
          </w:p>
        </w:tc>
        <w:tc>
          <w:tcPr>
            <w:tcW w:w="6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Чернігів – вул.Андрусенка, вул.Батюка, вул.Блажкуна, вул.Богушевича, вул.Брестська, вул.Бузкова, вул.Володимира Неговського, вул.Геологічна, вул.Комка, вул.Красносільського: 1–20А, 21А–23, 24–26, 28–37, 58–70, 72, 74, 76–78, 80–82, 84, 86, 88–158; вул.Львівська, вул.Нафтовиків, вул.Прорізна, вул.Рильського, вул.Руднєва, пров.Нафтовиків</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Незалежності, 42А, м.Чернігів, Чернігівська обл., 14026</w:t>
            </w:r>
          </w:p>
        </w:tc>
        <w:tc>
          <w:tcPr>
            <w:tcW w:w="37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Незалежності, 42А, м.Чернігів, Чернігівська обл., 14026</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p>
      <w:pPr>
        <w:pStyle w:val="Normal"/>
        <w:widowControl/>
        <w:rPr/>
      </w:pPr>
      <w:r>
        <w:rPr/>
        <w:t>з</w:t>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pStyle w:val="Normal"/>
        <w:rPr/>
      </w:pPr>
      <w:r>
        <w:rPr/>
      </w:r>
    </w:p>
    <w:sectPr>
      <w:footerReference w:type="default" r:id="rId8"/>
      <w:type w:val="nextPage"/>
      <w:pgSz w:orient="landscape" w:w="16838" w:h="11906"/>
      <w:pgMar w:left="566" w:right="566" w:gutter="0" w:header="0" w:top="566"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left" w:pos="8448" w:leader="none"/>
      </w:tabs>
      <w:suppressAutoHyphens w:val="false"/>
      <w:overflowPunct w:val="true"/>
      <w:autoSpaceDE w:val="true"/>
      <w:textAlignment w:val="auto"/>
      <w:rPr/>
    </w:pPr>
    <w:r>
      <w:rPr>
        <w:rFonts w:cs="Times New Roman" w:ascii="Times New Roman" w:hAnsi="Times New Roman"/>
        <w:kern w:val="0"/>
        <w:sz w:val="16"/>
        <w:lang w:val="en-US" w:eastAsia="en-US"/>
      </w:rPr>
      <w:fldChar w:fldCharType="begin"/>
    </w:r>
    <w:r>
      <w:rPr>
        <w:sz w:val="16"/>
        <w:kern w:val="0"/>
        <w:rFonts w:cs="Times New Roman" w:ascii="Times New Roman" w:hAnsi="Times New Roman"/>
        <w:lang w:val="en-US" w:eastAsia="en-US"/>
      </w:rPr>
      <w:instrText xml:space="preserve"> FILENAME </w:instrText>
    </w:r>
    <w:r>
      <w:rPr>
        <w:sz w:val="16"/>
        <w:kern w:val="0"/>
        <w:rFonts w:cs="Times New Roman" w:ascii="Times New Roman" w:hAnsi="Times New Roman"/>
        <w:lang w:val="en-US" w:eastAsia="en-US"/>
      </w:rPr>
      <w:fldChar w:fldCharType="separate"/>
    </w:r>
    <w:r>
      <w:rPr>
        <w:sz w:val="16"/>
        <w:kern w:val="0"/>
        <w:rFonts w:cs="Times New Roman" w:ascii="Times New Roman" w:hAnsi="Times New Roman"/>
        <w:lang w:val="en-US" w:eastAsia="en-US"/>
      </w:rPr>
      <w:t>input.doc</w:t>
    </w:r>
    <w:r>
      <w:rPr>
        <w:sz w:val="16"/>
        <w:kern w:val="0"/>
        <w:rFonts w:cs="Times New Roman" w:ascii="Times New Roman" w:hAnsi="Times New Roman"/>
        <w:lang w:val="en-US" w:eastAsia="en-US"/>
      </w:rPr>
      <w:fldChar w:fldCharType="end"/>
    </w:r>
    <w:r>
      <w:rPr>
        <w:rFonts w:cs="Times New Roman" w:ascii="Times New Roman" w:hAnsi="Times New Roman"/>
        <w:kern w:val="0"/>
        <w:sz w:val="16"/>
        <w:lang w:val="en-US" w:eastAsia="en-US"/>
      </w:rPr>
      <w:tab/>
    </w:r>
    <w:r>
      <w:rPr>
        <w:rFonts w:cs="Times New Roman" w:ascii="Times New Roman" w:hAnsi="Times New Roman"/>
        <w:kern w:val="0"/>
        <w:sz w:val="24"/>
        <w:lang w:val="en-US" w:eastAsia="en-US"/>
      </w:rPr>
      <w:tab/>
    </w:r>
    <w:r>
      <mc:AlternateContent>
        <mc:Choice Requires="wps">
          <w:drawing>
            <wp:anchor behindDoc="0" distT="0" distB="0" distL="0" distR="0" simplePos="0" locked="0" layoutInCell="0" allowOverlap="1" relativeHeight="2">
              <wp:simplePos x="0" y="0"/>
              <wp:positionH relativeFrom="page">
                <wp:posOffset>5121275</wp:posOffset>
              </wp:positionH>
              <wp:positionV relativeFrom="paragraph">
                <wp:posOffset>635</wp:posOffset>
              </wp:positionV>
              <wp:extent cx="1327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75260"/>
                      </a:xfrm>
                      <a:prstGeom prst="rect"/>
                      <a:solidFill>
                        <a:srgbClr val="FFFFFF">
                          <a:alpha val="0"/>
                        </a:srgbClr>
                      </a:solidFill>
                    </wps:spPr>
                    <wps:txbx>
                      <w:txbxContent>
                        <w:p>
                          <w:pPr>
                            <w:pStyle w:val="Normal"/>
                            <w:widowControl/>
                            <w:tabs>
                              <w:tab w:val="clear" w:pos="708"/>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3</w:t>
                          </w:r>
                          <w:r>
                            <w:rPr>
                              <w:sz w:val="24"/>
                              <w:kern w:val="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45pt;height:13.8pt;mso-wrap-distance-left:0pt;mso-wrap-distance-right:0pt;mso-wrap-distance-top:0pt;mso-wrap-distance-bottom:0pt;margin-top:0.05pt;mso-position-vertical-relative:text;margin-left:403.25pt;mso-position-horizontal-relative:page">
              <v:fill opacity="0f"/>
              <v:textbox inset="0in,0in,0in,0in">
                <w:txbxContent>
                  <w:p>
                    <w:pPr>
                      <w:pStyle w:val="Normal"/>
                      <w:widowControl/>
                      <w:tabs>
                        <w:tab w:val="clear" w:pos="708"/>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3</w:t>
                    </w:r>
                    <w:r>
                      <w:rPr>
                        <w:sz w:val="24"/>
                        <w:kern w:val="0"/>
                        <w:rFonts w:cs="Times New Roman" w:ascii="Times New Roman" w:hAnsi="Times New Roman"/>
                        <w:lang w:val="en-US" w:eastAsia="en-US"/>
                      </w:rPr>
                      <w:fldChar w:fldCharType="end"/>
                    </w:r>
                  </w:p>
                </w:txbxContent>
              </v:textbox>
              <w10:wrap type="square" side="largest"/>
            </v:rect>
          </w:pict>
        </mc:Fallback>
      </mc:AlternateContent>
    </w:r>
  </w:p>
  <w:p>
    <w:pPr>
      <w:pStyle w:val="Normal"/>
      <w:widowContro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4</w:t>
                          </w:r>
                          <w:r>
                            <w:rPr>
                              <w:sz w:val="24"/>
                              <w:kern w:val="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5pt;mso-position-horizontal:center;mso-position-horizontal-relative:margin">
              <v:fill opacity="0f"/>
              <v:textbox inset="0in,0in,0in,0in">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4</w:t>
                    </w:r>
                    <w:r>
                      <w:rPr>
                        <w:sz w:val="24"/>
                        <w:kern w:val="0"/>
                        <w:rFonts w:cs="Times New Roman" w:ascii="Times New Roman" w:hAnsi="Times New Roman"/>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5</w:t>
                          </w:r>
                          <w:r>
                            <w:rPr>
                              <w:sz w:val="24"/>
                              <w:kern w:val="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5pt;mso-position-horizontal:center;mso-position-horizontal-relative:margin">
              <v:fill opacity="0f"/>
              <v:textbox inset="0in,0in,0in,0in">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5</w:t>
                    </w:r>
                    <w:r>
                      <w:rPr>
                        <w:sz w:val="24"/>
                        <w:kern w:val="0"/>
                        <w:rFonts w:cs="Times New Roman" w:ascii="Times New Roman" w:hAnsi="Times New Roman"/>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6</w:t>
                          </w:r>
                          <w:r>
                            <w:rPr>
                              <w:sz w:val="24"/>
                              <w:kern w:val="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5pt;mso-position-horizontal:center;mso-position-horizontal-relative:margin">
              <v:fill opacity="0f"/>
              <v:textbox inset="0in,0in,0in,0in">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6</w:t>
                    </w:r>
                    <w:r>
                      <w:rPr>
                        <w:sz w:val="24"/>
                        <w:kern w:val="0"/>
                        <w:rFonts w:cs="Times New Roman" w:ascii="Times New Roman" w:hAnsi="Times New Roman"/>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15</w:t>
                          </w:r>
                          <w:r>
                            <w:rPr>
                              <w:sz w:val="24"/>
                              <w:kern w:val="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5pt;mso-position-horizontal:center;mso-position-horizontal-relative:margin">
              <v:fill opacity="0f"/>
              <v:textbox inset="0in,0in,0in,0in">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15</w:t>
                    </w:r>
                    <w:r>
                      <w:rPr>
                        <w:sz w:val="24"/>
                        <w:kern w:val="0"/>
                        <w:rFonts w:cs="Times New Roman" w:ascii="Times New Roman" w:hAnsi="Times New Roman"/>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16</w:t>
                          </w:r>
                          <w:r>
                            <w:rPr>
                              <w:sz w:val="24"/>
                              <w:kern w:val="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5pt;mso-position-horizontal:center;mso-position-horizontal-relative:margin">
              <v:fill opacity="0f"/>
              <v:textbox inset="0in,0in,0in,0in">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16</w:t>
                    </w:r>
                    <w:r>
                      <w:rPr>
                        <w:sz w:val="24"/>
                        <w:kern w:val="0"/>
                        <w:rFonts w:cs="Times New Roman" w:ascii="Times New Roman" w:hAnsi="Times New Roman"/>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18</w:t>
                          </w:r>
                          <w:r>
                            <w:rPr>
                              <w:sz w:val="24"/>
                              <w:kern w:val="0"/>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5pt;mso-position-horizontal:center;mso-position-horizontal-relative:margin">
              <v:fill opacity="0f"/>
              <v:textbox inset="0in,0in,0in,0in">
                <w:txbxContent>
                  <w:p>
                    <w:pPr>
                      <w:pStyle w:val="Normal"/>
                      <w:widowControl/>
                      <w:tabs>
                        <w:tab w:val="clear" w:pos="708"/>
                        <w:tab w:val="center" w:pos="4677" w:leader="none"/>
                        <w:tab w:val="right" w:pos="9355" w:leader="none"/>
                      </w:tabs>
                      <w:suppressAutoHyphens w:val="false"/>
                      <w:overflowPunct w:val="true"/>
                      <w:autoSpaceDE w:val="true"/>
                      <w:textAlignment w:val="auto"/>
                      <w:rPr>
                        <w:rFonts w:ascii="Times New Roman" w:hAnsi="Times New Roman" w:cs="Times New Roman"/>
                        <w:kern w:val="0"/>
                        <w:sz w:val="24"/>
                        <w:lang w:val="en-US" w:eastAsia="en-US"/>
                      </w:rPr>
                    </w:pPr>
                    <w:r>
                      <w:rPr>
                        <w:rFonts w:cs="Times New Roman" w:ascii="Times New Roman" w:hAnsi="Times New Roman"/>
                        <w:kern w:val="0"/>
                        <w:sz w:val="24"/>
                        <w:lang w:val="en-US" w:eastAsia="en-US"/>
                      </w:rPr>
                      <w:fldChar w:fldCharType="begin"/>
                    </w:r>
                    <w:r>
                      <w:rPr>
                        <w:sz w:val="24"/>
                        <w:kern w:val="0"/>
                        <w:rFonts w:cs="Times New Roman" w:ascii="Times New Roman" w:hAnsi="Times New Roman"/>
                        <w:lang w:val="en-US" w:eastAsia="en-US"/>
                      </w:rPr>
                      <w:instrText xml:space="preserve"> PAGE </w:instrText>
                    </w:r>
                    <w:r>
                      <w:rPr>
                        <w:sz w:val="24"/>
                        <w:kern w:val="0"/>
                        <w:rFonts w:cs="Times New Roman" w:ascii="Times New Roman" w:hAnsi="Times New Roman"/>
                        <w:lang w:val="en-US" w:eastAsia="en-US"/>
                      </w:rPr>
                      <w:fldChar w:fldCharType="separate"/>
                    </w:r>
                    <w:r>
                      <w:rPr>
                        <w:sz w:val="24"/>
                        <w:kern w:val="0"/>
                        <w:rFonts w:cs="Times New Roman" w:ascii="Times New Roman" w:hAnsi="Times New Roman"/>
                        <w:lang w:val="en-US" w:eastAsia="en-US"/>
                      </w:rPr>
                      <w:t>18</w:t>
                    </w:r>
                    <w:r>
                      <w:rPr>
                        <w:sz w:val="24"/>
                        <w:kern w:val="0"/>
                        <w:rFonts w:cs="Times New Roman" w:ascii="Times New Roman" w:hAnsi="Times New Roman"/>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uk-UA" w:bidi="ar-SA" w:eastAsia="zh-CN"/>
    </w:rPr>
  </w:style>
  <w:style w:type="character" w:styleId="Style14">
    <w:name w:val="Основной шрифт абзаца"/>
    <w:qFormat/>
    <w:rPr/>
  </w:style>
  <w:style w:type="character" w:styleId="Style15">
    <w:name w:val="Нижній колонтитул Знак"/>
    <w:basedOn w:val="Style14"/>
    <w:qFormat/>
    <w:rPr/>
  </w:style>
  <w:style w:type="character" w:styleId="Style16">
    <w:name w:val="Верхній колонтитул Знак"/>
    <w:basedOn w:val="Style14"/>
    <w:qFormat/>
    <w:rPr/>
  </w:style>
  <w:style w:type="character" w:styleId="Style17">
    <w:name w:val="Основной текст с отступом Знак"/>
    <w:qFormat/>
    <w:rPr>
      <w:rFonts w:ascii="Times New Roman" w:hAnsi="Times New Roman" w:cs="Times New Roman"/>
      <w:sz w:val="28"/>
    </w:rPr>
  </w:style>
  <w:style w:type="character" w:styleId="Style18">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extBodyIndent">
    <w:name w:val="Body Text Indent"/>
    <w:basedOn w:val="Normal"/>
    <w:pPr>
      <w:widowControl/>
      <w:suppressAutoHyphens w:val="false"/>
      <w:overflowPunct w:val="true"/>
      <w:autoSpaceDE w:val="true"/>
      <w:ind w:firstLine="720"/>
      <w:jc w:val="both"/>
      <w:textAlignment w:val="auto"/>
    </w:pPr>
    <w:rPr>
      <w:rFonts w:ascii="Times New Roman" w:hAnsi="Times New Roman" w:cs="Times New Roman"/>
      <w:kern w:val="0"/>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8:00Z</dcterms:created>
  <dc:creator/>
  <dc:description/>
  <cp:keywords/>
  <dc:language>en-US</dc:language>
  <cp:lastModifiedBy>Andrey</cp:lastModifiedBy>
  <cp:lastPrinted>2020-10-22T17:38:00Z</cp:lastPrinted>
  <dcterms:modified xsi:type="dcterms:W3CDTF">2020-10-26T11:58:00Z</dcterms:modified>
  <cp:revision>3</cp:revision>
  <dc:subject/>
  <dc:title/>
</cp:coreProperties>
</file>