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{ </w:t>
      </w:r>
      <w:r>
        <w:rPr>
          <w:b/>
          <w:color w:val="FF0000"/>
          <w:sz w:val="24"/>
          <w:szCs w:val="24"/>
        </w:rPr>
        <w:t xml:space="preserve">Додаток 3 втратив чинність на підставі </w:t>
      </w:r>
      <w:r>
        <w:rPr>
          <w:b/>
          <w:color w:val="FF0000"/>
          <w:sz w:val="24"/>
          <w:szCs w:val="24"/>
          <w:lang w:val="ru-RU"/>
        </w:rPr>
        <w:t>Наказу Державної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/>
          <w:color w:val="FF0000"/>
          <w:sz w:val="24"/>
          <w:szCs w:val="24"/>
          <w:lang w:val="ru-RU"/>
        </w:rPr>
        <w:t>податкової служб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</w:t>
      </w:r>
      <w:r>
        <w:rPr>
          <w:b/>
          <w:color w:val="FF0000"/>
          <w:sz w:val="24"/>
          <w:szCs w:val="24"/>
          <w:lang w:val="ru-RU"/>
        </w:rPr>
        <w:t>N 978 ( z1400-10 ) від 22.12.2010 }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01.03.2000 № 7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у редакції наказу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30.09.2010 № 758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29 листопада 2010 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 № 1191/18486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/>
      </w:pPr>
      <w:r>
        <w:rPr>
          <w:sz w:val="18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№ 2–РК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А ПРО ЗАСВІДЧЕННЯ КОПІЙ СВІДОЦ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РЕЄСТРАЦІЮ ПЛАТНИКА ПОДАТКУ НА ДОДАНУ ВАРТІ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менування податкового органу, до якого подається зая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749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2pt;width:476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494.9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552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2pt;width:476.95pt;height:2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нформація про реєстрацію платником податку на додану вартість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2"/>
        <w:gridCol w:w="312"/>
        <w:gridCol w:w="312"/>
        <w:gridCol w:w="312"/>
        <w:gridCol w:w="312"/>
        <w:gridCol w:w="312"/>
        <w:gridCol w:w="313"/>
        <w:gridCol w:w="63"/>
        <w:gridCol w:w="250"/>
        <w:gridCol w:w="63"/>
        <w:gridCol w:w="250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64"/>
        <w:gridCol w:w="250"/>
        <w:gridCol w:w="64"/>
        <w:gridCol w:w="250"/>
        <w:gridCol w:w="314"/>
        <w:gridCol w:w="314"/>
        <w:gridCol w:w="314"/>
        <w:gridCol w:w="314"/>
        <w:gridCol w:w="314"/>
        <w:gridCol w:w="314"/>
        <w:gridCol w:w="314"/>
        <w:gridCol w:w="314"/>
        <w:gridCol w:w="64"/>
        <w:gridCol w:w="250"/>
      </w:tblGrid>
      <w:tr>
        <w:trPr/>
        <w:tc>
          <w:tcPr>
            <w:tcW w:w="2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0</wp:posOffset>
                      </wp:positionV>
                      <wp:extent cx="6286500" cy="20574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2.5pt;width:494.95pt;height:16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д ЄДРП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ля юридичних осіб)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дивідуальний податковий номер платника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омер Свідоцтва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іального свідоцтв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46685</wp:posOffset>
                </wp:positionV>
                <wp:extent cx="6057900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1.55pt;width:476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йменування або прізвище, ім’я та по батькові платни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71120</wp:posOffset>
                </wp:positionV>
                <wp:extent cx="605790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5.6pt;width:476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05"/>
        <w:gridCol w:w="3205"/>
      </w:tblGrid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єстрації платник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атку на додану вартість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чатку д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доцтва / Спеціального свідоцтв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єстрації суб'єктом спеціального режиму оподаткування</w:t>
            </w:r>
          </w:p>
        </w:tc>
      </w:tr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  ____ року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  ____ року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20__ ро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свідчити копії Свідоцтва / Спеціального свідоцтва у кількості _____ шт. для розміщення їх у доступних для огляду місця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лік приміщень (об’єктів, підрозділів, відділень, цехів тощо) та відокремлених підрозділів, де будуть розміщені засвідчені копії Свідоцтва / Спеціального свідоцтва, додається на _____ а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відчені копії Свідоцтва / Спеціального свідоцтва зобов’язуюсь повернути до податкового органу у разі відсутності потреби у їх використанні або при поверненні Свідоцтва / Спеціального свідоцтва у випадках, передбачених Законом та Положенн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 заяви додаються: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494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відоцтво / Спеціальне свідоцтво про реєстрацію                  Копії Свідоцтва / Спеціального свідоцтва про реєстрацію в кількості</w:t>
      </w:r>
    </w:p>
    <w:p>
      <w:pPr>
        <w:pStyle w:val="Normal"/>
        <w:ind w:firstLine="283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69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   ____________________   </w:t>
      </w:r>
      <w:r>
        <w:rPr>
          <w:b/>
          <w:bCs/>
        </w:rPr>
        <w:t xml:space="preserve">“____”_____________ </w:t>
      </w:r>
      <w:r>
        <w:rPr/>
        <w:t>20____ року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П.І.Б.)                                             </w:t>
        <w:tab/>
        <w:t xml:space="preserve">            (підпис)                                             (да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зписка про отримання засвідчених копі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Засвідчені копії  в кількості ___________________________________ штук  </w:t>
      </w:r>
      <w:r>
        <w:rPr>
          <w:b/>
          <w:bCs/>
        </w:rPr>
        <w:t xml:space="preserve">“____”_______________ </w:t>
      </w:r>
      <w:r>
        <w:rPr/>
        <w:t>20____ року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указати кількість слов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держав(ла)      _________________________________________________           ________________________</w:t>
      </w:r>
    </w:p>
    <w:p>
      <w:pPr>
        <w:pStyle w:val="TextBody"/>
        <w:ind w:left="2160" w:firstLine="7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(прізвище, ім’я, по батькові) </w:t>
        <w:tab/>
        <w:tab/>
        <w:tab/>
        <w:tab/>
        <w:tab/>
        <w:t>(підпис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ркуш 1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firstLine="12615"/>
        <w:rPr>
          <w:sz w:val="18"/>
          <w:szCs w:val="18"/>
        </w:rPr>
      </w:pPr>
      <w:r>
        <w:rPr>
          <w:sz w:val="18"/>
          <w:szCs w:val="18"/>
        </w:rPr>
        <w:t>Продовження додатка 3</w:t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  <w:t xml:space="preserve">Додаток </w:t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  <w:t xml:space="preserve">до заяви за ф. № 2–Р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ЛІК ПРИМІЩЕНЬ ТА ВІДОКРЕМЛЕНИХ ПІДРОЗДІЛ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або прізвище, ім'я та по батькові платника)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26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9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sz w:val="24"/>
          <w:szCs w:val="24"/>
        </w:rPr>
      </w:pPr>
      <w:r>
        <w:rPr>
          <w:sz w:val="24"/>
          <w:szCs w:val="24"/>
        </w:rPr>
        <w:t>Ідентифікаційний код (номер) платника</w:t>
      </w:r>
    </w:p>
    <w:p>
      <w:pPr>
        <w:pStyle w:val="Normal"/>
        <w:tabs>
          <w:tab w:val="clear" w:pos="720"/>
          <w:tab w:val="left" w:pos="13892" w:leader="none"/>
        </w:tabs>
        <w:ind w:left="60" w:right="-285" w:firstLine="3201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індивідуальний податковий номер / код ЄДРПОУ / реєстраційний (обліковий) номер із ТРДПАУ / номер ДРФО (необхідне підкреслити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3118"/>
        <w:gridCol w:w="4250"/>
        <w:gridCol w:w="1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ЄДРПОУ (для відокремлених підрозділ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риміщення (об’єкта, підрозділу, відділення, цеху тощо) або відокремленого підрозділ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приміщення або відокремленого підрозділ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види продажу (поставки) товарів (робіт, послу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ідна кількість засвідчених копій Свідоцтва / Спеціального свідоцтва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___________________________________                 </w:t>
        <w:tab/>
        <w:tab/>
        <w:tab/>
        <w:t xml:space="preserve">_______________________ </w:t>
        <w:tab/>
        <w:tab/>
        <w:tab/>
        <w:tab/>
      </w:r>
      <w:r>
        <w:rPr/>
        <w:t xml:space="preserve">“____”_________________ 20___ </w:t>
      </w:r>
      <w:r>
        <w:rPr>
          <w:sz w:val="18"/>
          <w:szCs w:val="18"/>
        </w:rPr>
        <w:t>року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.І.Б.)                                               </w:t>
        <w:tab/>
        <w:tab/>
        <w:tab/>
        <w:tab/>
        <w:t xml:space="preserve">(підпис)                                                 </w:t>
        <w:tab/>
        <w:t xml:space="preserve">           </w:t>
        <w:tab/>
        <w:tab/>
        <w:t xml:space="preserve"> (дата) </w:t>
      </w:r>
    </w:p>
    <w:p>
      <w:pPr>
        <w:pStyle w:val="Normal"/>
        <w:ind w:firstLine="720"/>
        <w:rPr/>
      </w:pPr>
      <w:r>
        <w:rPr>
          <w:b/>
          <w:bCs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Аркуш № _____ </w:t>
      </w:r>
    </w:p>
    <w:p>
      <w:pPr>
        <w:pStyle w:val="Normal"/>
        <w:spacing w:before="40" w:after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Якщо приміщень та відокремлених підрозділів більше ніж 8, заповнюється відповідна кількість аркушів цього додатка, весь перелік скріплюється підписом та печаткою на останньому аркуші.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9:00Z</dcterms:created>
  <dc:creator>1</dc:creator>
  <dc:description/>
  <dc:language>en-US</dc:language>
  <cp:lastModifiedBy>Lukash</cp:lastModifiedBy>
  <cp:lastPrinted>2010-12-07T09:15:00Z</cp:lastPrinted>
  <dcterms:modified xsi:type="dcterms:W3CDTF">2011-02-02T13:45:00Z</dcterms:modified>
  <cp:revision>5</cp:revision>
  <dc:subject/>
  <dc:title>ЗАТВЕРДЖЕНО</dc:title>
</cp:coreProperties>
</file>