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розслідування та ведення обліку нещасних випадків, що сталися з поліцейськими</w:t>
                                          <w:br/>
                                          <w:t>(пункт 4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розслідування та ведення обліку нещасних випадків, що сталися з поліцейськими</w:t>
                                    <w:br/>
                                    <w:t>(пункт 4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56"/>
      </w:tblGrid>
      <w:tr>
        <w:trPr/>
        <w:tc>
          <w:tcPr>
            <w:tcW w:w="524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409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1" w:name="155"/>
            <w:bookmarkEnd w:id="1"/>
            <w:r>
              <w:rPr>
                <w:lang w:val="uk-UA"/>
              </w:rPr>
              <w:t>Форма Н-1 (ПВ/НПВ)</w:t>
            </w:r>
          </w:p>
          <w:p>
            <w:pPr>
              <w:pStyle w:val="Style14"/>
              <w:spacing w:before="280" w:after="0"/>
              <w:rPr/>
            </w:pPr>
            <w:bookmarkStart w:id="2" w:name="156"/>
            <w:bookmarkEnd w:id="2"/>
            <w:r>
              <w:rPr>
                <w:lang w:val="uk-UA"/>
              </w:rPr>
              <w:t xml:space="preserve">                            </w:t>
            </w:r>
            <w:r>
              <w:rPr>
                <w:lang w:val="uk-UA"/>
              </w:rPr>
              <w:t>ЗАТВЕРДЖУЮ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(посада, спеціальне звання керівника органу (підрозділу)</w:t>
              <w:br/>
              <w:t>                      поліції, який утворив комісію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(спеціальну комісію) з розслідування (спеціального</w:t>
              <w:br/>
            </w: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розслідування) нещасного випадку)</w:t>
              <w:br/>
            </w:r>
            <w:r>
              <w:rPr>
                <w:lang w:val="uk-UA"/>
              </w:rPr>
              <w:t>________________         _____________________</w:t>
              <w:br/>
            </w:r>
            <w:r>
              <w:rPr>
                <w:sz w:val="20"/>
                <w:szCs w:val="20"/>
                <w:lang w:val="uk-UA"/>
              </w:rPr>
              <w:t>            (підпис)                              (ініціали, прізвище)</w:t>
              <w:br/>
            </w: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3" w:name="159"/>
      <w:bookmarkEnd w:id="3"/>
      <w:r>
        <w:rPr>
          <w:lang w:val="uk-UA"/>
        </w:rPr>
        <w:t>АКТ № ___</w:t>
        <w:br/>
        <w:t>розслідування (спеціального розслідування) нещасного випадку,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60"/>
            <w:bookmarkEnd w:id="4"/>
            <w:r>
              <w:rPr>
                <w:lang w:val="uk-UA"/>
              </w:rPr>
              <w:t>який стався ___ ___________ 20__ р. о ___ год. ____ хв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61"/>
            <w:bookmarkEnd w:id="5"/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(посада, спеціальне звання, прізвище, ім'я, по батькові (за наявності) потерпілого поліцейського)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62"/>
            <w:bookmarkEnd w:id="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          (дата складення акт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63"/>
            <w:bookmarkEnd w:id="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ення акт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" w:name="164"/>
            <w:bookmarkEnd w:id="8"/>
            <w:r>
              <w:rPr>
                <w:lang w:val="uk-UA"/>
              </w:rPr>
              <w:t>Комісія (спеціальна комісія), утворена наказом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(найменування органу (підрозділу) поліції)</w:t>
            </w:r>
          </w:p>
          <w:p>
            <w:pPr>
              <w:pStyle w:val="Style14"/>
              <w:rPr/>
            </w:pPr>
            <w:bookmarkStart w:id="9" w:name="165"/>
            <w:bookmarkEnd w:id="9"/>
            <w:r>
              <w:rPr>
                <w:lang w:val="uk-UA"/>
              </w:rPr>
              <w:t>від ___ ___________ 20__ р. № ____, у складі:</w:t>
            </w:r>
          </w:p>
          <w:p>
            <w:pPr>
              <w:pStyle w:val="Style14"/>
              <w:rPr>
                <w:lang w:val="uk-UA"/>
              </w:rPr>
            </w:pPr>
            <w:bookmarkStart w:id="10" w:name="166"/>
            <w:bookmarkEnd w:id="10"/>
            <w:r>
              <w:rPr>
                <w:lang w:val="uk-UA"/>
              </w:rPr>
              <w:t>голови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                           (посада, спеціальне звання, прізвище, ім'я, по батькові (за наявності))</w:t>
            </w:r>
          </w:p>
          <w:p>
            <w:pPr>
              <w:pStyle w:val="Style14"/>
              <w:rPr>
                <w:lang w:val="uk-UA"/>
              </w:rPr>
            </w:pPr>
            <w:bookmarkStart w:id="11" w:name="167"/>
            <w:bookmarkEnd w:id="11"/>
            <w:r>
              <w:rPr>
                <w:lang w:val="uk-UA"/>
              </w:rPr>
              <w:t>членів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                                (посада, спеціальне звання, прізвище, ім'я, по батькові (за наявності))</w:t>
            </w:r>
          </w:p>
          <w:p>
            <w:pPr>
              <w:pStyle w:val="Style14"/>
              <w:rPr>
                <w:lang w:val="uk-UA"/>
              </w:rPr>
            </w:pPr>
            <w:bookmarkStart w:id="12" w:name="168"/>
            <w:bookmarkEnd w:id="12"/>
            <w:r>
              <w:rPr>
                <w:lang w:val="uk-UA"/>
              </w:rPr>
              <w:t>провела розслідування (спеціальне розслідування) нещасного випадку 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місце настання нещасного випадку)</w:t>
            </w:r>
          </w:p>
          <w:p>
            <w:pPr>
              <w:pStyle w:val="Style14"/>
              <w:rPr>
                <w:lang w:val="uk-UA"/>
              </w:rPr>
            </w:pPr>
            <w:bookmarkStart w:id="13" w:name="169"/>
            <w:bookmarkEnd w:id="13"/>
            <w:r>
              <w:rPr>
                <w:lang w:val="uk-UA"/>
              </w:rPr>
              <w:t>Кількість потерпілих - __, з них __ - із смертельним наслідком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70"/>
            <w:bookmarkEnd w:id="14"/>
            <w:r>
              <w:rPr>
                <w:lang w:val="uk-UA"/>
              </w:rPr>
              <w:t>1. Відомості про потерпілого поліцейського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300"/>
      </w:tblGrid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71"/>
            <w:bookmarkEnd w:id="15"/>
            <w:r>
              <w:rPr>
                <w:lang w:val="uk-UA"/>
              </w:rPr>
              <w:t>прізвище, ім'я, по батькові</w:t>
              <w:br/>
              <w:t>(за наявності)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72"/>
            <w:bookmarkEnd w:id="1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73"/>
            <w:bookmarkEnd w:id="17"/>
            <w:r>
              <w:rPr>
                <w:lang w:val="uk-UA"/>
              </w:rPr>
              <w:t>число, місяць, рік народження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74"/>
            <w:bookmarkEnd w:id="18"/>
            <w:r>
              <w:rPr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75"/>
            <w:bookmarkEnd w:id="19"/>
            <w:r>
              <w:rPr>
                <w:lang w:val="uk-UA"/>
              </w:rPr>
              <w:t>стать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76"/>
            <w:bookmarkEnd w:id="20"/>
            <w:r>
              <w:rPr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77"/>
            <w:bookmarkEnd w:id="21"/>
            <w:r>
              <w:rPr>
                <w:lang w:val="uk-UA"/>
              </w:rPr>
              <w:t>місце проживання та</w:t>
              <w:br/>
              <w:t>реєстрації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178"/>
            <w:bookmarkEnd w:id="22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79"/>
            <w:bookmarkEnd w:id="23"/>
            <w:r>
              <w:rPr>
                <w:lang w:val="uk-UA"/>
              </w:rPr>
              <w:t>реєстраційний номер облікової</w:t>
              <w:br/>
              <w:t>картки платника податків</w:t>
              <w:br/>
              <w:t>(серія та/або номер паспорта)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80"/>
            <w:bookmarkEnd w:id="2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81"/>
            <w:bookmarkEnd w:id="25"/>
            <w:r>
              <w:rPr>
                <w:lang w:val="uk-UA"/>
              </w:rPr>
              <w:t>посада, спеціальне звання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82"/>
            <w:bookmarkEnd w:id="26"/>
            <w:r>
              <w:rPr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83"/>
            <w:bookmarkEnd w:id="27"/>
            <w:r>
              <w:rPr>
                <w:lang w:val="uk-UA"/>
              </w:rPr>
              <w:t>стаж служби в Національній</w:t>
              <w:br/>
              <w:t>поліції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84"/>
            <w:bookmarkEnd w:id="28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85"/>
            <w:bookmarkEnd w:id="29"/>
            <w:r>
              <w:rPr>
                <w:lang w:val="uk-UA"/>
              </w:rPr>
              <w:t>стаж служби за посадою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86"/>
            <w:bookmarkEnd w:id="30"/>
            <w:r>
              <w:rPr>
                <w:lang w:val="uk-UA"/>
              </w:rPr>
              <w:t>____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87"/>
            <w:bookmarkEnd w:id="31"/>
            <w:r>
              <w:rPr>
                <w:lang w:val="uk-UA"/>
              </w:rPr>
              <w:t>Дата проведення інструктажів</w:t>
              <w:br/>
              <w:t>з питань охорони праці: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88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89"/>
            <w:bookmarkEnd w:id="33"/>
            <w:r>
              <w:rPr>
                <w:lang w:val="uk-UA"/>
              </w:rPr>
              <w:t>вступного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90"/>
            <w:bookmarkEnd w:id="34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91"/>
            <w:bookmarkEnd w:id="35"/>
            <w:r>
              <w:rPr>
                <w:lang w:val="uk-UA"/>
              </w:rPr>
              <w:t>первинного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92"/>
            <w:bookmarkEnd w:id="36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93"/>
            <w:bookmarkEnd w:id="37"/>
            <w:r>
              <w:rPr>
                <w:lang w:val="uk-UA"/>
              </w:rPr>
              <w:t>повторного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94"/>
            <w:bookmarkEnd w:id="38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 або не настав строк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95"/>
            <w:bookmarkEnd w:id="39"/>
            <w:r>
              <w:rPr>
                <w:lang w:val="uk-UA"/>
              </w:rPr>
              <w:t>позапланового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96"/>
            <w:bookmarkEnd w:id="40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 або непотрібний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97"/>
            <w:bookmarkEnd w:id="41"/>
            <w:r>
              <w:rPr>
                <w:lang w:val="uk-UA"/>
              </w:rPr>
              <w:t>цільового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98"/>
            <w:bookmarkEnd w:id="42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 або непотрібний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99"/>
            <w:bookmarkEnd w:id="43"/>
            <w:r>
              <w:rPr>
                <w:lang w:val="uk-UA"/>
              </w:rPr>
              <w:t>Дата проходження медичного</w:t>
              <w:br/>
              <w:t>огляду: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200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201"/>
            <w:bookmarkEnd w:id="45"/>
            <w:r>
              <w:rPr>
                <w:lang w:val="uk-UA"/>
              </w:rPr>
              <w:t>попереднього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202"/>
            <w:bookmarkEnd w:id="46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203"/>
            <w:bookmarkEnd w:id="47"/>
            <w:r>
              <w:rPr>
                <w:lang w:val="uk-UA"/>
              </w:rPr>
              <w:t>періодичного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204"/>
            <w:bookmarkEnd w:id="48"/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205"/>
            <w:bookmarkEnd w:id="49"/>
            <w:r>
              <w:rPr>
                <w:lang w:val="uk-UA"/>
              </w:rPr>
              <w:t>Діагноз, який установлено</w:t>
              <w:br/>
              <w:t>закладом охорони здоров'я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206"/>
            <w:bookmarkEnd w:id="5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 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207"/>
            <w:bookmarkEnd w:id="51"/>
            <w:r>
              <w:rPr>
                <w:lang w:val="uk-UA"/>
              </w:rPr>
              <w:t>Перебування потерпілого</w:t>
              <w:br/>
              <w:t>поліцейського у стані</w:t>
              <w:br/>
              <w:t>алкогольного, наркотичного</w:t>
              <w:br/>
              <w:t>чи іншого сп'яніння або</w:t>
              <w:br/>
              <w:t>перебування під впливом</w:t>
              <w:br/>
              <w:t>лікарських препаратів, що</w:t>
              <w:br/>
              <w:t>знижують увагу та швидкість</w:t>
              <w:br/>
              <w:t>реакції, згідно з медичним</w:t>
              <w:br/>
              <w:t>висновком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208"/>
            <w:bookmarkEnd w:id="52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ак, ні або не визначалося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209"/>
            <w:bookmarkEnd w:id="53"/>
            <w:r>
              <w:rPr>
                <w:lang w:val="uk-UA"/>
              </w:rPr>
              <w:t>Відомості про членів сім'ї, які</w:t>
              <w:br/>
              <w:t>перебували на утриманні</w:t>
              <w:br/>
              <w:t>(у разі нещасного випадку із</w:t>
              <w:br/>
              <w:t>смертельним наслідком)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210"/>
            <w:bookmarkEnd w:id="5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, рік народження,</w:t>
              <w:br/>
              <w:t>ступінь родинного зв'язку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211"/>
            <w:bookmarkEnd w:id="55"/>
            <w:r>
              <w:rPr>
                <w:lang w:val="uk-UA"/>
              </w:rPr>
              <w:t>Адреса органу (підрозділу)</w:t>
              <w:br/>
              <w:t>поліції, працівником якого є</w:t>
              <w:br/>
              <w:t xml:space="preserve">потерпілий поліцейський </w:t>
            </w:r>
          </w:p>
        </w:tc>
        <w:tc>
          <w:tcPr>
            <w:tcW w:w="63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24"/>
            <w:bookmarkEnd w:id="5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________________________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57" w:name="213"/>
            <w:bookmarkEnd w:id="57"/>
            <w:r>
              <w:rPr>
                <w:lang w:val="uk-UA"/>
              </w:rPr>
              <w:t>2. Характеристика органу (підрозділу) поліції та місця, де стався нещасний випадок 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58" w:name="214"/>
            <w:bookmarkEnd w:id="58"/>
            <w:r>
              <w:rPr>
                <w:lang w:val="uk-UA"/>
              </w:rPr>
              <w:t>3. Обставини, за яких стався нещасний випадок 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9" w:name="215"/>
            <w:bookmarkEnd w:id="59"/>
            <w:r>
              <w:rPr>
                <w:lang w:val="uk-UA"/>
              </w:rPr>
              <w:t>4. Вид події та причини настання нещасного випадку 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                   (найменування)</w:t>
            </w:r>
          </w:p>
          <w:p>
            <w:pPr>
              <w:pStyle w:val="Style14"/>
              <w:rPr>
                <w:lang w:val="uk-UA"/>
              </w:rPr>
            </w:pPr>
            <w:bookmarkStart w:id="60" w:name="217"/>
            <w:bookmarkEnd w:id="60"/>
            <w:r>
              <w:rPr>
                <w:lang w:val="uk-UA"/>
              </w:rPr>
              <w:t>5. Шкідливий або</w:t>
              <w:br/>
              <w:t>небезпечний фактор 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1" w:name="218"/>
            <w:bookmarkEnd w:id="61"/>
            <w:r>
              <w:rPr>
                <w:lang w:val="uk-UA"/>
              </w:rPr>
              <w:t>6. Свідки нещасного випадку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прізвище, ім'я, по батькові (за наявності)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        посада, місце роботи та проживання)</w:t>
            </w:r>
          </w:p>
          <w:p>
            <w:pPr>
              <w:pStyle w:val="Style14"/>
              <w:rPr>
                <w:lang w:val="uk-UA"/>
              </w:rPr>
            </w:pPr>
            <w:bookmarkStart w:id="62" w:name="220"/>
            <w:bookmarkEnd w:id="62"/>
            <w:r>
              <w:rPr>
                <w:lang w:val="uk-UA"/>
              </w:rPr>
              <w:t>7. Висновок комісії 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3" w:name="221"/>
            <w:bookmarkEnd w:id="63"/>
            <w:r>
              <w:rPr>
                <w:lang w:val="uk-UA"/>
              </w:rPr>
              <w:t>8. Особи, які допустили порушення вимог законодавства з охорони праці 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(посада, прізвище, ім'я, по батькові (за наявності), порушення вимог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                    нормативно-правових актів з охорони праці, інших нормативно-правових акті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223"/>
            <w:bookmarkEnd w:id="64"/>
            <w:r>
              <w:rPr>
                <w:lang w:val="uk-UA"/>
              </w:rPr>
              <w:t>9. Заходи із запобігання подібним нещасним випадка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470"/>
        <w:gridCol w:w="3885"/>
        <w:gridCol w:w="17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224"/>
            <w:bookmarkEnd w:id="65"/>
            <w:r>
              <w:rPr>
                <w:lang w:val="uk-UA"/>
              </w:rPr>
              <w:t>Порядкови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25"/>
            <w:bookmarkEnd w:id="66"/>
            <w:r>
              <w:rPr>
                <w:lang w:val="uk-UA"/>
              </w:rPr>
              <w:t>Назва зах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26"/>
            <w:bookmarkEnd w:id="67"/>
            <w:r>
              <w:rPr>
                <w:lang w:val="uk-UA"/>
              </w:rPr>
              <w:t>Строк виконанн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27"/>
            <w:bookmarkEnd w:id="68"/>
            <w:r>
              <w:rPr>
                <w:lang w:val="uk-UA"/>
              </w:rPr>
              <w:t>Виконавець</w:t>
              <w:br/>
              <w:t>(прізвище, ім'я, по батькові (за наявності), посад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28"/>
            <w:bookmarkEnd w:id="69"/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29"/>
            <w:bookmarkEnd w:id="70"/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30"/>
            <w:bookmarkEnd w:id="71"/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31"/>
            <w:bookmarkEnd w:id="72"/>
            <w:r>
              <w:rPr>
                <w:lang w:val="uk-UA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32"/>
            <w:bookmarkEnd w:id="73"/>
            <w:r>
              <w:rPr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33"/>
            <w:bookmarkEnd w:id="74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34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35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36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37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38"/>
            <w:bookmarkEnd w:id="7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625"/>
        <w:gridCol w:w="325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0" w:name="239"/>
            <w:bookmarkEnd w:id="80"/>
            <w:r>
              <w:rPr>
                <w:lang w:val="uk-UA"/>
              </w:rPr>
              <w:t>10. Матеріали, які додаються до акта (перелік):</w:t>
            </w:r>
          </w:p>
          <w:p>
            <w:pPr>
              <w:pStyle w:val="Style14"/>
              <w:rPr>
                <w:lang w:val="uk-UA"/>
              </w:rPr>
            </w:pPr>
            <w:bookmarkStart w:id="81" w:name="240"/>
            <w:bookmarkEnd w:id="81"/>
            <w:r>
              <w:rPr>
                <w:lang w:val="uk-UA"/>
              </w:rPr>
              <w:t>1)</w:t>
            </w:r>
          </w:p>
          <w:p>
            <w:pPr>
              <w:pStyle w:val="Style14"/>
              <w:rPr>
                <w:lang w:val="uk-UA"/>
              </w:rPr>
            </w:pPr>
            <w:bookmarkStart w:id="82" w:name="241"/>
            <w:bookmarkEnd w:id="82"/>
            <w:r>
              <w:rPr>
                <w:lang w:val="uk-UA"/>
              </w:rPr>
              <w:t>2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242"/>
            <w:bookmarkEnd w:id="83"/>
            <w:r>
              <w:rPr>
                <w:lang w:val="uk-UA"/>
              </w:rPr>
              <w:t>3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243"/>
            <w:bookmarkEnd w:id="84"/>
            <w:r>
              <w:rPr>
                <w:lang w:val="uk-UA"/>
              </w:rPr>
              <w:t>Голова комісії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44"/>
            <w:bookmarkEnd w:id="85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45"/>
            <w:bookmarkEnd w:id="86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246"/>
            <w:bookmarkEnd w:id="87"/>
            <w:r>
              <w:rPr>
                <w:lang w:val="uk-UA"/>
              </w:rPr>
              <w:t>Члени комісії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47"/>
            <w:bookmarkEnd w:id="88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48"/>
            <w:bookmarkEnd w:id="89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249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50"/>
            <w:bookmarkEnd w:id="91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51"/>
            <w:bookmarkEnd w:id="92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</w:t>
              <w:br/>
              <w:t>(за наявності)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bookmarkStart w:id="93" w:name="252"/>
            <w:bookmarkEnd w:id="93"/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Примітк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253"/>
            <w:bookmarkEnd w:id="94"/>
            <w:r>
              <w:rPr>
                <w:sz w:val="20"/>
                <w:szCs w:val="20"/>
                <w:lang w:val="uk-UA"/>
              </w:rPr>
              <w:t>1. Якщо нещасний випадок визнається таким, що стався в період проходження служби під час виконання службових обов'язків, це позначається великим літерами ПВ (Н-1/ПВ), якщо нещасний випадок визнається таким, що стався в період проходження служби і не пов'язаний з виконанням службових обов'язків, це позначається великими літерами НПВ (Н-1/НПВ).</w:t>
            </w:r>
            <w:bookmarkStart w:id="95" w:name="254"/>
            <w:bookmarkEnd w:id="95"/>
            <w:r>
              <w:rPr>
                <w:sz w:val="20"/>
                <w:szCs w:val="20"/>
                <w:lang w:val="uk-UA"/>
              </w:rPr>
              <w:br/>
              <w:t>У разі повторного розслідування нещасного випадку у верхньому правому куті першого аркуша акта за формою Н-1 з лицьового боку ставиться позначка "Повторне розслідування".</w:t>
            </w:r>
            <w:bookmarkStart w:id="96" w:name="255"/>
            <w:bookmarkEnd w:id="96"/>
            <w:r>
              <w:rPr>
                <w:sz w:val="20"/>
                <w:szCs w:val="20"/>
                <w:lang w:val="uk-UA"/>
              </w:rPr>
              <w:br/>
              <w:t>У разі групового нещасного випадку акт за формою Н-1 складається на кожного потерпілого поліцейського.</w:t>
            </w:r>
            <w:bookmarkStart w:id="97" w:name="256"/>
            <w:bookmarkEnd w:id="97"/>
            <w:r>
              <w:rPr>
                <w:sz w:val="20"/>
                <w:szCs w:val="20"/>
                <w:lang w:val="uk-UA"/>
              </w:rPr>
              <w:br/>
              <w:t>2. У пункті 1 зазначаються відомості про потерпілого поліцейського:</w:t>
            </w:r>
            <w:bookmarkStart w:id="98" w:name="257"/>
            <w:bookmarkEnd w:id="98"/>
            <w:r>
              <w:rPr>
                <w:sz w:val="20"/>
                <w:szCs w:val="20"/>
                <w:lang w:val="uk-UA"/>
              </w:rPr>
              <w:br/>
              <w:t>число, місяць, рік народження потерпілого поліцейського зазначаються повністю;</w:t>
            </w:r>
            <w:bookmarkStart w:id="99" w:name="258"/>
            <w:bookmarkEnd w:id="99"/>
            <w:r>
              <w:rPr>
                <w:sz w:val="20"/>
                <w:szCs w:val="20"/>
                <w:lang w:val="uk-UA"/>
              </w:rPr>
              <w:br/>
              <w:t>у полі "реєстраційний номер облікової картки платника податків (серія та/або номер паспорта)" зазначаються серія та/або номер паспорта тільки для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;</w:t>
            </w:r>
            <w:bookmarkStart w:id="100" w:name="259"/>
            <w:bookmarkEnd w:id="100"/>
            <w:r>
              <w:rPr>
                <w:sz w:val="20"/>
                <w:szCs w:val="20"/>
                <w:lang w:val="uk-UA"/>
              </w:rPr>
              <w:br/>
              <w:t>відомості про проведення інструктажів і навчання з питань охорони праці зазначаються відповідно до вимог Типового положення про порядок проведення навчання та перевірки знань з питань охорони праці, затвердженого в установленому порядку;</w:t>
            </w:r>
            <w:bookmarkStart w:id="101" w:name="260"/>
            <w:bookmarkEnd w:id="101"/>
            <w:r>
              <w:rPr>
                <w:sz w:val="20"/>
                <w:szCs w:val="20"/>
                <w:lang w:val="uk-UA"/>
              </w:rPr>
              <w:br/>
              <w:t>відомості про проходження медичних оглядів і професійного відбору заповнюються відповідно до Порядку проходження комплексного медичного огляду (диспансеризації) поліцейськими, затвердженого наказом Міністерства внутрішніх справ України від 10 грудня 2015 року N 1561, зареєстрованого в Міністерстві юстиції України 31 грудня 2015 року за N 1663/28108;</w:t>
            </w:r>
            <w:bookmarkStart w:id="102" w:name="261"/>
            <w:bookmarkEnd w:id="102"/>
            <w:r>
              <w:rPr>
                <w:sz w:val="20"/>
                <w:szCs w:val="20"/>
                <w:lang w:val="uk-UA"/>
              </w:rPr>
              <w:br/>
              <w:t>діагноз зазначається згідно з довідкою закладу охорони здоров'я, виданою в день надання першої медичної допомоги цим закладом, і може уточнюватися до завершення розслідування.</w:t>
            </w:r>
            <w:bookmarkStart w:id="103" w:name="262"/>
            <w:bookmarkEnd w:id="103"/>
            <w:r>
              <w:rPr>
                <w:sz w:val="20"/>
                <w:szCs w:val="20"/>
                <w:lang w:val="uk-UA"/>
              </w:rPr>
              <w:br/>
              <w:t>3. У пункті 2 викладаються стисла характеристика органу (підрозділу) поліції, працівником якого є потерпілий поліцейський, та відомості про затверджений та фактичний режим роботи органу (підрозділу) поліції до настання нещасного випадку.</w:t>
            </w:r>
            <w:bookmarkStart w:id="104" w:name="263"/>
            <w:bookmarkEnd w:id="104"/>
            <w:r>
              <w:rPr>
                <w:sz w:val="20"/>
                <w:szCs w:val="20"/>
                <w:lang w:val="uk-UA"/>
              </w:rPr>
              <w:br/>
              <w:t>4. У пункті 3 описуються послідовно всі події, що відбувалися, та роботи, що проводилися, до настання нещасного випадку.</w:t>
            </w:r>
            <w:bookmarkStart w:id="105" w:name="264"/>
            <w:bookmarkEnd w:id="105"/>
            <w:r>
              <w:rPr>
                <w:sz w:val="20"/>
                <w:szCs w:val="20"/>
                <w:lang w:val="uk-UA"/>
              </w:rPr>
              <w:br/>
              <w:t>5. У пункті 4 зазначаються вид події та причини нещасного випадку відповідно до додатка 6.</w:t>
            </w:r>
            <w:bookmarkStart w:id="106" w:name="265"/>
            <w:bookmarkEnd w:id="106"/>
            <w:r>
              <w:rPr>
                <w:sz w:val="20"/>
                <w:szCs w:val="20"/>
                <w:lang w:val="uk-UA"/>
              </w:rPr>
              <w:br/>
              <w:t>6. У пункті 6 зазначаються відомості (прізвище, ім'я, по батькові (за наявності), посада, місце роботи, адреса проживання та реєстрації) щодо свідків нещасного випадку.</w:t>
            </w:r>
            <w:bookmarkStart w:id="107" w:name="266"/>
            <w:bookmarkEnd w:id="107"/>
            <w:r>
              <w:rPr>
                <w:sz w:val="20"/>
                <w:szCs w:val="20"/>
                <w:lang w:val="uk-UA"/>
              </w:rPr>
              <w:br/>
              <w:t>7. У пункті 7 зазначаються:</w:t>
            </w:r>
            <w:bookmarkStart w:id="108" w:name="267"/>
            <w:bookmarkEnd w:id="108"/>
            <w:r>
              <w:rPr>
                <w:sz w:val="20"/>
                <w:szCs w:val="20"/>
                <w:lang w:val="uk-UA"/>
              </w:rPr>
              <w:br/>
              <w:t>відомості щодо проведення службового розслідування;</w:t>
            </w:r>
            <w:bookmarkStart w:id="109" w:name="268"/>
            <w:bookmarkEnd w:id="109"/>
            <w:r>
              <w:rPr>
                <w:sz w:val="20"/>
                <w:szCs w:val="20"/>
                <w:lang w:val="uk-UA"/>
              </w:rPr>
              <w:br/>
              <w:t>визначення нещасного випадку таким, що стався в період проходження служби під час виконання службових обов'язків або таким, що не пов'язаний з виконанням службових обов'язків, з посиланням на відповідну статтю чи пункт нормативно-правового акта;</w:t>
            </w:r>
            <w:bookmarkStart w:id="110" w:name="269"/>
            <w:bookmarkEnd w:id="110"/>
            <w:r>
              <w:rPr>
                <w:sz w:val="20"/>
                <w:szCs w:val="20"/>
                <w:lang w:val="uk-UA"/>
              </w:rPr>
              <w:br/>
              <w:t>відомості про скасування тимчасового акта за формою Н-1 та втрату ним чинності (у разі його складення);</w:t>
            </w:r>
            <w:bookmarkStart w:id="111" w:name="270"/>
            <w:bookmarkEnd w:id="111"/>
            <w:r>
              <w:rPr>
                <w:sz w:val="20"/>
                <w:szCs w:val="20"/>
                <w:lang w:val="uk-UA"/>
              </w:rPr>
              <w:br/>
              <w:t>відомості про зустріч членів комісії з потерпілим поліцейським (членами його сім'ї чи уповноваженою ним особою) з метою надання роз'яснень з питань, надання соціальної та матеріальної допомоги;</w:t>
            </w:r>
            <w:bookmarkStart w:id="112" w:name="271"/>
            <w:bookmarkEnd w:id="112"/>
            <w:r>
              <w:rPr>
                <w:sz w:val="20"/>
                <w:szCs w:val="20"/>
                <w:lang w:val="uk-UA"/>
              </w:rPr>
              <w:br/>
              <w:t>відомості про скасування попереднього акта за формою Н-1 (у разі повторного розслідування нещасного випадку).</w:t>
            </w:r>
            <w:bookmarkStart w:id="113" w:name="272"/>
            <w:bookmarkEnd w:id="113"/>
            <w:r>
              <w:rPr>
                <w:sz w:val="20"/>
                <w:szCs w:val="20"/>
                <w:lang w:val="uk-UA"/>
              </w:rPr>
              <w:br/>
              <w:t>8. У пункті 9 зазначаються заходи з усунення безпосередніх причин, які призвели до нещасного випадку, та запобігання подібним випадкам, строки їх здійснення, виконавці та відмітка про їх виконання.</w:t>
            </w:r>
            <w:bookmarkStart w:id="114" w:name="273"/>
            <w:bookmarkEnd w:id="114"/>
            <w:r>
              <w:rPr>
                <w:sz w:val="20"/>
                <w:szCs w:val="20"/>
                <w:lang w:val="uk-UA"/>
              </w:rPr>
              <w:br/>
              <w:t>9. У пункті 4 тимчасового акта за формою Н-1 (у разі його складення) зазначається інформація, установлена на час складення ак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4:00Z</dcterms:created>
  <dc:creator/>
  <dc:description/>
  <cp:keywords/>
  <dc:language>en-US</dc:language>
  <cp:lastModifiedBy>COMP</cp:lastModifiedBy>
  <dcterms:modified xsi:type="dcterms:W3CDTF">2020-12-14T14:32:00Z</dcterms:modified>
  <cp:revision>2</cp:revision>
  <dc:subject/>
  <dc:title/>
</cp:coreProperties>
</file>