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1"/>
        <w:gridCol w:w="3431"/>
      </w:tblGrid>
      <w:tr>
        <w:trPr/>
        <w:tc>
          <w:tcPr>
            <w:tcW w:w="612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 xml:space="preserve">ЗАТВЕРДЖЕНО </w:t>
              <w:br/>
              <w:t xml:space="preserve">Наказ Міністерства фінансів України </w:t>
              <w:br/>
              <w:t xml:space="preserve">22.06.2012  № 756 </w:t>
              <w:br/>
              <w:t xml:space="preserve">(у редакції наказу Міністерства </w:t>
              <w:br/>
              <w:t xml:space="preserve">фінансів України </w:t>
              <w:br/>
              <w:t>27.09.2013  № 852)</w:t>
            </w:r>
          </w:p>
        </w:tc>
      </w:tr>
    </w:tbl>
    <w:p>
      <w:pPr>
        <w:pStyle w:val="Normal"/>
        <w:rPr>
          <w:rStyle w:val="St101"/>
          <w:b w:val="false"/>
          <w:b w:val="false"/>
          <w:sz w:val="16"/>
          <w:szCs w:val="16"/>
          <w:lang w:val="uk-UA"/>
        </w:rPr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"/>
        <w:gridCol w:w="785"/>
        <w:gridCol w:w="2506"/>
        <w:gridCol w:w="4759"/>
        <w:gridCol w:w="281"/>
        <w:gridCol w:w="761"/>
        <w:gridCol w:w="281"/>
      </w:tblGrid>
      <w:tr>
        <w:trPr>
          <w:trHeight w:val="314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озрахунок обсягу тимчасового касового розриву </w:t>
            </w:r>
          </w:p>
        </w:tc>
      </w:tr>
      <w:tr>
        <w:trPr>
          <w:trHeight w:val="367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найменування бюджету)</w:t>
            </w:r>
          </w:p>
        </w:tc>
      </w:tr>
      <w:tr>
        <w:trPr>
          <w:trHeight w:val="209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таном на "___" ____________ 20__ рок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бюджетних коштів на рахунках місцевого бюджету та розпорядників бюджетних коштів,*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ахунках загального фонду місцевого бюдж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особових рахунках розпорядників </w:t>
            </w:r>
            <w:r>
              <w:rPr>
                <w:bCs/>
                <w:sz w:val="22"/>
                <w:szCs w:val="22"/>
                <w:lang w:val="uk-UA"/>
              </w:rPr>
              <w:t>бюджетних коштів</w:t>
            </w:r>
            <w:r>
              <w:rPr>
                <w:sz w:val="22"/>
                <w:szCs w:val="22"/>
                <w:lang w:val="uk-UA"/>
              </w:rPr>
              <w:t xml:space="preserve"> за коштами, отриманими із загального фонду місцевого бюдж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 реєстраційних рахунках розпорядників </w:t>
            </w:r>
            <w:r>
              <w:rPr>
                <w:bCs/>
                <w:sz w:val="22"/>
                <w:szCs w:val="22"/>
                <w:lang w:val="uk-UA"/>
              </w:rPr>
              <w:t>бюджетних коштів</w:t>
            </w:r>
            <w:r>
              <w:rPr>
                <w:sz w:val="22"/>
                <w:szCs w:val="22"/>
                <w:lang w:val="uk-UA"/>
              </w:rPr>
              <w:t xml:space="preserve"> за коштами, отриманими із загального фонду місцевого бюджет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бсяг очікуваних надходжень до загального фонду місцевого бюджету (у розрізі днів)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лишок зареєстрованих та непогашених бюджетних фінансових зобов’язань***, 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тому числі за КЕК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юджету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110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>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2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  <w:lang w:val="uk-UA"/>
              </w:rPr>
              <w:t xml:space="preserve">227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2 (</w:t>
            </w:r>
            <w:r>
              <w:rPr>
                <w:sz w:val="22"/>
                <w:szCs w:val="22"/>
                <w:lang w:val="uk-UA"/>
              </w:rPr>
              <w:t>у частині видатків бюджетних установ на оплату праці та нарахування на оплату праці, забезпечення продуктами харчування, оплату комунальних послуг та енергоносіїв, виплату стипендій;</w:t>
            </w:r>
          </w:p>
          <w:p>
            <w:pPr>
              <w:pStyle w:val="Style15"/>
              <w:spacing w:before="0" w:after="0"/>
              <w:ind w:firstLine="72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овному обсязі видатків закладів охорони здоров'я, що надають первинну медичну допомогу, пілотного проекту з реформування системи охорони здоров'я відповідно до закон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4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10</w:t>
            </w:r>
            <w:r>
              <w:rPr>
                <w:sz w:val="22"/>
                <w:szCs w:val="22"/>
                <w:lang w:val="uk-UA"/>
              </w:rPr>
              <w:t xml:space="preserve"> (у частині видатків комунальних закладів охорони здоров</w:t>
            </w:r>
            <w:r>
              <w:rPr>
                <w:bCs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які є одержувачами бюджетних коштів, на оплату праці та нарахування на оплату праці, придбання медикаментів, забезпечення продуктами харчування, оплату комунальних послуг та енергоносіїв)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20 (у частині видатків бюджетних установ на оплату праці та нарахування на оплату праці, придбання медикаментів, забезпечення продуктами харчування, оплату комунальних послуг та енергоносії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тимчасового касового розриву (1 + 2 – 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* Крім цільових міжбюджетних трансфертів та коштів резервного фонду.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** Крім цільових міжбюджетних трансфертів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*** Крім зобов’язань, джерелом погашення яких є кошти цільових міжбюджетних трансфертів та кошти резервного фонду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овноважена особа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____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підпис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  <w:r>
              <w:rPr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____________________________           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 територіального органу Державної казначейської служби Україн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94" w:gutter="0" w:header="0" w:top="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32"/>
      <w:lang w:val="uk-UA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1:00Z</dcterms:created>
  <dc:creator/>
  <dc:description/>
  <cp:keywords/>
  <dc:language>en-US</dc:language>
  <cp:lastModifiedBy>COMP</cp:lastModifiedBy>
  <cp:lastPrinted>2013-10-14T11:24:00Z</cp:lastPrinted>
  <dcterms:modified xsi:type="dcterms:W3CDTF">2013-10-29T15:03:00Z</dcterms:modified>
  <cp:revision>3</cp:revision>
  <dc:subject/>
  <dc:title/>
</cp:coreProperties>
</file>