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орма № 36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свідчувальний напис на договорі, укладеному фізичними особами за участю особи, яка не може підписатись особисто внаслідок фізичної вади, хвороби тощ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83pt;mso-wrap-distance-left:2.25pt;mso-wrap-distance-right:0pt;mso-wrap-distance-top:0pt;mso-wrap-distance-bottom:0pt;margin-top:-27.7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3"/>
                              <w:spacing w:before="0" w:after="28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орма № 36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свідчувальний напис на договорі, укладеному фізичними особами за участю особи, яка не може підписатись особисто внаслідок фізичної вади, хвороби тощ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Місто (село, селище, район, область (Автономна Республіка Крим)), Україна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     (число, місяць, рік словами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Цей договір посвідчено мною, ______________________, __________________________ нотаріусом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                               (прізвище, ініціали)                       (державним/приватним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(найменування державної нотаріальної контори, назва нотаріального округу)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Договір підписано у моїй присутності.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У зв'язку з 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(причина, через яку договір не може бути підписаний власноруч,</w:t>
              <w:br/>
            </w:r>
            <w:r>
              <w:rPr>
                <w:lang w:val="uk-UA"/>
              </w:rPr>
              <w:t>_______________________________________________________________ за його (її) дорученням, у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прізвище, ім'я, по батькові особи, яка не може підписатись)</w:t>
              <w:br/>
            </w:r>
            <w:r>
              <w:rPr>
                <w:lang w:val="uk-UA"/>
              </w:rPr>
              <w:t>його (її) та моїй, нотаріуса, присутності текст договору підписано _____________________________</w:t>
              <w:br/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(прізвище, ім'я, по батькові особи, яка підписала договір)</w:t>
              <w:br/>
            </w:r>
            <w:r>
              <w:rPr>
                <w:lang w:val="uk-UA"/>
              </w:rPr>
              <w:t>справжність підпису якого(ї) засвідчую.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Особи сторін встановлено, їх дієздатність перевірено.</w:t>
            </w:r>
          </w:p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Особу 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                      (прізвище, ім'я, по батькові)</w:t>
              <w:br/>
            </w:r>
            <w:r>
              <w:rPr>
                <w:lang w:val="uk-UA"/>
              </w:rPr>
              <w:t>яка (який) підписала(в) договір, встановлено, її (його) дієздатність перевірено.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Зареєстровано в реєстрі за №№ ______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3150"/>
      </w:tblGrid>
      <w:tr>
        <w:trPr/>
        <w:tc>
          <w:tcPr>
            <w:tcW w:w="735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чатка ____________________________ нотаріус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         (державний/приватний)</w:t>
            </w:r>
          </w:p>
        </w:tc>
        <w:tc>
          <w:tcPr>
            <w:tcW w:w="315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280" w:after="280"/>
        <w:jc w:val="both"/>
        <w:rPr/>
      </w:pPr>
      <w:r>
        <w:rPr>
          <w:rStyle w:val="St46"/>
          <w:color w:val="000000"/>
          <w:lang w:val="uk-UA"/>
        </w:rPr>
        <w:t xml:space="preserve">{Форма № 36 додатка 25 із змінами, внесеними згідно з Наказом Міністерства юстиції </w:t>
      </w:r>
      <w:r>
        <w:rPr>
          <w:rStyle w:val="St131"/>
          <w:color w:val="000000"/>
          <w:lang w:val="uk-UA"/>
        </w:rPr>
        <w:t>№ 381/5 від 17.03.2015</w:t>
      </w:r>
      <w:r>
        <w:rPr>
          <w:rStyle w:val="St46"/>
          <w:color w:val="000000"/>
          <w:lang w:val="uk-UA"/>
        </w:rPr>
        <w:t xml:space="preserve">; в редакції Наказу Міністерства юстиції </w:t>
      </w:r>
      <w:r>
        <w:rPr>
          <w:rStyle w:val="St131"/>
          <w:color w:val="000000"/>
          <w:lang w:val="uk-UA"/>
        </w:rPr>
        <w:t>№ 2567/5 від 15.08.2019</w:t>
      </w:r>
      <w:r>
        <w:rPr>
          <w:rStyle w:val="St46"/>
          <w:lang w:val="en-US" w:eastAsia="uk-UA"/>
        </w:rPr>
        <w:t>; із змінами, внесеними згідно з Наказом Міністерства юстиції №</w:t>
      </w:r>
      <w:r>
        <w:rPr>
          <w:rStyle w:val="St121"/>
          <w:lang w:val="en-US" w:eastAsia="uk-UA"/>
        </w:rPr>
        <w:t xml:space="preserve"> 2241/5 від 22.06.2021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52:00Z</dcterms:created>
  <dc:creator>Бурова Наталія Володимирівна</dc:creator>
  <dc:description/>
  <cp:keywords/>
  <dc:language>en-US</dc:language>
  <cp:lastModifiedBy>Василенкова Наталя Миколаївна</cp:lastModifiedBy>
  <dcterms:modified xsi:type="dcterms:W3CDTF">2021-08-06T11:52:00Z</dcterms:modified>
  <cp:revision>2</cp:revision>
  <dc:subject/>
  <dc:title/>
</cp:coreProperties>
</file>