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79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widowControl w:val="false"/>
        <w:ind w:left="79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</w:t>
        <w:br/>
        <w:t>від 23 березня 2021 року "Про застосування, скасування та внесення змін до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8"/>
        <w:gridCol w:w="6095"/>
        <w:gridCol w:w="1701"/>
      </w:tblGrid>
      <w:tr>
        <w:trPr>
          <w:tblHeader w:val="true"/>
          <w:trHeight w:val="88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ий Олександр Володимирович </w:t>
              <w:br/>
              <w:t>(Горовой Александр Владимирович), народився 31 липня 1960 р. у с. Толстіхіно Уярського району Красноярського краю Російської Федерації, громадянин Російської Федерації, перший заступник Міністра внутрішніх справ Російської Федерації, генерал-полковник поліції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60" w:after="60"/>
              <w:ind w:left="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9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Валентина Львівна </w:t>
              <w:br/>
              <w:t>(Казакова Валентина Львовна), народилася                             6 липня 1969 р. у м. Тулі Російської Федерації,                       громадянка Російської Федерації, начальник Головного управління з питань міграції                  Міністерства внутрішніх справ Російської                 Федерації, генерал-лейтенант поліції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                                                       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ідмова в наданні та скасування віз резидентам іноземних держав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зінов Кирило Олегович </w:t>
              <w:br/>
              <w:t>(Адзинов Кирилл Олегович), народився 14 липня 1978 р. у м. Ростові-на-Дону Російської Федерації, громадянин Російської Федерації, начальник управління з організації дозвільно-візової роботи Головного управління з питань міграції Міністерства внутрішніх справ Російської Федерації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Олег Сергійович </w:t>
              <w:br/>
              <w:t>(Левченко Олег Сергеевич), народився 24 листопада 1970 р. у м. Ростові-на-Дону Російської Федерації, адреса реєстрації: Російська Федерація,                                         м. Ростов-на-Дону, вул. Миронова, буд. 12/4, кв. 17, громадянин Російської Федерації, начальник управління з питань міграції Головного управління Міністерства внутрішніх справ Російської Федерації по Ростовській області, полковник поліції.</w:t>
              <w:br/>
              <w:t>Паспорт громадянина Російської Федерації № 600448324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омадянина Російської Федерації для виїзду за кордон № 702992791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'янова Ганна Олексіївна </w:t>
              <w:br/>
              <w:t xml:space="preserve">(Гурьянова Анна Алексеевна), народилася 15 грудня 1982 р., адреса реєстрації: Російська Федерація, Ростовська область, Жовтневий район, </w:t>
              <w:br/>
              <w:t>смт Каменоломні, громадянка Російської Федерації, начальник відділу Управління Федеральної міграційної служби Росії по Ростовській області                           в м. Новошахтинську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стов Володимир Олександрович</w:t>
              <w:br/>
              <w:t xml:space="preserve"> (Хлыстов Владимир Александрович), народився                    2 березня 1965 р. у с. Мала Неклинівка Неклинівського району Ростовської області Російської Федерації, адреса реєстрації: Російська Федерація, м. Ростов-на-Дону, вул. Миронова,                  буд. 12/2, кв. 44, громадянин Російської Федерації, начальник відділу з питань міграції Відділу Міністерства внутрішніх справ Російської Федерації по Неклинівському району Ростовської області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 Олег Павлович </w:t>
              <w:br/>
              <w:t>(Агарков Олег Павлович), народився 7 липня 1960 р. у с. Ново-Володимирівська Тбіліського району Краснодарського краю Російської Федерації,</w:t>
              <w:br/>
              <w:t>громадянин Російської Федерації, начальник Головного управління Міністерства внутрішніх справ Російської Федерації по Ростовській області, генерал-лейтенант поліції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4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8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color w:val="000000"/>
                <w:sz w:val="24"/>
              </w:rPr>
              <w:t>Рішення Ради національної безпеки і оборони від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</w:rPr>
              <w:t xml:space="preserve"> 07.09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72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олов Всеволод Львович </w:t>
              <w:br/>
              <w:t>(Вуколов Всеволод Львович), народився 17 квітня 1969 р. у м. Москві Російської Федерації, громадянин Російської Федерації, заступник міністра праці                              і соціального захисту Російської Федерації                 (раніше – керівник Федеральної служби Російської Федерації з праці та зайнятості, член урядової комісії Російської Федерації з міграційної політики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 Ігор Миколайович </w:t>
              <w:br/>
              <w:t>(Зубов Игорь Николаевич), народився 22 липня                1956 р. у м. Москві Російської Федерації, громадянин Російської Федерації, статс-секретар – заступник Міністра внутрішніх справ Російської Федерації, державний радник Російської Федерації 1 класу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4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11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color w:val="000000"/>
                <w:sz w:val="24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</w:rPr>
              <w:t>07.09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щиков Владислав Володимирович </w:t>
              <w:br/>
              <w:t>(Меньщиков Владислав Владимирович), народився 16 червня 1959 р., громадянин Російської Федерації, керівник 1-ї Служби (Служби контррозвідки) Федеральної служби безпеки Російської Федерації, член урядової комісії Російської Федерації                                               з міграційної політики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pacing w:before="60" w:after="6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3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ідмова в наданні та скасування віз резидентам іноземних держав, застосування інших заборон в'їзду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448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4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color w:val="000000"/>
                <w:sz w:val="24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</w:rPr>
              <w:t>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584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14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color w:val="000000"/>
                <w:sz w:val="24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</w:rPr>
              <w:t>07.09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4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15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color w:val="000000"/>
                <w:sz w:val="24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</w:rPr>
              <w:t>07.09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477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н Олексій Валерійович</w:t>
              <w:br/>
              <w:t>(Минин Алексей Валерьевич), (Minin Alexey Valeryevich), громадянин РФ, дата народження – 27.05.1972, місце народження – РФ, Пермська область, закордонний паспорт № 120017582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1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ець Олексій Сергійович</w:t>
              <w:br/>
              <w:t>(Моренец Алексей Сергеевич), (Morenets Aleksei Sergeyvich), громадянин РФ, дата народження – 31.07.1977, місце народження – РФ, Мурманська область, закордонний паспорт № 100135556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345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Євген Михайлович</w:t>
              <w:br/>
              <w:t>(Серебряков Евгений Михайлович), (Serebriakov Evgenii Mikhaylovich), громадянин РФ, дата народження – 26.07.1981, місце народження – РФ,               м. Курськ, закордонний паспорт № 100135555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ков Олег Михайлович</w:t>
              <w:br/>
              <w:t>(Сотников Олег Михайлович), (Sotnikov Oleg Mikhaylovich), громадянин РФ, дата народження – 24.08.1972, місце народження – РФ, м. Ульяновськ, закордонний паспорт № 120018866, виданий МЗС РФ, термін дії з 17.04.2017 до 17.04.2022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мова в наданні та скасування віз резидентам іноземних держав, застосування інших заборон в'їзду 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Михайло Костянтинович</w:t>
              <w:br/>
              <w:t xml:space="preserve">(Горшков Михаил Константинович), 29.12.1950 р.н., уродженець м. Москва РФ, проживає у м. Москва РФ, академік Російської академії наук, директор "Федерального государственного бюджетного учреждения науки "Федеральный научно-исследовательский социологический центр Российской академии наук"  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пинення надання телекомунікаційних послуг                      і використання телекомунікаційних мереж загального користування;</w:t>
            </w:r>
          </w:p>
          <w:p>
            <w:pPr>
              <w:pStyle w:val="Style25"/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передання технологій, прав на об'єкти  права інтелектуальної власності;</w:t>
            </w:r>
          </w:p>
          <w:p>
            <w:pPr>
              <w:pStyle w:val="Style22"/>
              <w:spacing w:lineRule="auto" w:line="240" w:before="60" w:after="60"/>
              <w:ind w:left="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ков Сергій Олександрович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яков Сергей Александрович),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РФ, ідентифікаційний номер платника податків – 780722472073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мова в наданні та скасування віз резидентам іноземних держав, застосування інших заборон в'їзду                на територію України.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ов Олександр Миколайович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нов Александр Николаевич),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РФ, 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0.1974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473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енькін Леонід Кронідович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ыженькин Леонид Кронидович),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РФ,</w:t>
            </w:r>
          </w:p>
          <w:p>
            <w:pPr>
              <w:pStyle w:val="Style25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– 10.11.1967,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донний паспорт № 722706177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ном на 2015 рік)  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ідмова в наданні та скасування віз резидентам іноземних держав, застосування інших заборон в'їзду                    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жині Жорон (Виржини Жорон, Virginie Joron), 11.12.1973 р.н., громадянка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  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пель Жан-Лін (Лакапэль Жан-Лин, Lacapelle Jean-Lin), 17.04.1967 р.н., громадянин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в'є Філіпп (Оливье Филипп, Olivier Philippe), 30.08.1961 р.н., громадянин Французької Республіки, постійно проживає у Французькій Республіці, депутат Європейського Парламенту, представник крайньо-правової політичної групи "Ідентичність та демократія"  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                на територію Україн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539" w:leader="none"/>
              </w:tabs>
              <w:spacing w:before="6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Рішеннями Ради національної безпеки і оборони від </w:t>
      </w:r>
      <w:r>
        <w:rPr>
          <w:rStyle w:val="St131"/>
          <w:rFonts w:cs="Times New Roman" w:ascii="Times New Roman" w:hAnsi="Times New Roman"/>
          <w:color w:val="000000"/>
          <w:sz w:val="24"/>
        </w:rPr>
        <w:t>07.09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від 19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14:00Z</dcterms:created>
  <dc:creator>Веретюк Ольга Іванівна</dc:creator>
  <dc:description/>
  <cp:keywords/>
  <dc:language>en-US</dc:language>
  <cp:lastModifiedBy>Веретюк Ольга Іванівна</cp:lastModifiedBy>
  <cp:lastPrinted>2021-03-23T17:44:00Z</cp:lastPrinted>
  <dcterms:modified xsi:type="dcterms:W3CDTF">2022-11-01T20:23:00Z</dcterms:modified>
  <cp:revision>3</cp:revision>
  <dc:subject/>
  <dc:title/>
</cp:coreProperties>
</file>