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4820" w:hanging="0"/>
        <w:outlineLvl w:val="0"/>
        <w:rPr>
          <w:color w:val="000000"/>
        </w:rPr>
      </w:pPr>
      <w:r>
        <w:rPr>
          <w:color w:val="000000"/>
          <w:lang w:val="uk-UA"/>
        </w:rPr>
        <w:t>Додаток 2</w:t>
      </w:r>
    </w:p>
    <w:p>
      <w:pPr>
        <w:pStyle w:val="Style16"/>
        <w:spacing w:before="0" w:after="0"/>
        <w:ind w:left="4820" w:hanging="0"/>
        <w:rPr>
          <w:color w:val="000000"/>
        </w:rPr>
      </w:pPr>
      <w:r>
        <w:rPr>
          <w:color w:val="000000"/>
          <w:lang w:val="uk-UA"/>
        </w:rPr>
        <w:t>до Порядку проведення перевірок</w:t>
        <w:br/>
        <w:t>у суб'єктів господарювання сфери</w:t>
        <w:br/>
        <w:t>торгівлі і послуг, у тому числі</w:t>
        <w:br/>
        <w:t>ресторанного господарства, якості</w:t>
        <w:br/>
        <w:t>продукції, додержання обов'язкових</w:t>
        <w:br/>
        <w:t>вимог щодо безпеки продукції,</w:t>
        <w:br/>
        <w:t>а також додержання правил торгівлі</w:t>
        <w:br/>
        <w:t>та надання послуг </w:t>
      </w:r>
    </w:p>
    <w:p>
      <w:pPr>
        <w:pStyle w:val="Style16"/>
        <w:spacing w:before="0" w:after="0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57.1pt" filled="f" o:ole="">
            <v:imagedata r:id="rId3" o:title=""/>
          </v:shape>
          <o:OLEObject Type="Embed" ProgID="" ShapeID="ole_rId2" DrawAspect="Content" ObjectID="_10263623" r:id="rId2"/>
        </w:objec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інспекція України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захисту прав споживачів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lang w:val="uk-UA"/>
        </w:rPr>
        <w:t xml:space="preserve">(найменування державного органу з питань захисту прав споживачів, </w:t>
      </w:r>
    </w:p>
    <w:p>
      <w:pPr>
        <w:pStyle w:val="Style17"/>
        <w:jc w:val="center"/>
        <w:rPr/>
      </w:pPr>
      <w:r>
        <w:rPr>
          <w:lang w:val="uk-UA"/>
        </w:rPr>
        <w:t>його місцезнаходження, телефон, факс)</w:t>
      </w:r>
      <w:r>
        <w:rPr>
          <w:sz w:val="28"/>
          <w:szCs w:val="28"/>
          <w:lang w:val="uk-UA"/>
        </w:rPr>
        <w:br/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№ </w:t>
        <w:br/>
        <w:t>на проведення перевірки</w:t>
      </w:r>
    </w:p>
    <w:p>
      <w:pPr>
        <w:pStyle w:val="Style17"/>
        <w:jc w:val="center"/>
        <w:rPr/>
      </w:pPr>
      <w:r>
        <w:rPr>
          <w:sz w:val="28"/>
          <w:szCs w:val="28"/>
          <w:lang w:val="uk-UA"/>
        </w:rPr>
        <w:t>від ___ ____________ 20__ р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статті 26 Закону України "Про захист прав споживачів" та ________________________________________________________________________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номер і дата наказу, на виконання якого проводиться перевірка)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й(им) особі(ам) органу з питань захисту прав споживачів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(и), прізвище(а), ім'я(імена), по батькові)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ається здійснити державний контроль за додержанням законодавства про захист прав споживачів у суб'єктів господарювання сфери торгівлі і послуг, у тому числі ресторанного господарства, у формі ________________________________________________________________________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тип перевірки: планова/позапланова)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и, які розташовані на території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область, місто, район, назва населеного пункту)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(найменування суб'єкта господарювання та/або його відокремленого підрозділу або прізвище, ім'я та по батькові фізичної особи - підприємця)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е завдання перевірки)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ок проведення перевірки з _________________ по ______________ 20__ р.</w:t>
            </w:r>
          </w:p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ою проведення перевірки є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передня перевірка проводилася з _________________ по ______________ 20__ р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(у разі проведення повторної перевірки)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дійсне при пред'явленні службового посвідчення.</w:t>
            </w:r>
          </w:p>
          <w:p>
            <w:pPr>
              <w:pStyle w:val="Style17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суб'єкта господарювання повинні створити умови для виконання робіт, пов'язаних з перевіркою, та забезпечити здійснення заходів щодо усунення виявлених недоліків і порушень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створення перешкод у проведенні перевірки суб'єкти господарювання, посадові особи та громадяни притягуються до відповідальності згідно із законодавством (стаття 23 Закону України "Про захист прав споживачів" та стаття 188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одексу України про адміністративні правопорушення). 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55"/>
        <w:gridCol w:w="3909"/>
      </w:tblGrid>
      <w:tr>
        <w:trPr/>
        <w:tc>
          <w:tcPr>
            <w:tcW w:w="357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lang w:val="uk-UA"/>
              </w:rPr>
              <w:t>(посада особи, яка направляє на перевірку)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5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_____________</w:t>
            </w:r>
            <w:r>
              <w:rPr>
                <w:lang w:val="uk-UA"/>
              </w:rPr>
              <w:br/>
              <w:t>(підпис)</w:t>
            </w:r>
          </w:p>
        </w:tc>
        <w:tc>
          <w:tcPr>
            <w:tcW w:w="3909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  <w:br/>
            </w:r>
            <w:r>
              <w:rPr>
                <w:lang w:val="uk-UA"/>
              </w:rPr>
              <w:t>(ініціали, прізвище)</w:t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2832" w:hanging="0"/>
        <w:jc w:val="both"/>
        <w:outlineLvl w:val="0"/>
        <w:rPr/>
      </w:pPr>
      <w:r>
        <w:rPr>
          <w:sz w:val="28"/>
          <w:szCs w:val="28"/>
          <w:lang w:val="uk-UA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kopytko</dc:creator>
  <dc:description/>
  <cp:keywords/>
  <dc:language>en-US</dc:language>
  <cp:lastModifiedBy>kopytko</cp:lastModifiedBy>
  <cp:lastPrinted>2012-04-03T15:24:00Z</cp:lastPrinted>
  <dcterms:modified xsi:type="dcterms:W3CDTF">2012-09-20T09:04:00Z</dcterms:modified>
  <cp:revision>2</cp:revision>
  <dc:subject/>
  <dc:title>Додаток 2</dc:title>
</cp:coreProperties>
</file>