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0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</w:t>
        <w:br/>
        <w:t>до Порядку незалежного моніторингу</w:t>
        <w:br/>
        <w:t>енергетичних сертифікатів</w:t>
        <w:br/>
        <w:t>(пункт 4 розділу І)</w:t>
      </w:r>
    </w:p>
    <w:p>
      <w:pPr>
        <w:pStyle w:val="Normal"/>
        <w:shd w:fill="FFFFFF" w:val="clear"/>
        <w:spacing w:lineRule="atLeast" w:line="203" w:before="28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ИСНОВОК № _______</w:t>
        <w:br/>
        <w:t xml:space="preserve"> про незалежний моніторинг енергетичного сертифіката</w:t>
      </w:r>
    </w:p>
    <w:p>
      <w:pPr>
        <w:pStyle w:val="Normal"/>
        <w:shd w:fill="FFFFFF" w:val="clear"/>
        <w:spacing w:lineRule="atLeast" w:line="193" w:before="0" w:after="0"/>
        <w:ind w:firstLine="283"/>
        <w:jc w:val="right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ru-RU" w:eastAsia="uk-UA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 20___ року</w:t>
      </w:r>
    </w:p>
    <w:p>
      <w:pPr>
        <w:pStyle w:val="Normal"/>
        <w:shd w:fill="FFFFFF" w:val="clear"/>
        <w:spacing w:lineRule="atLeast" w:line="193" w:before="113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ата реєстрації енергетичного сертифіката</w:t>
        <w:br/>
        <w:t>у Єдиній державній електронній системі у сфері будівництва            ________________ 20___ року</w:t>
      </w:r>
    </w:p>
    <w:p>
      <w:pPr>
        <w:pStyle w:val="Normal"/>
        <w:shd w:fill="FFFFFF" w:val="clear"/>
        <w:spacing w:lineRule="atLeast" w:line="193" w:before="113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Реєстраційний номер енергетичного сертифіката</w:t>
        <w:br/>
        <w:t>у Єдиній державній електронній системі у сфері будівництва          ___________________________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1. Прізвище, власне ім’я та по батькові (за наявності) енергоаудитора: 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ind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2. Серія та номер кваліфікаційного атестата енергоаудитора, відомості про атестаційну комісію,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uk-UA"/>
        </w:rPr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що його видала: __________________________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ind w:firstLine="283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3. Підстава проведення моніторингу відповідно до пункту 1 розділу ІІ Порядку незалежного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ru-RU" w:eastAsia="uk-UA"/>
        </w:rPr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моніт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рингу енергетичних сертифікатів: _____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4. Інформація щодо результатів перевірки правильності розрахунку показників енергетичної</w:t>
        <w:br/>
        <w:t>ефективності будівлі зазначених в енергетичних сертифікатах відповідно до пунктів 5–7</w:t>
        <w:br/>
        <w:t>розділу ІІІ Порядку незалежного моніторингу енергетичних сертифікатів: 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моніторинг пройдено / моніторинг не пройдено, енергетичний сертифікат не відповідає вимогам законодавства)</w:t>
      </w:r>
    </w:p>
    <w:p>
      <w:pPr>
        <w:pStyle w:val="Normal"/>
        <w:shd w:fill="FFFFFF" w:val="clear"/>
        <w:spacing w:lineRule="atLeast" w:line="193" w:before="113" w:after="0"/>
        <w:ind w:firstLine="283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5. Інформація щодо дотримання умов, встановлених пунктом 5 розділу ІІІ Порядку незалежного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моніторингу енергетичних сертифікатів: _____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6. Інформація щодо виявлених порушень за результатами перевірки правильності розрахунку показників енергетичної ефективності будівлі, зазначених в енергетичних сертифікатах з посиланням на норми Методики визначення енергетичної ефективності будівель, затвердженої наказом Міністерства регіонального розвитку будівництва та житлово-комунального господарства України від 11 липня 2018 року № 169, зареєстрованої в Міністерстві юстиції України 16 липня 2018 року за № 822/32274, та Порядку проведення сертифікації енергетичної ефективності, затвердженого наказом Міністерства регіонального розвитку, будівництва та житлово-комунального господарства України від 11 липня 2018 року № 172, зареєстрованого в Міністерстві юстиції України 16 липня 2018 року за № 825/32277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7. Інформація щодо встановлення факту порушення принципу незалежності, зокрема наявності конфлікту інтересів та прямої чи опосередкованої заінтересованості енергоаудитора у резул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ьтатах сертифікації енергетичної ефективності будівлі (у тому числі судове рішення, що набрало законної сили): ___________________________________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13" w:after="0"/>
        <w:ind w:firstLine="283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  <w:lang w:eastAsia="uk-UA"/>
        </w:rPr>
        <w:t>8. Статус, що має бути присвоєно енергетичному сертифікату, згідно з пунктами 8, 11 розділу ІІІ</w:t>
        <w:br/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рядку незалежного моніторингу енергетичних сертифікатів: 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12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Уповноважена особа Держенергоефективності: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283" w:type="dxa"/>
        </w:tblCellMar>
      </w:tblPr>
      <w:tblGrid>
        <w:gridCol w:w="3948"/>
        <w:gridCol w:w="4251"/>
        <w:gridCol w:w="2006"/>
      </w:tblGrid>
      <w:tr>
        <w:trPr>
          <w:trHeight w:val="60" w:hRule="atLeast"/>
        </w:trPr>
        <w:tc>
          <w:tcPr>
            <w:tcW w:w="3948" w:type="dxa"/>
            <w:tcBorders/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осада)</w:t>
            </w:r>
          </w:p>
        </w:tc>
        <w:tc>
          <w:tcPr>
            <w:tcW w:w="4251" w:type="dxa"/>
            <w:tcBorders/>
            <w:tcMar>
              <w:left w:w="283" w:type="dxa"/>
              <w:right w:w="17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 xml:space="preserve">Власне ім’я та </w:t>
            </w:r>
            <w:r>
              <w:rPr>
                <w:rFonts w:cs="Times New Roman" w:ascii="Times New Roman" w:hAnsi="Times New Roman"/>
                <w:caps/>
                <w:color w:val="000000"/>
                <w:sz w:val="20"/>
                <w:szCs w:val="20"/>
                <w:lang w:eastAsia="uk-UA"/>
              </w:rPr>
              <w:t>ПРІЗВИЩЕ</w:t>
            </w:r>
          </w:p>
        </w:tc>
        <w:tc>
          <w:tcPr>
            <w:tcW w:w="2006" w:type="dxa"/>
            <w:tcBorders/>
            <w:tcMar>
              <w:left w:w="113" w:type="dxa"/>
              <w:right w:w="0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lang w:eastAsia="uk-UA"/>
        </w:rPr>
      </w:pPr>
      <w:r>
        <w:rPr>
          <w:lang w:eastAsia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0">
    <w:name w:val="tabl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a">
    <w:name w:val="ch6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4:17:00Z</dcterms:created>
  <dc:creator/>
  <dc:description/>
  <cp:keywords/>
  <dc:language>en-US</dc:language>
  <cp:lastModifiedBy>COMP</cp:lastModifiedBy>
  <dcterms:modified xsi:type="dcterms:W3CDTF">2021-11-04T14:30:00Z</dcterms:modified>
  <cp:revision>6</cp:revision>
  <dc:subject/>
  <dc:title/>
</cp:coreProperties>
</file>