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даток 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 Порядку підготовк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та оформлення ріше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щодо легалізації об’єдн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ян та інши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громадських формувань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(пункт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  <w:bookmarkStart w:id="0" w:name="o308"/>
      <w:bookmarkStart w:id="1" w:name="o308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МІНІСТЕРСТВО ЮСТИЦІЇ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2" w:name="o309"/>
      <w:bookmarkEnd w:id="2"/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ПОГОДЖУЮ                                                    ЗАТВЕРДЖУ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Начальник Управління                                  Директор Департамент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 w:eastAsia="uk-UA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uk-UA"/>
        </w:rPr>
        <w:t>державної реєстрац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3" w:name="o310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                           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, ініціали, прізвище)                                                      (підпис, 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4" w:name="o311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«___» _________</w:t>
      </w:r>
      <w:bookmarkStart w:id="5" w:name="_GoBack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20___ року                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«___» ________ 20___ рок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bookmarkStart w:id="6" w:name="o312"/>
      <w:bookmarkEnd w:id="6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ПРАВОВИЙ ВИСНОВО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щодо відповідності законодавству Україн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та статуту (положенню) політичної партії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>документів, поданих для реєстрації символі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7" w:name="o313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літичної парт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8" w:name="o314"/>
      <w:bookmarkStart w:id="9" w:name="o314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Документи на реєстрацію символіки політичної партії надійшли</w:t>
      </w:r>
      <w:bookmarkStart w:id="10" w:name="o315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 надходження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o316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Рішення про затвердження положення та опису символіки політичної партії прийнято 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дата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2" w:name="o317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Правовою експертизою  встановлено,  що документи,  подані для реєстрації символіки, відповідають  (не  відповідають)  (вказати потрібне) законодавству та статуту політичної партії (оцінка відповідності документів законодавству України та статуту (положенню) політичної партії. У разі виявлення невідповідності документів вимогам законодавства та/або статуту (положення) вказуються норми актів законодавства та/або пункти статуту, яким суперечать чи з якими  не  узгоджуються рішення керівних органів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  <w:lang w:val="ru-RU" w:eastAsia="uk-UA"/>
        </w:rPr>
      </w:pPr>
      <w:bookmarkStart w:id="13" w:name="o318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: символіка 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 w:eastAsia="uk-UA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літичної партії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може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  <w:t xml:space="preserve">(не може) бути зареєстрован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  <w:lang w:eastAsia="uk-UA"/>
        </w:rPr>
      </w:r>
      <w:bookmarkStart w:id="14" w:name="o319"/>
      <w:bookmarkStart w:id="15" w:name="o319"/>
      <w:bookmarkEnd w:id="15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6" w:name="o320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Начальник відділу Управління ______________  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ідпис)                                  (ініціали, прізвище)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7" w:name="o321"/>
      <w:bookmarkEnd w:id="1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     ____________  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(посада спеціаліста)                                    (підпис)                             (ініціали, прізвище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jc w:val="both"/>
        <w:rPr/>
      </w:pPr>
      <w:bookmarkStart w:id="18" w:name="o322"/>
      <w:bookmarkEnd w:id="1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Висновок підготовлено ____________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)</w:t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76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Продовження додатка 14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2:19:00Z</dcterms:created>
  <dc:creator/>
  <dc:description/>
  <cp:keywords/>
  <dc:language>en-US</dc:language>
  <cp:lastModifiedBy>COMP</cp:lastModifiedBy>
  <cp:lastPrinted>2015-04-24T11:11:00Z</cp:lastPrinted>
  <dcterms:modified xsi:type="dcterms:W3CDTF">2015-07-06T12:19:00Z</dcterms:modified>
  <cp:revision>3</cp:revision>
  <dc:subject/>
  <dc:title/>
</cp:coreProperties>
</file>