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подання та розгляду заяв</w:t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иватизацію </w:t>
      </w:r>
    </w:p>
    <w:p>
      <w:pPr>
        <w:pStyle w:val="Normal"/>
        <w:spacing w:lineRule="auto" w:line="360"/>
        <w:ind w:left="4500" w:hanging="0"/>
        <w:jc w:val="both"/>
        <w:rPr/>
      </w:pPr>
      <w:r>
        <w:rPr>
          <w:sz w:val="28"/>
          <w:szCs w:val="28"/>
          <w:lang w:val="uk-UA"/>
        </w:rPr>
        <w:t xml:space="preserve">(пункт 2.3 розділу ІІ) </w:t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Реєстраційний № __________</w:t>
        <w:tab/>
        <w:tab/>
        <w:tab/>
        <w:t>_______________________________</w:t>
      </w:r>
    </w:p>
    <w:p>
      <w:pPr>
        <w:pStyle w:val="Normal"/>
        <w:shd w:fill="FFFFFF" w:val="clear"/>
        <w:ind w:left="4963" w:hanging="0"/>
        <w:rPr/>
      </w:pPr>
      <w:r>
        <w:rPr>
          <w:bCs/>
          <w:color w:val="000000"/>
          <w:spacing w:val="-3"/>
          <w:lang w:val="uk-UA"/>
        </w:rPr>
        <w:t xml:space="preserve">    </w:t>
      </w:r>
      <w:r>
        <w:rPr>
          <w:bCs/>
          <w:color w:val="000000"/>
          <w:spacing w:val="-3"/>
          <w:sz w:val="22"/>
          <w:szCs w:val="22"/>
          <w:lang w:val="uk-UA"/>
        </w:rPr>
        <w:t>(назва державного органу приватизації)</w:t>
      </w:r>
    </w:p>
    <w:p>
      <w:pPr>
        <w:pStyle w:val="Normal"/>
        <w:shd w:fill="FFFFFF" w:val="clear"/>
        <w:rPr>
          <w:bCs/>
          <w:color w:val="000000"/>
          <w:spacing w:val="-3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«___»__________20___  р.</w:t>
      </w:r>
      <w:r>
        <w:rPr>
          <w:b/>
          <w:bCs/>
          <w:color w:val="000000"/>
          <w:spacing w:val="-3"/>
          <w:sz w:val="22"/>
          <w:szCs w:val="22"/>
          <w:lang w:val="uk-UA"/>
        </w:rPr>
        <w:tab/>
        <w:tab/>
        <w:tab/>
        <w:t xml:space="preserve">   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color w:val="000000"/>
          <w:spacing w:val="-1"/>
          <w:lang w:val="uk-UA"/>
        </w:rPr>
        <w:t xml:space="preserve">      </w:t>
      </w:r>
      <w:r>
        <w:rPr>
          <w:color w:val="000000"/>
          <w:spacing w:val="-1"/>
          <w:sz w:val="22"/>
          <w:szCs w:val="22"/>
          <w:lang w:val="uk-UA"/>
        </w:rPr>
        <w:t>(дата реєстрації заяв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иватизаці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826"/>
        <w:gridCol w:w="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Об’єкт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повне найменування о</w:t>
            </w:r>
            <w:r>
              <w:rPr>
                <w:bCs/>
                <w:color w:val="000000"/>
                <w:spacing w:val="-3"/>
                <w:sz w:val="22"/>
                <w:szCs w:val="22"/>
                <w:lang w:val="uk-UA"/>
              </w:rPr>
              <w:t>б’єкта приватизації: єдиний майновий комплекс, структурний підрозділ, акції (частки, паї))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>
                <w:b/>
                <w:b/>
                <w:bCs/>
                <w:color w:val="000000"/>
                <w:spacing w:val="-3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5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5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5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5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  <w:lang w:val="uk-UA"/>
              </w:rPr>
              <w:t xml:space="preserve">                                                </w:t>
            </w:r>
            <w:r>
              <w:rPr>
                <w:bCs/>
                <w:color w:val="000000"/>
                <w:spacing w:val="-3"/>
                <w:sz w:val="18"/>
                <w:szCs w:val="18"/>
                <w:lang w:val="uk-UA"/>
              </w:rPr>
              <w:t>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color w:val="000000"/>
                <w:spacing w:val="-3"/>
                <w:sz w:val="22"/>
                <w:szCs w:val="22"/>
                <w:lang w:val="uk-UA"/>
              </w:rPr>
              <w:t>(поштовий індекс)                                  (місцезнаходження об’єкта приватизації)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>
                <w:bCs/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ідприємство, на балансі якого є об’єкт приватизації 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(ідентифікаційний код                                      (повне найменування підприємства)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за ЄДРПОУ)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>
                <w:sz w:val="18"/>
                <w:szCs w:val="1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5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5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5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5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uk-UA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(поштовий індекс)                                      (місцезнаходження підприємства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Заявник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ридична особа </w:t>
            </w:r>
            <w:r>
              <w:rPr>
                <w:color w:val="000000"/>
                <w:lang w:val="uk-UA"/>
              </w:rPr>
              <w:t>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rPr>
                <w:color w:val="000000"/>
                <w:spacing w:val="11"/>
                <w:lang w:val="uk-UA"/>
              </w:rPr>
            </w:pPr>
            <w:r>
              <w:rPr>
                <w:color w:val="000000"/>
                <w:lang w:val="uk-UA"/>
              </w:rPr>
              <w:t xml:space="preserve">________________________________________________________________________________  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овне найменування заявника)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pacing w:val="11"/>
                <w:sz w:val="28"/>
                <w:szCs w:val="28"/>
                <w:lang w:val="uk-UA"/>
              </w:rPr>
              <w:t xml:space="preserve">держава </w:t>
            </w:r>
            <w:r>
              <w:rPr>
                <w:color w:val="000000"/>
                <w:spacing w:val="11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val="uk-UA"/>
              </w:rPr>
              <w:t>(повне офіційне найменування держави, де зареєстрований заявник)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" w:right="-2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</w:t>
            </w:r>
            <w:r>
              <w:rPr>
                <w:color w:val="000000"/>
                <w:spacing w:val="9"/>
                <w:sz w:val="28"/>
                <w:szCs w:val="28"/>
                <w:lang w:val="uk-UA"/>
              </w:rPr>
              <w:t xml:space="preserve">ерівник </w:t>
            </w:r>
            <w:r>
              <w:rPr>
                <w:color w:val="000000"/>
                <w:spacing w:val="9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(прізвище, ім’я, по батькові, посада)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center"/>
              <w:rPr>
                <w:bCs/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ідентифікаційний код заявника за ЄДРПО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5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5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5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45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45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45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5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45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ізична особа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8" w:leader="none"/>
              </w:tabs>
              <w:spacing w:lineRule="exact" w:line="240"/>
              <w:ind w:left="14" w:right="-2" w:hanging="0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(прізвище, ім’я, по батькові заявник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8" w:leader="none"/>
              </w:tabs>
              <w:spacing w:lineRule="exact" w:line="240"/>
              <w:ind w:left="14" w:right="-2" w:hanging="0"/>
              <w:jc w:val="center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color w:val="000000"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громадянин(ка)</w:t>
            </w:r>
            <w:r>
              <w:rPr>
                <w:color w:val="000000"/>
                <w:spacing w:val="9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8" w:leader="none"/>
              </w:tabs>
              <w:spacing w:lineRule="exact" w:line="240"/>
              <w:ind w:left="14" w:right="-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  <w:lang w:val="uk-UA"/>
              </w:rPr>
              <w:t>(повне офіційне найменування держави (або особа без громадянства)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18" w:leader="none"/>
              </w:tabs>
              <w:spacing w:lineRule="exact" w:line="240"/>
              <w:ind w:left="14" w:right="-2" w:hanging="0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5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77470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5pt;margin-top:6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77470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6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1"/>
                <w:sz w:val="18"/>
                <w:szCs w:val="18"/>
                <w:lang w:val="uk-UA"/>
              </w:rPr>
              <w:t xml:space="preserve">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color w:val="000000"/>
                <w:lang w:val="uk-UA"/>
              </w:rPr>
              <w:t>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8" w:leader="none"/>
              </w:tabs>
              <w:spacing w:lineRule="exact" w:line="240"/>
              <w:ind w:left="14" w:right="-2" w:hanging="0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(поштовий індекс)                         </w:t>
            </w:r>
            <w:r>
              <w:rPr>
                <w:color w:val="000000"/>
                <w:sz w:val="22"/>
                <w:szCs w:val="22"/>
                <w:lang w:val="uk-UA"/>
              </w:rPr>
              <w:t>(місцезнаходження або місце проживання заявник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8" w:leader="none"/>
              </w:tabs>
              <w:spacing w:lineRule="exact" w:line="240"/>
              <w:ind w:left="14" w:right="-2" w:hanging="0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8" w:leader="none"/>
              </w:tabs>
              <w:spacing w:lineRule="exact" w:line="240"/>
              <w:ind w:left="14" w:right="-2" w:hanging="0"/>
              <w:rPr>
                <w:color w:val="000000"/>
                <w:spacing w:val="-1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25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25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25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5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25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30575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25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25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2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2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2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jc w:val="both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8" w:leader="none"/>
              </w:tabs>
              <w:spacing w:lineRule="exact" w:line="240"/>
              <w:ind w:left="14" w:right="-2" w:hanging="0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          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(телефон)                                                   (факс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8" w:leader="none"/>
              </w:tabs>
              <w:spacing w:lineRule="exact" w:line="240"/>
              <w:ind w:left="14" w:right="-2" w:hanging="0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 xml:space="preserve">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jc w:val="both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явник або уповноваж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им особа (представник) _____________________________________________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rPr/>
            </w:pPr>
            <w:r>
              <w:rPr>
                <w:color w:val="000000"/>
                <w:spacing w:val="-1"/>
                <w:lang w:val="uk-UA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jc w:val="center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(прізвище, ім’я, по батькові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jc w:val="both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аспорт: </w:t>
            </w:r>
            <w:r>
              <w:rPr>
                <w:sz w:val="28"/>
                <w:szCs w:val="28"/>
                <w:lang w:val="uk-UA"/>
              </w:rPr>
              <w:t>серія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lang w:val="uk-UA"/>
              </w:rPr>
              <w:t>_____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lang w:val="uk-UA"/>
              </w:rPr>
              <w:t>________________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, виданий «</w:t>
            </w:r>
            <w:r>
              <w:rPr>
                <w:color w:val="000000"/>
                <w:spacing w:val="-1"/>
                <w:lang w:val="uk-UA"/>
              </w:rPr>
              <w:t>___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lang w:val="uk-UA"/>
              </w:rPr>
              <w:t>____________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lang w:val="uk-UA"/>
              </w:rPr>
              <w:t>_____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jc w:val="both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jc w:val="both"/>
              <w:rPr/>
            </w:pPr>
            <w:r>
              <w:rPr>
                <w:color w:val="000000"/>
                <w:spacing w:val="-1"/>
                <w:lang w:val="uk-UA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8" w:leader="none"/>
              </w:tabs>
              <w:spacing w:lineRule="exact" w:line="240"/>
              <w:ind w:left="14" w:right="-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йменування органу, що видав паспор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8" w:leader="none"/>
              </w:tabs>
              <w:spacing w:lineRule="exact" w:line="240"/>
              <w:ind w:left="14" w:right="-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5"/>
        <w:gridCol w:w="25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0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посіб приватизації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ind w:left="5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Єдиний майновий комплекс</w:t>
            </w:r>
          </w:p>
          <w:p>
            <w:pPr>
              <w:pStyle w:val="Normal"/>
              <w:shd w:fill="FFFFFF" w:val="clear"/>
              <w:ind w:left="5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left="54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715</wp:posOffset>
                      </wp:positionV>
                      <wp:extent cx="228600" cy="22034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0.45pt;width:17.95pt;height:1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продаж об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’єктів приватизації </w:t>
            </w:r>
            <w:r>
              <w:rPr>
                <w:sz w:val="28"/>
                <w:szCs w:val="28"/>
                <w:lang w:val="uk-UA"/>
              </w:rPr>
              <w:t>на аукціоні, у тому числі за методом зниження ціни, без оголошення ціни;</w:t>
            </w:r>
          </w:p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ind w:left="54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продаж об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’єктів приватизації за конкурсом з відкритістю пропонування ціни за принципом аукціону.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0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2.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онтрольний пакет акцій акціонерного товариства</w:t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1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2395</wp:posOffset>
                      </wp:positionV>
                      <wp:extent cx="228600" cy="22034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8.85pt;width:17.95pt;height:1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10"/>
              <w:ind w:left="540" w:hanging="0"/>
              <w:rPr/>
            </w:pPr>
            <w:r>
              <w:rPr>
                <w:sz w:val="28"/>
                <w:szCs w:val="28"/>
                <w:lang w:val="uk-UA"/>
              </w:rPr>
              <w:t>продаж об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’єктів приватизації за конкурсом з відкритістю пропонування ціни за принципом аукціону.</w:t>
            </w:r>
          </w:p>
          <w:p>
            <w:pPr>
              <w:pStyle w:val="Normal"/>
              <w:shd w:fill="FFFFFF" w:val="clear"/>
              <w:ind w:left="500" w:hanging="0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. Ця частина заяви не заповнюється для об’єктів агропромислового комплексу, приватизація яких здійснюється відповідно до Закону України «Про особливості приватизації майна в агропромисловому комплексі»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кумен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85420</wp:posOffset>
                      </wp:positionV>
                      <wp:extent cx="228600" cy="207645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pt;margin-top:14.6pt;width:17.95pt;height:16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0" w:hanging="1080"/>
              <w:rPr/>
            </w:pPr>
            <w:r>
              <w:rPr>
                <w:sz w:val="28"/>
                <w:szCs w:val="28"/>
                <w:lang w:val="uk-UA"/>
              </w:rPr>
              <w:t xml:space="preserve">1.            Нотаріально засвідчені копії установчих документів (перекладені та </w:t>
            </w:r>
            <w:r>
              <w:rPr>
                <w:spacing w:val="-2"/>
                <w:sz w:val="28"/>
                <w:szCs w:val="28"/>
                <w:lang w:val="uk-UA"/>
              </w:rPr>
              <w:t>легалізовані в установленому порядку – для нерезидентів)  на ___</w:t>
            </w:r>
            <w:r>
              <w:rPr>
                <w:sz w:val="28"/>
                <w:szCs w:val="28"/>
                <w:lang w:val="uk-UA"/>
              </w:rPr>
              <w:t xml:space="preserve"> арк. в 1 прим.</w:t>
            </w:r>
          </w:p>
          <w:p>
            <w:pPr>
              <w:pStyle w:val="Normal"/>
              <w:ind w:left="540" w:hanging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77165</wp:posOffset>
                      </wp:positionV>
                      <wp:extent cx="228600" cy="207645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13.95pt;width:17.95pt;height:16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0" w:hanging="1080"/>
              <w:rPr/>
            </w:pPr>
            <w:r>
              <w:rPr>
                <w:sz w:val="28"/>
                <w:szCs w:val="28"/>
                <w:lang w:val="uk-UA"/>
              </w:rPr>
              <w:t xml:space="preserve">2.            Нотаріально засвідчена копія паспорта заявника або </w:t>
            </w:r>
            <w:r>
              <w:rPr>
                <w:spacing w:val="-6"/>
                <w:sz w:val="28"/>
                <w:szCs w:val="28"/>
                <w:lang w:val="uk-UA"/>
              </w:rPr>
              <w:t>уповноваженої особи заявни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(представника) </w:t>
            </w:r>
            <w:r>
              <w:rPr>
                <w:sz w:val="28"/>
                <w:szCs w:val="28"/>
                <w:lang w:val="uk-UA"/>
              </w:rPr>
              <w:t xml:space="preserve">та документ, що </w:t>
            </w:r>
            <w:r>
              <w:rPr>
                <w:spacing w:val="-6"/>
                <w:sz w:val="28"/>
                <w:szCs w:val="28"/>
                <w:lang w:val="uk-UA"/>
              </w:rPr>
              <w:t>посвідчує уповноважену особу заявника (представника), його повноваження,          на ___ арк.</w:t>
            </w:r>
            <w:r>
              <w:rPr>
                <w:sz w:val="28"/>
                <w:szCs w:val="28"/>
                <w:lang w:val="uk-UA"/>
              </w:rPr>
              <w:t xml:space="preserve"> в 1 прим.</w:t>
            </w:r>
          </w:p>
          <w:p>
            <w:pPr>
              <w:pStyle w:val="Normal"/>
              <w:ind w:left="540" w:hanging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87960</wp:posOffset>
                      </wp:positionV>
                      <wp:extent cx="228600" cy="207645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14.8pt;width:17.95pt;height:16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0" w:hanging="1080"/>
              <w:rPr/>
            </w:pPr>
            <w:r>
              <w:rPr>
                <w:sz w:val="28"/>
                <w:szCs w:val="28"/>
                <w:lang w:val="uk-UA"/>
              </w:rPr>
              <w:t xml:space="preserve">3.            Нотаріально засвідчена копія витягу з торговельного, банківського чи судового реєстру або реєстраційного посвідчення (перекладена та </w:t>
            </w:r>
            <w:r>
              <w:rPr>
                <w:spacing w:val="-2"/>
                <w:sz w:val="28"/>
                <w:szCs w:val="28"/>
                <w:lang w:val="uk-UA"/>
              </w:rPr>
              <w:t>легалізована в установленому порядку) – для нерезидентів на ___ арк.</w:t>
            </w:r>
            <w:r>
              <w:rPr>
                <w:sz w:val="28"/>
                <w:szCs w:val="28"/>
                <w:lang w:val="uk-UA"/>
              </w:rPr>
              <w:t xml:space="preserve"> в 1 прим.</w:t>
            </w:r>
          </w:p>
          <w:p>
            <w:pPr>
              <w:pStyle w:val="Normal"/>
              <w:ind w:left="540" w:hanging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73355</wp:posOffset>
                      </wp:positionV>
                      <wp:extent cx="228600" cy="207645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13.65pt;width:17.95pt;height:16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0" w:hanging="1080"/>
              <w:rPr/>
            </w:pPr>
            <w:r>
              <w:rPr>
                <w:sz w:val="28"/>
                <w:szCs w:val="28"/>
                <w:lang w:val="uk-UA"/>
              </w:rPr>
              <w:t xml:space="preserve">4.            Довідка про наявність та розмір частки держави Україна у  статутному </w:t>
            </w:r>
            <w:r>
              <w:rPr>
                <w:spacing w:val="-4"/>
                <w:sz w:val="28"/>
                <w:szCs w:val="28"/>
                <w:lang w:val="uk-UA"/>
              </w:rPr>
              <w:t>капіталі покупця (в довільній формі за підписом керівника) на ___ арк.</w:t>
            </w:r>
            <w:r>
              <w:rPr>
                <w:sz w:val="28"/>
                <w:szCs w:val="28"/>
                <w:lang w:val="uk-UA"/>
              </w:rPr>
              <w:t xml:space="preserve"> в 1 прим.</w:t>
            </w:r>
          </w:p>
          <w:p>
            <w:pPr>
              <w:pStyle w:val="Normal"/>
              <w:ind w:left="54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260" w:hanging="10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-15240</wp:posOffset>
                      </wp:positionV>
                      <wp:extent cx="228600" cy="207645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pt;margin-top:-1.25pt;width:17.95pt;height:16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5.            Інформація про відсутність реєстрації юридичної особи чи пов’язаної з нею особи в державі, визнаній Верховною Радою України державою-агресором, та про відсутність застосування до них  санкцій відповідно до законодавства (в довільній формі за підписом керівника) на ___ арк. в 1 прим.</w:t>
            </w:r>
          </w:p>
          <w:p>
            <w:pPr>
              <w:pStyle w:val="Normal"/>
              <w:ind w:left="540" w:hanging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84785</wp:posOffset>
                      </wp:positionV>
                      <wp:extent cx="228600" cy="207645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pt;margin-top:14.55pt;width:17.95pt;height:16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0" w:hanging="1080"/>
              <w:rPr/>
            </w:pPr>
            <w:r>
              <w:rPr>
                <w:sz w:val="28"/>
                <w:szCs w:val="28"/>
                <w:lang w:val="uk-UA"/>
              </w:rPr>
              <w:t xml:space="preserve">6.            Інформація про відсутність у фізичної особи чи пов’язаної з нею особи громадянства держави, визнаної Верховною Радою України державою-агресором, та про відсутність застосування до них  санкцій відповідно до законодавства (в довільній формі) на ___ арк. </w:t>
            </w:r>
          </w:p>
          <w:p>
            <w:pPr>
              <w:pStyle w:val="Normal"/>
              <w:ind w:left="12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1 при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1260" w:hanging="1080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3495</wp:posOffset>
                      </wp:positionV>
                      <wp:extent cx="228600" cy="207645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1.85pt;width:17.95pt;height:16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7.            Інформація щодо зони реєстрації (про відсутність реєстрації в офшорній зоні чи країнах, включених FATF до списку країн, що не співпрацюють у сфері протидії відмиванню доходів, одержаних злочинним шляхом) (в довільній формі за підписом керівника)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12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___арк. в 1 прим.</w:t>
            </w:r>
          </w:p>
          <w:p>
            <w:pPr>
              <w:pStyle w:val="Normal"/>
              <w:ind w:left="540" w:hanging="360"/>
              <w:jc w:val="both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79070</wp:posOffset>
                      </wp:positionV>
                      <wp:extent cx="228600" cy="207645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14.1pt;width:17.95pt;height:16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           Бізнес-план або техніко-економічне обґрунтування післяприватизаційного розвитку об’єкта, що включає план зайнятості працівників підприємства, пропозицію потенційного</w:t>
            </w:r>
          </w:p>
          <w:p>
            <w:pPr>
              <w:pStyle w:val="Normal"/>
              <w:ind w:left="1260" w:hanging="1080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покупця, із зазначенням обсягу інвестицій, строку та порядку їх внесення на___ арк. в 1 прим.</w:t>
            </w:r>
          </w:p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0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260" w:hanging="1080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-4445</wp:posOffset>
                      </wp:positionV>
                      <wp:extent cx="228600" cy="207645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pt;margin-top:-0.4pt;width:17.95pt;height:16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9.            </w:t>
            </w:r>
            <w:r>
              <w:rPr>
                <w:spacing w:val="-4"/>
                <w:sz w:val="28"/>
                <w:szCs w:val="28"/>
                <w:lang w:val="uk-UA"/>
              </w:rPr>
              <w:t>Довідка органу доходів і зборів про подану декларацію про майновий стан і доходи (податкову декларацію) на ___ арк. в 1 прим.</w:t>
            </w:r>
          </w:p>
          <w:p>
            <w:pPr>
              <w:pStyle w:val="Normal"/>
              <w:ind w:left="540" w:hanging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62560</wp:posOffset>
                      </wp:positionV>
                      <wp:extent cx="228600" cy="207645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pt;margin-top:12.8pt;width:17.95pt;height:16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0" w:hanging="1080"/>
              <w:rPr/>
            </w:pPr>
            <w:r>
              <w:rPr>
                <w:sz w:val="28"/>
                <w:szCs w:val="28"/>
                <w:lang w:val="uk-UA"/>
              </w:rPr>
              <w:t>10.          Інформація про потенційних покупців об’єктів приватизації або осіб, в інтересах яких придбаваються державні об’єкти, їх засновників, учасників, у тому числі фізичних осіб – кінцевих бенефіціарних власників (контролерів) (в довільній формі за підписом керівника), на ___ арк. в 1 прим.</w:t>
            </w:r>
          </w:p>
          <w:p>
            <w:pPr>
              <w:pStyle w:val="Normal"/>
              <w:ind w:left="540" w:hanging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87325</wp:posOffset>
                      </wp:positionV>
                      <wp:extent cx="228600" cy="226695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5pt;margin-top:14.75pt;width:17.95pt;height:17.8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54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         Інформація про фінансово-майновий стан на ___ арк. в 1 прим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имітка. Пункти 1-5, 7, 8, 10, 11 </w:t>
            </w:r>
            <w:r>
              <w:rPr>
                <w:spacing w:val="-2"/>
                <w:sz w:val="28"/>
                <w:szCs w:val="28"/>
                <w:lang w:val="uk-UA"/>
              </w:rPr>
              <w:t>–</w:t>
            </w:r>
            <w:r>
              <w:rPr>
                <w:b/>
                <w:sz w:val="28"/>
                <w:szCs w:val="28"/>
                <w:lang w:val="uk-UA"/>
              </w:rPr>
              <w:t xml:space="preserve"> для юридичних осіб, пункти 2, 6,                8-10 </w:t>
            </w:r>
            <w:r>
              <w:rPr>
                <w:spacing w:val="-2"/>
                <w:sz w:val="28"/>
                <w:szCs w:val="28"/>
                <w:lang w:val="uk-UA"/>
              </w:rPr>
              <w:t>–</w:t>
            </w:r>
            <w:r>
              <w:rPr>
                <w:b/>
                <w:sz w:val="28"/>
                <w:szCs w:val="28"/>
                <w:lang w:val="uk-UA"/>
              </w:rPr>
              <w:t xml:space="preserve"> для фізичних осіб. Документ, зазначений у пункті 9, не подається щодо об’єктів агропромислового комплексу, приватизація яких здійснюється відповідно до Закону України «Про особливості приватизації майна в агропромисловому комплексі». Пункт 10 </w:t>
            </w:r>
            <w:r>
              <w:rPr>
                <w:spacing w:val="-2"/>
                <w:sz w:val="28"/>
                <w:szCs w:val="28"/>
                <w:lang w:val="uk-UA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рім осіб, які реалізують право на першочергове придбання акцій товариства відповідно до вимог статті 25 Закону України «Про приватизацію державного майн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89" w:leader="none"/>
          <w:tab w:val="left" w:pos="5794" w:leader="none"/>
          <w:tab w:val="left" w:pos="8760" w:leader="underscore"/>
        </w:tabs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621"/>
        <w:gridCol w:w="3240"/>
        <w:gridCol w:w="1440"/>
      </w:tblGrid>
      <w:tr>
        <w:trPr/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47320</wp:posOffset>
                      </wp:positionV>
                      <wp:extent cx="228600" cy="228600"/>
                      <wp:effectExtent l="3810" t="3810" r="381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pt,11.6pt" to="151.45pt,2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47320</wp:posOffset>
                      </wp:positionV>
                      <wp:extent cx="228600" cy="228600"/>
                      <wp:effectExtent l="3810" t="3810" r="381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11.6pt" to="152.2pt,2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uk-UA"/>
              </w:rPr>
              <w:t>Наявність документа позначити знако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48590</wp:posOffset>
                      </wp:positionV>
                      <wp:extent cx="247650" cy="226695"/>
                      <wp:effectExtent l="0" t="0" r="0" b="0"/>
                      <wp:wrapNone/>
                      <wp:docPr id="6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85pt;mso-wrap-distance-left:9.05pt;mso-wrap-distance-right:9.05pt;mso-wrap-distance-top:0pt;mso-wrap-distance-bottom:0pt;margin-top:11.7pt;mso-position-vertical-relative:text;margin-left:1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snapToGrid w:val="false"/>
              <w:spacing w:before="250" w:after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ийнято від заявника всього</w:t>
            </w:r>
            <w:r>
              <w:rPr>
                <w:color w:val="000000"/>
                <w:spacing w:val="-2"/>
                <w:lang w:val="uk-UA"/>
              </w:rPr>
              <w:t xml:space="preserve"> ___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арк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spacing w:before="250" w:after="0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ідпис заявника або уповноваженої ним особи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spacing w:lineRule="exact" w:line="240"/>
              <w:jc w:val="right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. П.</w:t>
            </w:r>
          </w:p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spacing w:lineRule="exact" w:line="240" w:before="250" w:after="0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uk-UA"/>
              </w:rPr>
              <w:t>заявника –</w:t>
            </w:r>
          </w:p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ind w:left="253" w:hanging="253"/>
              <w:jc w:val="right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uk-UA"/>
              </w:rPr>
              <w:t>юридичної     особи (за наявності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spacing w:before="25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різвище, ініціали та підпис відповідальної особи державного органу  приватизації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М. П. </w:t>
            </w:r>
          </w:p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spacing w:lineRule="exact" w:line="240" w:before="25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ого</w:t>
            </w:r>
          </w:p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ind w:left="-108" w:hanging="0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ргану                  приватизації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ind w:left="-180" w:firstLine="180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pacing w:val="-1"/>
                <w:lang w:val="uk-UA"/>
              </w:rPr>
              <w:t>____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pacing w:val="-1"/>
                <w:lang w:val="uk-UA"/>
              </w:rPr>
              <w:t xml:space="preserve">________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20</w:t>
            </w:r>
            <w:r>
              <w:rPr>
                <w:color w:val="000000"/>
                <w:spacing w:val="-1"/>
                <w:lang w:val="uk-UA"/>
              </w:rPr>
              <w:t xml:space="preserve">___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дата заповнення заяви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snapToGrid w:val="false"/>
              <w:spacing w:lineRule="exact" w:line="240" w:before="250" w:after="0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spacing w:before="250" w:after="0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хідний №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spacing w:before="80" w:after="0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lang w:val="uk-UA"/>
              </w:rPr>
              <w:t>____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pacing w:val="-1"/>
                <w:lang w:val="uk-UA"/>
              </w:rPr>
              <w:t xml:space="preserve">________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20</w:t>
            </w:r>
            <w:r>
              <w:rPr>
                <w:color w:val="000000"/>
                <w:spacing w:val="-1"/>
                <w:lang w:val="uk-UA"/>
              </w:rPr>
              <w:t xml:space="preserve">___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дата надходження заяви до</w:t>
              <w:br/>
              <w:t xml:space="preserve">         державного органу </w:t>
              <w:br/>
              <w:t xml:space="preserve">            приватизації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spacing w:lineRule="exact" w:line="240" w:before="250" w:after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                   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14:00Z</dcterms:created>
  <dc:creator/>
  <dc:description/>
  <cp:keywords/>
  <dc:language>en-US</dc:language>
  <cp:lastModifiedBy>COMP</cp:lastModifiedBy>
  <cp:lastPrinted>2016-11-08T15:55:00Z</cp:lastPrinted>
  <dcterms:modified xsi:type="dcterms:W3CDTF">2016-11-18T11:14:00Z</dcterms:modified>
  <cp:revision>3</cp:revision>
  <dc:subject/>
  <dc:title/>
</cp:coreProperties>
</file>