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даток 2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Національної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сії з цінних папері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фондового ринку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2  № 583</w:t>
      </w:r>
    </w:p>
    <w:p>
      <w:pPr>
        <w:pStyle w:val="Normal"/>
        <w:ind w:left="5760" w:hanging="0"/>
        <w:jc w:val="both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-468" w:firstLine="4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центрального апарату</w:t>
              <w:br/>
              <w:t>Національної комісії з цінних паперів</w:t>
              <w:br/>
              <w:t>та фондового ринку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відповідальної особи _________________________________________________.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вказуютьс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не найменування юридичної особи, код за ЄДРПОУ,  місцезнаходження, телефон, факс, електронна адреса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ид діяльності, реквізити та дата видачі ліцензії на провадження професійної діяльності на фондовому ринку (у разі наявності), банківські реквізити: найменування банку, місцезнаходження банку, код за ЄДРПОУ банку, МФО, поточний рахунок)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учасників відповідної небанківської фінансової групи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 інформація про небанківську фінансову установу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ебанківські фінансові установи), яка (які) здійснює(ють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групі переважну діяльні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ормація про учасників небанківської фінансової групи*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азуються повне найменування, код за ЄДРПОУ, місцезнаходження, телефон, факс, електронна адреса, веб-сайт у мережі Інтернет (у разі наявності), вид діяльності, реквізити та дата видачі ліцензії на провадження професійної діяльності на фондовому ринку (у разі наявності), банківські реквізити: найменування банку, місцезнаходження банку, код за ЄДРПОУ банку, МФО, поточний рахун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ебанківську фінансову установу (небанківські фінансові установи), які здійснюють у групі переважну діяльність*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казується </w:t>
            </w:r>
            <w:r>
              <w:rPr>
                <w:color w:val="000000"/>
                <w:sz w:val="20"/>
                <w:szCs w:val="20"/>
              </w:rPr>
              <w:t xml:space="preserve">середньоарифметичне значення активів за останні чотири звітні квартали </w:t>
            </w:r>
            <w:r>
              <w:rPr>
                <w:sz w:val="20"/>
                <w:szCs w:val="20"/>
              </w:rPr>
              <w:t>небанківської фінансової установи (небанківських фінансових установ) у групі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а додаткова інформація, що дає змогу визначити </w:t>
            </w:r>
            <w:r>
              <w:rPr>
                <w:bCs/>
                <w:sz w:val="28"/>
                <w:szCs w:val="28"/>
              </w:rPr>
              <w:t xml:space="preserve">переважну діяльність </w:t>
            </w:r>
            <w:r>
              <w:rPr>
                <w:sz w:val="28"/>
                <w:szCs w:val="28"/>
              </w:rPr>
              <w:t>небанківської фінансової установи (небанківських фінансових установ) у небанківській фінансовій групі ____________________________________________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68"/>
        <w:gridCol w:w="5994"/>
      </w:tblGrid>
      <w:tr>
        <w:trPr/>
        <w:tc>
          <w:tcPr>
            <w:tcW w:w="2147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 </w:t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6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599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П. </w:t>
            </w:r>
          </w:p>
        </w:tc>
        <w:tc>
          <w:tcPr>
            <w:tcW w:w="599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Інформація щодо кожного учасника небанківської фінансової групи зазначається окре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6:00Z</dcterms:created>
  <dc:creator/>
  <dc:description/>
  <cp:keywords/>
  <dc:language>en-US</dc:language>
  <cp:lastModifiedBy>COMP</cp:lastModifiedBy>
  <dcterms:modified xsi:type="dcterms:W3CDTF">2012-05-24T13:36:00Z</dcterms:modified>
  <cp:revision>4</cp:revision>
  <dc:subject/>
  <dc:title/>
</cp:coreProperties>
</file>