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9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даток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9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 Порядку підготов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9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та оформлення ріш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9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щодо легалізації об’єдна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9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громадян та інш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9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громадських формува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9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(пункт 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bookmarkStart w:id="0" w:name="o294"/>
      <w:bookmarkStart w:id="1" w:name="o292"/>
      <w:bookmarkStart w:id="2" w:name="o294"/>
      <w:bookmarkStart w:id="3" w:name="o292"/>
      <w:bookmarkEnd w:id="2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територіального органу Мін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юс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ОГОДЖУЮ                                                               ЗАТВЕРДЖ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ерівник відділу (сектору)                                          Заступник началь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ержавної реєстрації                                                    територіального орган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юридичних осіб, легалізації                                        Мін’ю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об’єднань громадян та державн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реєстрації друкованих засоб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асової інформації або керівн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ідділу (сектору) з пита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легалізації об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єднань громадя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(у разі наявності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                                   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ідпис, ініціали, прізвище)                                                                       (підпис, ініціали,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4" w:name="o295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«___» ______ 20____ року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«___» ______ 20____ ро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bookmarkStart w:id="5" w:name="o296"/>
      <w:bookmarkEnd w:id="5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РАВОВИЙ ВИСН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щодо відповідності законодавств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та статуту (положенню) громадського форм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документів, поданих для скасування запи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ро легалізацію (реєстраці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6" w:name="o297"/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громадського формув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7" w:name="o298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Організація зареєстрована (легалізована) __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реєстрації (легалізації))</w:t>
      </w:r>
      <w:bookmarkStart w:id="8" w:name="_GoBack"/>
      <w:bookmarkEnd w:id="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відоцтво № 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Чинний склад керівних органів обраний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та найменування уповноваженого органу організації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а взятий до відома 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, номер наказу, найменування легалізуючого/реєструючого орга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Чинна редакція статуту затверджена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 та найменування уповноваженого органу організації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а зареєстрована ____________________________________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, номер наказу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найменування легалізуючого/реєструючого орга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9" w:name="o299"/>
      <w:bookmarkEnd w:id="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ішення про припинення діяльності організації прийнято (загальними) зборами (конференцією, з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їздом), судом 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0" w:name="o300"/>
      <w:bookmarkEnd w:id="1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авовою експертизою встановлено,  що документи,  подані для скасування запису про легалізацію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(реєстрацію) громадського формування, відповідають законодавству та статуту (положенню) громадського формування (оцінка відповідності документів законодавству України та статуту (положенню) громадського формуванн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1" w:name="o301"/>
      <w:bookmarkEnd w:id="1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сновок: запис про легалізацію (реєстрацію)</w:t>
      </w:r>
      <w:bookmarkStart w:id="12" w:name="o302"/>
      <w:bookmarkEnd w:id="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найменування громадського формуванн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оже бути скасова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3" w:name="o303"/>
      <w:bookmarkEnd w:id="1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  ___________ 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осада спеціаліста або                                    (підпис)                                     (ініціали,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аступник началь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територіального орга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Мін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юс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сновок підготовлено  ____________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uk-UA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b/>
        </w:rPr>
        <w:t xml:space="preserve">{Додаток 13 в редакції Наказу Міністерства юстиції </w:t>
      </w:r>
      <w:r>
        <w:rPr>
          <w:rStyle w:val="St131"/>
          <w:rFonts w:cs="Times New Roman" w:ascii="Times New Roman" w:hAnsi="Times New Roman"/>
          <w:b/>
          <w:color w:val="000000"/>
        </w:rPr>
        <w:t>№ 981/5 від 17.06.2015</w:t>
      </w:r>
      <w:r>
        <w:rPr>
          <w:rStyle w:val="St46"/>
          <w:rFonts w:cs="Times New Roman" w:ascii="Times New Roman" w:hAnsi="Times New Roman"/>
          <w:b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05:00Z</dcterms:created>
  <dc:creator>User_UKS</dc:creator>
  <dc:description/>
  <cp:keywords/>
  <dc:language>en-US</dc:language>
  <cp:lastModifiedBy>kopytko</cp:lastModifiedBy>
  <cp:lastPrinted>2015-04-24T12:44:00Z</cp:lastPrinted>
  <dcterms:modified xsi:type="dcterms:W3CDTF">2015-12-16T08:05:00Z</dcterms:modified>
  <cp:revision>2</cp:revision>
  <dc:subject/>
  <dc:title>Додаток 13 </dc:title>
</cp:coreProperties>
</file>