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/>
        </w:rPr>
        <w:t xml:space="preserve">про попередню оцінку результатів лікування </w:t>
      </w:r>
      <w:r>
        <w:rPr>
          <w:b/>
          <w:sz w:val="27"/>
          <w:szCs w:val="27"/>
          <w:lang w:val="uk-UA" w:eastAsia="en-US"/>
        </w:rPr>
        <w:t>підтверджених випадків МР ТБ в кінці інтенсивної фази лікування,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 w:eastAsia="en-US"/>
        </w:rPr>
        <w:t xml:space="preserve"> </w:t>
      </w:r>
      <w:r>
        <w:rPr>
          <w:b/>
          <w:sz w:val="27"/>
          <w:szCs w:val="27"/>
          <w:lang w:val="uk-UA" w:eastAsia="en-US"/>
        </w:rPr>
        <w:t>зареєстрованих 9 (12) місяців тому, та підтверджених випадків РР ТБ, зареєстрованих 12 (15) місяців тому,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 __________ квартал 20 _____ року (ТБ 10-МР ТБ)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  <w:gridCol w:w="3544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ю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и поданн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звітності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8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вартальна)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07 березня 2013 року № 18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і протитуберкульозні диспансери, які ведуть територіальний реєстр хворих на туберкульоз у закладах охорони здоров’я, - до Республіканського Автономної Республіки Крим, обласних, Київського та Севастопольського міських протитуберкульозних диспансері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нський Автономної Республіки Крим, обласні, Київський та Севастопольський міські протитуберкульозні диспансери - зведений звіт до Міністерства охорони здоров’я Автономної Республіки Крим, структурних підрозділів охорони здоров’я обласних, міських Київської та Севастопольської державних адміністрацій. 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охорони здоров’я Автономної Республіки Крим, структурні підрозділи охорони здоров’я обласних, Київської та Севастопольської міських державних адміністрацій - зведений звіт до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ержавного закладу «Центр медичної статистики МОЗ України» та </w:t>
            </w:r>
            <w:r>
              <w:rPr>
                <w:sz w:val="20"/>
                <w:szCs w:val="20"/>
                <w:lang w:val="uk-UA"/>
              </w:rPr>
              <w:t>державної установи «Український центр контролю за соціально небезпечними хворобами МОЗ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січ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віт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лип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жовтня 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жовтн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липня</w:t>
            </w:r>
          </w:p>
          <w:p>
            <w:pPr>
              <w:pStyle w:val="6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</w:rPr>
              <w:t xml:space="preserve"> жов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21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4394"/>
        <w:gridCol w:w="61"/>
      </w:tblGrid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спонден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:</w:t>
            </w:r>
          </w:p>
          <w:p>
            <w:pPr>
              <w:pStyle w:val="Normal"/>
              <w:rPr>
                <w:b/>
                <w:b/>
                <w:sz w:val="21"/>
                <w:szCs w:val="20"/>
                <w:lang w:val="uk-UA" w:eastAsia="en-US"/>
              </w:rPr>
            </w:pPr>
            <w:r>
              <w:rPr>
                <w:b/>
                <w:sz w:val="21"/>
                <w:szCs w:val="20"/>
                <w:lang w:val="uk-UA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: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(поштовий індекс, область/Автономна Республіка Крим, район, населений пункт, вулиця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будинку/корпус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/>
                <w:b/>
                <w:sz w:val="21"/>
                <w:szCs w:val="18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ласть/район ____________________________________________ Код району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ізвище та ініціали районного координатора _____________________________</w:t>
            </w:r>
            <w:r>
              <w:rPr>
                <w:b w:val="false"/>
                <w:lang w:val="ru-RU"/>
              </w:rPr>
              <w:t>_____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Випадки, які були зареєстровані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_______ кварталі 20___ рок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аблиця 1000</w:t>
      </w:r>
      <w:r>
        <w:rPr>
          <w:szCs w:val="20"/>
          <w:lang w:val="uk-UA" w:eastAsia="en-US"/>
        </w:rPr>
        <w:t xml:space="preserve">. </w:t>
      </w:r>
      <w:r>
        <w:rPr>
          <w:b/>
          <w:szCs w:val="20"/>
          <w:lang w:val="uk-UA" w:eastAsia="en-US"/>
        </w:rPr>
        <w:t xml:space="preserve">Попередня оцінка результатів лікування підтверджених випадків МР ТБ* в кінці інтенсивної фази  </w:t>
      </w:r>
    </w:p>
    <w:p>
      <w:pPr>
        <w:pStyle w:val="Normal"/>
        <w:jc w:val="both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w:t>лікування, зареєстрованих 9 (12) місяців тому, та підтверджених випадків РР ТБ**, зареєстрованих 12 (15) місяців тому</w:t>
      </w:r>
    </w:p>
    <w:p>
      <w:pPr>
        <w:pStyle w:val="Normal"/>
        <w:jc w:val="both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1620"/>
        <w:gridCol w:w="1761"/>
        <w:gridCol w:w="1479"/>
        <w:gridCol w:w="1398"/>
        <w:gridCol w:w="762"/>
        <w:gridCol w:w="1080"/>
        <w:gridCol w:w="1384"/>
        <w:gridCol w:w="1136"/>
      </w:tblGrid>
      <w:tr>
        <w:trPr>
          <w:trHeight w:val="42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п випадк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тверджених випадк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розпочатим лікуванням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мікроскопічного та культурального дослідження після 8-ми/12-ти місяців лікування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падки припинення лікування</w:t>
            </w:r>
          </w:p>
        </w:tc>
      </w:tr>
      <w:tr>
        <w:trPr>
          <w:trHeight w:val="49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ативний 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азка і посіву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тивний 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азка і/або посіву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невідом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е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кування перерван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еде-ний </w:t>
            </w:r>
          </w:p>
        </w:tc>
      </w:tr>
      <w:tr>
        <w:trPr>
          <w:trHeight w:val="4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причин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МР Т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них ТБ легень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Нові випад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вдача лікування за 1-ю категоріє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цидив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нші повторні випадки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них з тривалістю попереднього туберкульозного анамнезу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12 місяц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-24 місяц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над 24 місяц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РР Т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МР ТБ – мультирезистентний туберкульоз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РР ТБ– туберкульоз з розширеною резистентністю.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>Дата ________  ________  20_______                                                    М.П.                      Керівник закладу охорони здоров’я ___________    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 xml:space="preserve">   (цифровим способом)                                                                                                                                                             (підпис)              (прізвище, ім’я, по батькові)</w:t>
      </w:r>
    </w:p>
    <w:p>
      <w:pPr>
        <w:pStyle w:val="Style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навець  __________________________________________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lang w:val="uk-UA"/>
        </w:rPr>
        <w:t xml:space="preserve">(прізвище, номер телефону виконавця)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39" w:gutter="0" w:header="720" w:top="7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udriashov">
    <w:altName w:val="Arial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uk-UA"/>
      </w:rPr>
      <w:t>Продовження форми звітності №</w:t>
    </w:r>
    <w:r>
      <w:rPr>
        <w:sz w:val="22"/>
        <w:szCs w:val="22"/>
      </w:rPr>
      <w:t xml:space="preserve"> </w:t>
    </w:r>
    <w:r>
      <w:rPr>
        <w:sz w:val="22"/>
        <w:szCs w:val="22"/>
        <w:lang w:val="uk-UA"/>
      </w:rPr>
      <w:t>8-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2">
    <w:name w:val="Основний текст 2"/>
    <w:basedOn w:val="Normal"/>
    <w:qFormat/>
    <w:pPr/>
    <w:rPr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Kudriashov;Arial" w:hAnsi="Kudriashov;Arial" w:cs="Kudriashov;Arial"/>
      <w:b/>
      <w:sz w:val="20"/>
      <w:szCs w:val="20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sz w:val="22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_10_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2:00Z</dcterms:created>
  <dc:creator>COMP</dc:creator>
  <dc:description/>
  <cp:keywords/>
  <dc:language>en-US</dc:language>
  <cp:lastModifiedBy>kopytko</cp:lastModifiedBy>
  <cp:lastPrinted>2013-04-05T17:41:00Z</cp:lastPrinted>
  <dcterms:modified xsi:type="dcterms:W3CDTF">2013-07-24T12:12:00Z</dcterms:modified>
  <cp:revision>2</cp:revision>
  <dc:subject/>
  <dc:title>Звіт про попередню оцінку результатів лікування підтверджених випадків МР ТБ в кінці інтенсивної фази лікування,</dc:title>
</cp:coreProperties>
</file>