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Тимчасового порядку реалізації</w:t>
        <w:br/>
        <w:t>експериментального проекту із запровадження</w:t>
        <w:br/>
        <w:t>порядку здійснення штучного розведення,</w:t>
        <w:br/>
        <w:t>вирощування водних біоресурсів</w:t>
        <w:br/>
        <w:t>та їх використання у спеціальних товарних</w:t>
        <w:br/>
        <w:t>рибних господарствах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і Держрибагентства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</w:t>
        <w:br/>
      </w:r>
      <w:r>
        <w:rPr>
          <w:rFonts w:cs="Times New Roman" w:ascii="Times New Roman" w:hAnsi="Times New Roman"/>
          <w:sz w:val="20"/>
        </w:rPr>
        <w:t>(ім’я та прізвище)</w:t>
      </w:r>
    </w:p>
    <w:p>
      <w:pPr>
        <w:pStyle w:val="ShapkaDocument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а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>(назва територіального органу)</w:t>
      </w:r>
    </w:p>
    <w:p>
      <w:pPr>
        <w:pStyle w:val="ShapkaDocumentu"/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>(ім’я та прізвищ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ОПОТАННЯ</w:t>
        <w:br/>
        <w:t>на розробку науково-біологічного обґрунтування та проекту режиму рибогосподарської експлуатації водного об’єкта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ініціювати розробку науково-біологічного обґрунтування та проекту режиму рибогосподарської експлуатації водного об’єкта у __________________________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назва рибогосподарського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одного об’єкта (його частини)</w:t>
      </w:r>
    </w:p>
    <w:p>
      <w:pPr>
        <w:pStyle w:val="Style15"/>
        <w:ind w:left="1722" w:hanging="1155"/>
        <w:rPr/>
      </w:pPr>
      <w:r>
        <w:rPr>
          <w:rFonts w:cs="Times New Roman" w:ascii="Times New Roman" w:hAnsi="Times New Roman"/>
          <w:sz w:val="24"/>
          <w:szCs w:val="24"/>
        </w:rPr>
        <w:t>Додатки.    1. Характеристика рибогосподарського водного об’єкта (його частини).</w:t>
      </w:r>
    </w:p>
    <w:p>
      <w:pPr>
        <w:pStyle w:val="Style15"/>
        <w:ind w:left="1722"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позиції щодо ефективного та раціонального використання, відтворення водних біоресурсів.</w:t>
      </w:r>
    </w:p>
    <w:p>
      <w:pPr>
        <w:pStyle w:val="Style15"/>
        <w:ind w:left="1722" w:firstLine="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формація про обмеження щодо здійснення рибогосподарської діяльності на відповідному рибогосподарському водному об’єкті (його частині), передбачена законодавством.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62"/>
        <w:gridCol w:w="2457"/>
        <w:gridCol w:w="3519"/>
      </w:tblGrid>
      <w:tr>
        <w:trPr>
          <w:trHeight w:val="884" w:hRule="atLeast"/>
        </w:trPr>
        <w:tc>
          <w:tcPr>
            <w:tcW w:w="3662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” _____________ 20____ р.</w:t>
            </w:r>
          </w:p>
        </w:tc>
        <w:tc>
          <w:tcPr>
            <w:tcW w:w="2457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519" w:type="dxa"/>
            <w:tcBorders/>
            <w:shd w:fill="FFFFFF" w:val="clea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м’я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7:00Z</dcterms:created>
  <dc:creator/>
  <dc:description/>
  <cp:keywords/>
  <dc:language>en-US</dc:language>
  <cp:lastModifiedBy>Гопкало Ганна В.</cp:lastModifiedBy>
  <dcterms:modified xsi:type="dcterms:W3CDTF">2020-01-15T08:21:00Z</dcterms:modified>
  <cp:revision>9</cp:revision>
  <dc:subject/>
  <dc:title/>
</cp:coreProperties>
</file>