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40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V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28.8pt;mso-wrap-distance-left:2.25pt;mso-wrap-distance-right:0pt;mso-wrap-distance-top:0pt;mso-wrap-distance-bottom:0pt;margin-top:-49.25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V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Національна комісія, що здійснює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е регулювання у сфері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 ______________________ 20_ року № 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(дата написання заяв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ро видачу дубліката довідки про внесення інформації про відокремлений підрозділ фінансової компанії до Державного реєстру фінансових устан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_________________________________________________________________ 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повне найменування фінансової компанії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код за ЄДРПО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сить видати дублікат довідки про внесення інформації про відокремлений підрозділ фінансової компанії до Державного реєстру фінансових установ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,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(повне найменування відокремленого підрозділу фінансової компанії) </w:t>
      </w:r>
      <w:r>
        <w:rPr>
          <w:b w:val="false"/>
          <w:lang w:val="uk-UA"/>
        </w:rPr>
        <w:t>______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(місцезнаходження відокремленого підрозділу)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у зв'язку з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казати підставу: втрата  або пошкодження довід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арантую достовірність усіх поданих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виникнення будь-яких питань щодо поданих документів звертатися до 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, номери телефону, фак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фінансової компанії    ___________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(підпис)                                  (П.І.Б.)         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sz w:val="28"/>
          <w:szCs w:val="28"/>
          <w:lang w:val="uk-UA"/>
        </w:rPr>
        <w:t xml:space="preserve">___ ____________ 20_ року  </w:t>
        <w:tab/>
      </w:r>
    </w:p>
    <w:p>
      <w:pPr>
        <w:pStyle w:val="Normal"/>
        <w:tabs>
          <w:tab w:val="clear" w:pos="708"/>
          <w:tab w:val="center" w:pos="35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П. </w:t>
      </w:r>
    </w:p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12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2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9:00Z</dcterms:created>
  <dc:creator>COMP</dc:creator>
  <dc:description/>
  <cp:keywords/>
  <dc:language>en-US</dc:language>
  <cp:lastModifiedBy>User_UKS</cp:lastModifiedBy>
  <cp:lastPrinted>2013-08-15T16:06:00Z</cp:lastPrinted>
  <dcterms:modified xsi:type="dcterms:W3CDTF">2013-09-19T08:31:00Z</dcterms:modified>
  <cp:revision>3</cp:revision>
  <dc:subject/>
  <dc:title>Додаток 12</dc:title>
</cp:coreProperties>
</file>