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постановою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від 21 лютого 2017 р. № 97</w:t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  <w:br/>
        <w:t>що засвідчує</w:t>
      </w:r>
      <w:r>
        <w:rPr>
          <w:rFonts w:cs="Times New Roman" w:ascii="Times New Roman" w:hAnsi="Times New Roman"/>
          <w:sz w:val="28"/>
          <w:szCs w:val="28"/>
        </w:rPr>
        <w:t xml:space="preserve"> посівні якості насіння цукрових буряків, </w:t>
        <w:br/>
        <w:t>від ___ ___________ 20__ р. № _____</w:t>
      </w:r>
    </w:p>
    <w:p>
      <w:pPr>
        <w:pStyle w:val="Style15"/>
        <w:ind w:left="49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left="4961" w:firstLine="703"/>
        <w:jc w:val="both"/>
        <w:rPr/>
      </w:pPr>
      <w:r>
        <w:rPr>
          <w:rFonts w:cs="Times New Roman" w:ascii="Times New Roman" w:hAnsi="Times New Roman"/>
          <w:sz w:val="20"/>
        </w:rPr>
        <w:t>(серія та номер бланка сертифік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spacing w:before="0" w:after="0"/>
        <w:ind w:left="18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органу з оцінки відповідності, що належить до сфери управлі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pacing w:before="0" w:after="0"/>
        <w:ind w:left="1134" w:hanging="0"/>
        <w:jc w:val="both"/>
        <w:rPr/>
      </w:pP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Мінагрополітики</w:t>
      </w:r>
      <w:r>
        <w:rPr>
          <w:rFonts w:cs="Times New Roman" w:ascii="Times New Roman" w:hAnsi="Times New Roman"/>
          <w:sz w:val="20"/>
        </w:rPr>
        <w:t>, або органу з оцінки відповідності незалежно від форми власності)</w:t>
      </w:r>
    </w:p>
    <w:p>
      <w:pPr>
        <w:pStyle w:val="Style15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іння, що належить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по батькові фізичної особи - підприємця</w:t>
      </w:r>
    </w:p>
    <w:p>
      <w:pPr>
        <w:pStyle w:val="Style15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найменування юрид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брид (сорт)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що підтверджують походження і якість базового насіння, призначеного для репродукційного посіву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ьківської форми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left="3684" w:firstLine="5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і дата видачі документа, ким виданий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нської форми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тегорія насіння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е походження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spacing w:before="0" w:after="0"/>
        <w:ind w:left="3260" w:first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по батькові фізичної особи - підприємц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найменування юрид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цінювання насінників (висадків) від ___ _______________ 20__ р. № 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сіння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рожаю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артії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а партії насіння, кілограмів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одиниць упаковки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омості про маркування партії насіння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а однієї посівної одиниці, кілограмів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посівних одиниць у партії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іаметр фракції насіння, міліметрів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истота, відсотків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міст насіння інших рослин, відсотків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них насіння бур’янів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жість, відсотків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гість, відсотків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вняність за діаметром, відсотків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норостковість, відсотків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роблене насіння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spacing w:before="0" w:after="0"/>
        <w:ind w:left="2976" w:firstLine="5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ражоване, інкрустоване з використанням пестицидів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left="326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грохімікатів та інших речовин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робування насіння проведено згідно з вимогами ДСТУ 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77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ікат, що засвідчує сортові якості насіння, від ___ _____________ 20__ р. № ________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ікат дійсний до ___ 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__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171" w:hRule="atLeast"/>
        </w:trPr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ідпис керівника органу з оцінки відповідності, </w:t>
              <w:br/>
              <w:t xml:space="preserve">що належить до сфери управління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lang w:val="en-US" w:eastAsia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0"/>
              </w:rPr>
              <w:t xml:space="preserve">, або органу з оцінки відповідності незалежно </w:t>
              <w:br/>
              <w:t>від форми власності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ІЙНЕ ЗОБ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АННЯ</w:t>
      </w:r>
    </w:p>
    <w:p>
      <w:pPr>
        <w:pStyle w:val="Style15"/>
        <w:ind w:hanging="0"/>
        <w:jc w:val="both"/>
        <w:rPr/>
      </w:pPr>
      <w:r>
        <w:rPr/>
        <w:t>Збереження партій насіння від змішування, засмічування, зниження посівних якостей гарант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фізичної особи - підприємця </w:t>
              <w:br/>
              <w:t>або керівника юридичної особи чи їх представника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0"/>
        </w:rPr>
        <w:t>(у разі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Назва документа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9:42:00Z</dcterms:modified>
  <cp:revision>3</cp:revision>
  <dc:subject/>
  <dc:title/>
</cp:coreProperties>
</file>