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34</w:t>
      </w:r>
    </w:p>
    <w:p>
      <w:pPr>
        <w:pStyle w:val="Heading1"/>
        <w:ind w:left="48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48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4860" w:hanging="0"/>
        <w:rPr>
          <w:sz w:val="28"/>
        </w:rPr>
      </w:pPr>
      <w:r>
        <w:rPr>
          <w:sz w:val="24"/>
        </w:rPr>
        <w:t>(пункт 2 розділу ХХVІ)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/>
      </w:pPr>
      <w:r>
        <w:rPr>
          <w:b/>
          <w:sz w:val="28"/>
        </w:rPr>
        <w:t>про переведення засудженого з приміщення камерного типу виправної колонії максимального рівня безпеки у звичайне жиле приміщення у тій самій виправній колонії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 __________________________________________________</w:t>
      </w:r>
    </w:p>
    <w:p>
      <w:pPr>
        <w:pStyle w:val="Normal"/>
        <w:ind w:firstLine="1560"/>
        <w:jc w:val="center"/>
        <w:rPr>
          <w:sz w:val="3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firstLine="1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відбув 1/4 строку покарання, має добру поведінку, сумлінно ставиться до праці, навчання та став на шлях виправлен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еруючись статтями 100, 101 Кримінально-виконавчого кодексу України, засудженого 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ести з ПКТ у звичайне жиле приміщення виправної колонії.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Постанова мені оголошена 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(особистий підпис, прізвище, ініціали засудженого)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.</w:t>
      </w:r>
    </w:p>
    <w:p>
      <w:pPr>
        <w:pStyle w:val="Normal"/>
        <w:ind w:firstLine="765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65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 ____________________________ переведений у звичайне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прізвище, ім’я, по батькові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е приміщення виправної колонії “___” _______________ 20__ 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ПНУ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9:00Z</dcterms:created>
  <dc:creator/>
  <dc:description/>
  <cp:keywords/>
  <dc:language>en-US</dc:language>
  <cp:lastModifiedBy>COMP</cp:lastModifiedBy>
  <dcterms:modified xsi:type="dcterms:W3CDTF">2015-01-14T12:20:00Z</dcterms:modified>
  <cp:revision>2</cp:revision>
  <dc:subject/>
  <dc:title/>
</cp:coreProperties>
</file>