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даток 4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КУТОВИЙ ШТАМ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КВАРТИРНО-ЕКСПЛУАТАЦІЙНОЇ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ЧАСТИНИ РАЙОНУ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ДОВІДКА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Видана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ійськове звання, прізвище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________________________________________________________________________ про те, що він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м’я, по батькові)</w:t>
      </w:r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утримувану площу 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крема, неокрема, кількість кімнат, розмір, кв.м)</w:t>
      </w:r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у місті _________________________, по вул. __________________________,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буд. № _______________________, кв. № 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здав 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вністю або частково, число, місяць, рік)</w:t>
      </w:r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квартирним органам Міністерства оборони України або 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приватизував, залишив повнолітнім членам сім’ї)</w:t>
      </w:r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чальник _____________________________________ квартирно-експлуатаційної частини району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ійськове звання, підпис, прізвище, ім’я та по батькові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М. П.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9:00Z</dcterms:created>
  <dc:creator>xxx</dc:creator>
  <dc:description/>
  <cp:keywords/>
  <dc:language>en-US</dc:language>
  <cp:lastModifiedBy>COMP</cp:lastModifiedBy>
  <dcterms:modified xsi:type="dcterms:W3CDTF">2012-02-08T10:49:00Z</dcterms:modified>
  <cp:revision>2</cp:revision>
  <dc:subject/>
  <dc:title>Додаток 4</dc:title>
</cp:coreProperties>
</file>