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 ПРО ПРАВО НА СПАДЩИНУ ЗА ЗАКОНО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, __________________________________________, 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прізвище, ініціали)                                                             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посвідчую, що на підставі статті _________________ Цивільного кодексу України та відповідно д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(вказується стаття відповідної черги)</w:t>
              <w:br/>
            </w:r>
            <w:r>
              <w:rPr>
                <w:lang w:val="uk-UA"/>
              </w:rPr>
              <w:t>договору про зміну черговості одержання права на спадкування, посвідченого 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    (ким посвідчено)</w:t>
              <w:br/>
            </w:r>
            <w:r>
              <w:rPr>
                <w:lang w:val="uk-UA"/>
              </w:rPr>
              <w:t>"___" ___________ ____ року за реєстровим № _____________, спадкоємцями зазначеного у цьому</w:t>
              <w:br/>
              <w:t>свідоцтві майн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прізвище, ім'я, по батькові спадкодавця, рік його народження)</w:t>
              <w:br/>
            </w:r>
            <w:r>
              <w:rPr>
                <w:lang w:val="uk-UA"/>
              </w:rPr>
              <w:t>_______________________________________, який (яка) помер(ла) "___" ____________ ____ року,</w:t>
              <w:br/>
              <w:t>є його (її)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                 (зазначаються всі спадкоємці, їх родинні або інші відносини зі спадкодавцем, прізвища, імена, по батьков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дати народження, реєстраційні номери облікових карток платників податків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серії та номери паспортів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, місця їх реєстрації або проживання та частки кожного у спадщин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падщина, на яку в зазначеній частці видано це свідоцтво, складається з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майно, на яке видається свідоцтво, його місцезнаходження, назва, реквізит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документа, що підтверджує право власності, найменування реєструвального органу, дат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номер реєстрації (кадастровий номер), характеристика та вартість майна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Свідоцтво про право на спадщину на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(розмір частки у спадковому майні)</w:t>
              <w:br/>
            </w:r>
            <w:r>
              <w:rPr>
                <w:lang w:val="uk-UA"/>
              </w:rPr>
              <w:t>видано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прізвище, ім'я, по батькові спадкоємця, якому видано це свідоцтво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Право власності н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                           (назва нерухомого майна)</w:t>
              <w:br/>
            </w:r>
            <w:r>
              <w:rPr>
                <w:lang w:val="uk-UA"/>
              </w:rPr>
              <w:t>підлягає державній реєстрації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адкова справ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  (розмір державного мита, плати у гривнях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1:00Z</dcterms:created>
  <dc:creator/>
  <dc:description/>
  <cp:keywords/>
  <dc:language>en-US</dc:language>
  <cp:lastModifiedBy>COMP</cp:lastModifiedBy>
  <dcterms:modified xsi:type="dcterms:W3CDTF">2019-09-03T09:53:00Z</dcterms:modified>
  <cp:revision>5</cp:revision>
  <dc:subject/>
  <dc:title/>
</cp:coreProperties>
</file>