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68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Регламенту роботи</w:t>
                                    <w:br/>
                                    <w:t>центрального засвідчувального органу</w:t>
                                    <w:br/>
                                    <w:t>(підпункт 2 пункту 1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9.2pt;mso-wrap-distance-left:2.25pt;mso-wrap-distance-right:0pt;mso-wrap-distance-top:0pt;mso-wrap-distance-bottom:0pt;margin-top:-20.8pt;mso-position-vertical:center;mso-position-vertical-relative:text;margin-left:2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Регламенту роботи</w:t>
                              <w:br/>
                              <w:t>центрального засвідчувального органу</w:t>
                              <w:br/>
                              <w:t>(підпункт 2 пункту 1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кваліфікованого сертифіката відкритого ключа надавача - фізичної особи - підприємця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  <w:t xml:space="preserve">               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прізвище, ім'я, по батькові (за наявності) фізичної особи - підприємц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аспорт ______________________________________________________________________________</w:t>
              <w:br/>
              <w:t xml:space="preserve">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серія та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НОКПП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реєстраційний номер облікової картки платника податків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НЗР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скас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назва кваліфікованого надавача електронних довірчих послуг)</w:t>
              <w:br/>
            </w:r>
            <w:r>
              <w:rPr>
                <w:lang w:val="uk-UA"/>
              </w:rPr>
              <w:t>серійний номер якого __________________________________________________________________,</w:t>
              <w:br/>
              <w:t>у зв'язку із 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(причина скасування кваліфікованого сертифіката відкритого клю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/>
  <dc:description/>
  <cp:keywords/>
  <dc:language>en-US</dc:language>
  <cp:lastModifiedBy>COMP</cp:lastModifiedBy>
  <dcterms:modified xsi:type="dcterms:W3CDTF">2018-11-23T11:54:00Z</dcterms:modified>
  <cp:revision>5</cp:revision>
  <dc:subject/>
  <dc:title/>
</cp:coreProperties>
</file>