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474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381А (місячна)</w:t>
                                  </w:r>
                                  <w:r>
                                    <w:rPr/>
                                    <w:br/>
                                    <w:t xml:space="preserve">Подається* електронною поштою: </w:t>
                                    <w:br/>
                                    <w:t xml:space="preserve">банками - юридичними особами </w:t>
                                    <w:br/>
                                    <w:t xml:space="preserve">(зведені дані - з урахуванням усіх філій, </w:t>
                                    <w:br/>
                                    <w:t xml:space="preserve">за винятком філій банків, створених </w:t>
                                    <w:br/>
                                    <w:t xml:space="preserve">на території інших держав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щ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уют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/>
                                    <w:t>язков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ерв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відповід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мо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изначени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законодавство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ржав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ісцезнаходження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ілії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, </w:t>
                                    <w:br/>
                                  </w:r>
                                  <w:r>
                                    <w:rPr/>
                                    <w:t>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ілія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іноземни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нк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країн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структурном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ідрозділ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Національном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нк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країн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  <w:br/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к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ладе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ункції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рол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ування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нка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рматив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об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/>
                                    <w:t>язков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ервува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  <w:t>(</w:t>
                                  </w:r>
                                  <w:r>
                                    <w:rPr/>
                                    <w:t>дал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структурн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ідрозді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, </w:t>
                                    <w:br/>
                                  </w:r>
                                  <w:r>
                                    <w:rPr/>
                                    <w:t>протяго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во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бочи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н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післ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інче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іод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трима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єтьс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ктронно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што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й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0 "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рахун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зкови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"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оден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и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уп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боч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н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ни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ілія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оземни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аїн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і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рахункові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а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73.85pt;mso-wrap-distance-left:2.25pt;mso-wrap-distance-right:0pt;mso-wrap-distance-top:0pt;mso-wrap-distance-bottom:0pt;margin-top:-42.55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Форма № 381А (місячна)</w:t>
                            </w:r>
                            <w:r>
                              <w:rPr/>
                              <w:br/>
                              <w:t xml:space="preserve">Подається* електронною поштою: </w:t>
                              <w:br/>
                              <w:t xml:space="preserve">банками - юридичними особами </w:t>
                              <w:br/>
                              <w:t xml:space="preserve">(зведені дані - з урахуванням усіх філій, </w:t>
                              <w:br/>
                              <w:t xml:space="preserve">за винятком філій банків, створених </w:t>
                              <w:br/>
                              <w:t xml:space="preserve">на території інших держав,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щ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ормуют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бов</w:t>
                            </w:r>
                            <w:r>
                              <w:rPr>
                                <w:lang w:val="en-US"/>
                              </w:rPr>
                              <w:t>'</w:t>
                            </w:r>
                            <w:r>
                              <w:rPr/>
                              <w:t>язков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езерв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відповідн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имог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визначени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законодавство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ержав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ісцезнаходження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ілії</w:t>
                            </w:r>
                            <w:r>
                              <w:rPr>
                                <w:lang w:val="en-US"/>
                              </w:rPr>
                              <w:t xml:space="preserve">), </w:t>
                              <w:br/>
                            </w:r>
                            <w:r>
                              <w:rPr/>
                              <w:t>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іліям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іноземни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анкі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країн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структурном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ідрозділ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Національном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анк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країни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br/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як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окладен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ункції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онтролю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ормування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анкам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ормативі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обов</w:t>
                            </w:r>
                            <w:r>
                              <w:rPr>
                                <w:lang w:val="en-US"/>
                              </w:rPr>
                              <w:t>'</w:t>
                            </w:r>
                            <w:r>
                              <w:rPr/>
                              <w:t>язков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езервуванн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  <w:t>(</w:t>
                            </w:r>
                            <w:r>
                              <w:rPr/>
                              <w:t>далі</w:t>
                            </w:r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r>
                              <w:rPr/>
                              <w:t>структурн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ідрозділ</w:t>
                            </w:r>
                            <w:r>
                              <w:rPr>
                                <w:lang w:val="en-US"/>
                              </w:rPr>
                              <w:t xml:space="preserve">), </w:t>
                              <w:br/>
                            </w:r>
                            <w:r>
                              <w:rPr/>
                              <w:t>протяго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во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бочи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ні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післ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акінченн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еріод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тримання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датков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єтьс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лектронною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штою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й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20 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датков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зрахунку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о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зкови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ерві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"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щоденн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ин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тупног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бочог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н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а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идични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оба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ілія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іноземни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і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країн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нтральні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зрахункові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ла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/>
      </w:pPr>
      <w:r>
        <w:rPr/>
        <w:t xml:space="preserve">ДОВІДКА </w:t>
        <w:br/>
        <w:t>про залучені кошти і стан перерахування коштів обов'язкових резервів на окремий рахунок у Національному банку України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найменування банку)</w:t>
            </w:r>
            <w:r>
              <w:rPr/>
              <w:br/>
            </w:r>
            <w:r>
              <w:rPr>
                <w:b/>
                <w:bCs/>
              </w:rPr>
              <w:t>за період з _________ __________ ____ року до_________ ____________ _______ року</w:t>
            </w:r>
            <w:r>
              <w:rPr/>
              <w:br/>
              <w:t xml:space="preserve">         </w:t>
            </w:r>
            <w:r>
              <w:rPr>
                <w:b/>
                <w:bCs/>
                <w:sz w:val="20"/>
                <w:szCs w:val="20"/>
              </w:rPr>
              <w:t>(число)         (місяць)        (рік)                      (число)             (місяць)             (рік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(тис.грн.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38"/>
        <w:gridCol w:w="2271"/>
        <w:gridCol w:w="2270"/>
        <w:gridCol w:w="908"/>
        <w:gridCol w:w="2271"/>
        <w:gridCol w:w="2422"/>
      </w:tblGrid>
      <w:tr>
        <w:trPr/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день періоду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едньо-</w:t>
              <w:br/>
              <w:t>арифметичн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ендарна дата першого дня період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ендарна дата другого дня періоду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ендарна дата останнього дня періоду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 залучених коштів</w:t>
              <w:br/>
              <w:t>усього: </w:t>
              <w:br/>
              <w:t xml:space="preserve">у національній валюті </w:t>
              <w:br/>
              <w:t>в іноземній валюті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 коштів обов'язкових резервів згідно з установленим нормативом</w:t>
              <w:br/>
              <w:t>(резервна баз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тична сума залишків коштів на кореспондентському рахунку банку в Національному банку Україн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 коштів обов'язкових резервів, що має зберігатися на кореспондентському рахунку банку щоденно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хилення (+, -) для контролю за щоденними залишками </w:t>
              <w:br/>
              <w:t>(рядок 3 - рядок 3.1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 коштів обов'язкових резервів, що має бути перерахована на окремий рахунок у Національному банку Україн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тична сума коштів обов'язкових резервів на окремому рахунку в Національному банку Україн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хилення (+, -) </w:t>
              <w:br/>
              <w:t>(рядок 5 - рядок 4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хилення </w:t>
            </w:r>
            <w:r>
              <w:rPr>
                <w:lang w:val="en-US"/>
              </w:rPr>
              <w:br/>
            </w:r>
            <w:r>
              <w:rPr/>
              <w:t>(рядок 3 + рядок 5 - рядок 2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відково: </w:t>
              <w:br/>
              <w:t>сума обов'язкових резервів згідно з установленими нормативами для наступного періоду утриманн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574"/>
        <w:gridCol w:w="3329"/>
        <w:gridCol w:w="4390"/>
      </w:tblGrid>
      <w:tr>
        <w:trPr>
          <w:trHeight w:val="763" w:hRule="atLeast"/>
        </w:trPr>
        <w:tc>
          <w:tcPr>
            <w:tcW w:w="48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 xml:space="preserve">Голова </w:t>
              <w:br/>
              <w:t>правління</w:t>
            </w:r>
          </w:p>
        </w:tc>
        <w:tc>
          <w:tcPr>
            <w:tcW w:w="332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 xml:space="preserve">(прізвище виконавця, </w:t>
              <w:br/>
              <w:t>номер телефону)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ловний </w:t>
              <w:br/>
              <w:t>бухгалтер</w:t>
            </w:r>
          </w:p>
        </w:tc>
        <w:tc>
          <w:tcPr>
            <w:tcW w:w="332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5"/>
        <w:jc w:val="both"/>
        <w:rPr>
          <w:rStyle w:val="St46"/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jc w:val="both"/>
        <w:rPr/>
      </w:pPr>
      <w:r>
        <w:rPr>
          <w:rStyle w:val="St46"/>
        </w:rPr>
        <w:t xml:space="preserve">{Форма № 381А в редакції </w:t>
      </w:r>
      <w:r>
        <w:rPr>
          <w:rStyle w:val="St121"/>
        </w:rPr>
        <w:t xml:space="preserve">Постанови Національного </w:t>
      </w:r>
      <w:r>
        <w:rPr>
          <w:rStyle w:val="St121"/>
          <w:color w:val="000000"/>
        </w:rPr>
        <w:t xml:space="preserve">банку </w:t>
      </w:r>
      <w:r>
        <w:rPr>
          <w:rStyle w:val="St131"/>
          <w:color w:val="000000"/>
        </w:rPr>
        <w:t>№ 279 від 28.04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1:00Z</dcterms:created>
  <dc:creator>kiseliova</dc:creator>
  <dc:description/>
  <cp:keywords/>
  <dc:language>en-US</dc:language>
  <cp:lastModifiedBy>kiseliova</cp:lastModifiedBy>
  <dcterms:modified xsi:type="dcterms:W3CDTF">2015-06-26T08:11:00Z</dcterms:modified>
  <cp:revision>2</cp:revision>
  <dc:subject/>
  <dc:title/>
</cp:coreProperties>
</file>