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</w:t>
              <w:br/>
              <w:t>(приватний нотаріус)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АКТ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 № ______</w:t>
              <w:br/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(місце складання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про вилучення для знищення документів,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е внесених до Національного архівног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онду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>Завідувач державної нотаріальної контори</w:t>
              <w:br/>
              <w:t>(приватний нотаріус)</w:t>
              <w:br/>
              <w:t>____________ ____________________________</w:t>
              <w:br/>
              <w:t> </w:t>
            </w:r>
            <w:r>
              <w:rPr>
                <w:sz w:val="20"/>
                <w:szCs w:val="20"/>
                <w:lang w:val="uk-UA"/>
              </w:rPr>
              <w:t xml:space="preserve">      (підпис)                (розшифровка підпису)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450" w:hRule="atLeast"/>
        </w:trPr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(назва і вихідні дані переліку документів із зазначенням строків їх</w:t>
            </w:r>
            <w:r>
              <w:rPr>
                <w:lang w:val="uk-UA"/>
              </w:rPr>
              <w:br/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зберігання або типової номенклатури справ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відібрані до знищення як такі, що не мають науково-історичної цінності та втратили практичне значення, документи фонду № 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(найменування фонду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3"/>
        <w:gridCol w:w="1037"/>
        <w:gridCol w:w="1619"/>
        <w:gridCol w:w="1879"/>
        <w:gridCol w:w="1177"/>
        <w:gridCol w:w="1564"/>
        <w:gridCol w:w="12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 або груповий заголовок справ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прави або крайні дати справ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описів (номенклатур за рік (роки))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 (тому, частини) за номенклатурою або номер справи за описом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 (томів, частин)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 справи (тому, частини) і номери статей за переліком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10"/>
        <w:gridCol w:w="378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 ________________________________________________________ справ за ___________ роки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(цифрами і словами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 особи, яка проводила експертизу</w:t>
              <w:br/>
              <w:t>цінності</w:t>
              <w:br/>
              <w:t xml:space="preserve">(приватний нотаріус)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________________</w:t>
              <w:br/>
              <w:t>(підпис) </w:t>
            </w:r>
          </w:p>
        </w:tc>
        <w:tc>
          <w:tcPr>
            <w:tcW w:w="37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_____________________________</w:t>
              <w:br/>
              <w:t>(розшифровка підпису)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ПОГОДЖЕНО</w:t>
            </w:r>
            <w:r>
              <w:rPr>
                <w:lang w:val="uk-UA"/>
              </w:rPr>
              <w:br/>
              <w:t>Протокол засідання ЕК</w:t>
              <w:br/>
              <w:t xml:space="preserve">Територіального </w:t>
            </w:r>
            <w:r>
              <w:rPr>
                <w:rStyle w:val="St42"/>
              </w:rPr>
              <w:t>орган</w:t>
            </w:r>
            <w:r>
              <w:rPr>
                <w:rStyle w:val="St42"/>
                <w:lang w:val="uk-UA"/>
              </w:rPr>
              <w:t>у</w:t>
            </w:r>
            <w:r>
              <w:rPr>
                <w:rStyle w:val="St42"/>
              </w:rPr>
              <w:t xml:space="preserve"> Міністерства юстиції</w:t>
            </w:r>
            <w:r>
              <w:rPr>
                <w:lang w:val="uk-UA"/>
              </w:rPr>
              <w:br/>
              <w:t>_______________ № _____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СХВАЛЕНО</w:t>
            </w:r>
            <w:r>
              <w:rPr>
                <w:lang w:val="uk-UA"/>
              </w:rPr>
              <w:br/>
              <w:t>Протокол засідання ЕПК</w:t>
              <w:br/>
              <w:t>державної архівної установи</w:t>
              <w:br/>
              <w:t>_____________ № _________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писи справ постійного (тривалого) зберігання за _______________________________ роки</w:t>
              <w:br/>
              <w:t>схвалено, а з кадрових питань погоджено з ЕПК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(найменування державного архіву)</w:t>
            </w:r>
            <w:r>
              <w:rPr>
                <w:lang w:val="uk-UA"/>
              </w:rPr>
              <w:br/>
              <w:br/>
              <w:t xml:space="preserve">(протокол від __________ № __________)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кументи в кількості ________________________________________________________ справ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цифрами і словами)</w:t>
            </w:r>
            <w:r>
              <w:rPr>
                <w:lang w:val="uk-UA"/>
              </w:rPr>
              <w:br/>
              <w:br/>
              <w:t>вагою ______________________ кг здано в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(найменування установи)</w:t>
            </w:r>
            <w:r>
              <w:rPr>
                <w:lang w:val="uk-UA"/>
              </w:rPr>
              <w:br/>
              <w:br/>
              <w:t>_________________________________________________ на переробку за приймально-здавальною</w:t>
              <w:br/>
              <w:t>накладною від ________________ № __________або знищено шляхом спалення.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4830"/>
      </w:tblGrid>
      <w:tr>
        <w:trPr/>
        <w:tc>
          <w:tcPr>
            <w:tcW w:w="378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сада особи,</w:t>
              <w:br/>
              <w:t xml:space="preserve">яка здала (знищила) документи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189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____________</w:t>
              <w:br/>
              <w:t>(підпис) </w:t>
            </w:r>
          </w:p>
        </w:tc>
        <w:tc>
          <w:tcPr>
            <w:tcW w:w="483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____________________________________</w:t>
              <w:br/>
              <w:t>(розшифровка підпису)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44 із змінами, внесеними згідно з </w:t>
      </w:r>
      <w:r>
        <w:rPr>
          <w:rStyle w:val="St121"/>
          <w:b/>
          <w:color w:val="000000"/>
          <w:lang w:val="uk-UA"/>
        </w:rPr>
        <w:t xml:space="preserve">Наказом Міністерства юстиції </w:t>
      </w:r>
      <w:r>
        <w:rPr>
          <w:rStyle w:val="St131"/>
          <w:b/>
          <w:color w:val="000000"/>
          <w:lang w:val="uk-UA"/>
        </w:rPr>
        <w:t>№ 638/5 від 18.02.2021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7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4-08T13:17:00Z</dcterms:modified>
  <cp:revision>2</cp:revision>
  <dc:subject/>
  <dc:title/>
</cp:coreProperties>
</file>