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 ОБЛІКУ</w:t>
        <w:br/>
        <w:t>перевірок пожежної безпеки військових частин і пожежно-профілактичної роботи</w:t>
      </w:r>
    </w:p>
    <w:p>
      <w:pPr>
        <w:pStyle w:val="Style13"/>
        <w:jc w:val="center"/>
        <w:rPr/>
      </w:pPr>
      <w:r>
        <w:rPr/>
        <w:t>_________________________________________________</w:t>
        <w:br/>
      </w:r>
      <w:r>
        <w:rPr>
          <w:sz w:val="20"/>
          <w:szCs w:val="20"/>
        </w:rPr>
        <w:t>(найменування служби пожежної безпеки)</w:t>
      </w:r>
    </w:p>
    <w:p>
      <w:pPr>
        <w:pStyle w:val="Style13"/>
        <w:jc w:val="right"/>
        <w:rPr/>
      </w:pPr>
      <w:r>
        <w:rPr/>
        <w:t>Розпочато: "___" ____________ 20__ р.</w:t>
      </w:r>
    </w:p>
    <w:p>
      <w:pPr>
        <w:pStyle w:val="Style13"/>
        <w:jc w:val="right"/>
        <w:rPr/>
      </w:pPr>
      <w:r>
        <w:rPr/>
        <w:t>Закінчено: "___" ____________ 20__ р.</w:t>
      </w:r>
    </w:p>
    <w:p>
      <w:pPr>
        <w:pStyle w:val="Heading3"/>
        <w:jc w:val="center"/>
        <w:rPr/>
      </w:pPr>
      <w:r>
        <w:rPr/>
        <w:t>1. Облік штатних пожежно-рятувальних підрозді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37"/>
        <w:gridCol w:w="1265"/>
        <w:gridCol w:w="1093"/>
        <w:gridCol w:w="1891"/>
        <w:gridCol w:w="1163"/>
        <w:gridCol w:w="1604"/>
        <w:gridCol w:w="125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номери пожежно-рятувального підрозділ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(гарнізон), при яких утримується пожежно-рятувальний підрозді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тату підрозділ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вий скла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власне ім'я та по батькові командира начальника) пожежно-рятувального підрозділ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а техніка та рік початку експлуатації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службов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Облік перевірених військових част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81"/>
        <w:gridCol w:w="2464"/>
        <w:gridCol w:w="1591"/>
        <w:gridCol w:w="1702"/>
        <w:gridCol w:w="1590"/>
        <w:gridCol w:w="1447"/>
        <w:gridCol w:w="1589"/>
        <w:gridCol w:w="159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військових частин, підпорядковані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вірки, хто перевіряв, реєстраційний ном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стану пожежної безп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жежнотактичні навч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няття, інструктаж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й термін для представлення доповід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представлення доповід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3. Облік наявності систем пожежної сигналізації, автоматичних систем пожежогасіння, джерел водопостачання та блискавкозахисних пристроїв у перевірених військових частин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4"/>
        <w:gridCol w:w="704"/>
        <w:gridCol w:w="704"/>
        <w:gridCol w:w="704"/>
        <w:gridCol w:w="704"/>
        <w:gridCol w:w="709"/>
        <w:gridCol w:w="703"/>
        <w:gridCol w:w="703"/>
        <w:gridCol w:w="706"/>
        <w:gridCol w:w="703"/>
        <w:gridCol w:w="703"/>
        <w:gridCol w:w="706"/>
        <w:gridCol w:w="703"/>
        <w:gridCol w:w="703"/>
        <w:gridCol w:w="706"/>
        <w:gridCol w:w="712"/>
        <w:gridCol w:w="792"/>
        <w:gridCol w:w="703"/>
        <w:gridCol w:w="703"/>
        <w:gridCol w:w="79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вірки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протипожежне водозабезпечення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пожежної сигналізації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і системи пожежогасінн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о блискавкозахисними пристроями об'єкті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нештатний пожежно-рятувальний підрозді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іплена техні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єготовність</w:t>
            </w:r>
          </w:p>
        </w:tc>
      </w:tr>
      <w:tr>
        <w:trPr>
          <w:trHeight w:val="22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водой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гідран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водой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гідран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штаб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а, скл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штаб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а, скл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псован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b/>
          <w:bCs/>
        </w:rPr>
        <w:t>Примітка.</w:t>
      </w:r>
      <w:r>
        <w:rPr/>
        <w:t xml:space="preserve"> У графі 3 указати дати початку та закінчення перевірки пожежної безпеки військової частини.</w:t>
      </w:r>
      <w:r>
        <w:br w:type="page"/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4. Облік об'єктів військових частин, робота яких зупин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9"/>
        <w:gridCol w:w="3498"/>
        <w:gridCol w:w="2913"/>
        <w:gridCol w:w="3498"/>
        <w:gridCol w:w="189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айменування військової части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айменування об'єкта, установи, експлуатація якого зупинена, реєстраційний номер, дата зупине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сада, військове звання, власне ім'я та прізвище того, ким зупинена експлуата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омер, дата рішення про можливість подальшої експлуата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 Облік пожежно-профілактичної роботи за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0"/>
        <w:gridCol w:w="1602"/>
        <w:gridCol w:w="2040"/>
        <w:gridCol w:w="2768"/>
        <w:gridCol w:w="2185"/>
        <w:gridCol w:w="2040"/>
        <w:gridCol w:w="13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Хто проводив перевірк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Усього перевірено військових частин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Результати перевірок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військових частин, які отримали оцінку "незадовільно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об'єктів, робота експлуатація яких зупин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представлених доповідей вищому командуванн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осіб, притягнутих до дисциплінарної відповідальн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трок перевір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6. Облік масово-роз'яснювальної роботи та навчальних збор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1"/>
        <w:gridCol w:w="1894"/>
        <w:gridCol w:w="7139"/>
        <w:gridCol w:w="16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Дата проведення заходів, хто прово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 проведення заході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ид та короткий зміст заходів, що проводять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присутні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7. Облік перевірок діяльності начальників служб пожежної безпеки (начальників нагляду, інструкторів з протипожежної профілакт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94"/>
        <w:gridCol w:w="4663"/>
        <w:gridCol w:w="4953"/>
        <w:gridCol w:w="23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Дата проведення перевірки, хто проводи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ійськове звання, прізвище та ініціали начальника служби пожежної безпе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З якого часу на посаді, за який період перевіряв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цінка службової діяльност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  <w:lang w:val="uk-UA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9:00Z</dcterms:created>
  <dc:creator/>
  <dc:description/>
  <cp:keywords/>
  <dc:language>en-US</dc:language>
  <cp:lastModifiedBy>COMP</cp:lastModifiedBy>
  <dcterms:modified xsi:type="dcterms:W3CDTF">2020-08-14T12:16:00Z</dcterms:modified>
  <cp:revision>4</cp:revision>
  <dc:subject/>
  <dc:title/>
</cp:coreProperties>
</file>