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379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даток 4 </w:t>
      </w:r>
    </w:p>
    <w:p>
      <w:pPr>
        <w:pStyle w:val="Normal"/>
        <w:shd w:fill="FFFFFF" w:val="clear"/>
        <w:spacing w:lineRule="auto" w:line="240" w:before="0" w:after="0"/>
        <w:ind w:left="6379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Вимог до оформлення </w:t>
        <w:br/>
        <w:t xml:space="preserve">віз в електронному вигляді </w:t>
        <w:br/>
        <w:t>(пункт 3 розділу І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Форма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РІШЕННЯ</w:t>
        <w:br/>
        <w:t>про відмову в оформленні е-Візи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0" w:name="n240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Шановний/шановн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  <w:bookmarkStart w:id="3" w:name="n241"/>
      <w:bookmarkStart w:id="4" w:name="n241"/>
      <w:bookmarkEnd w:id="4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епартаментом консульської служби Міністерства закордонних справ України розглянуто Ваше звернення про оформлення е-Візи для в’їзду в Україну та за результатами прийнято рішення про відмову в оформленні е-Ві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  <w:bookmarkStart w:id="5" w:name="n242"/>
      <w:bookmarkStart w:id="6" w:name="n242"/>
      <w:bookmarkEnd w:id="6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ідстави для відмов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uk-UA"/>
        </w:rPr>
      </w:r>
      <w:bookmarkStart w:id="7" w:name="n254"/>
      <w:bookmarkStart w:id="8" w:name="n243"/>
      <w:bookmarkStart w:id="9" w:name="n254"/>
      <w:bookmarkStart w:id="10" w:name="n243"/>
      <w:bookmarkEnd w:id="9"/>
      <w:bookmarkEnd w:id="10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) загроза національній безпеці або охороні громадського поряд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 загроза забезпеченню охорони здоров’я, захисту прав і законних інтересів громадян України та інших осіб, що проживають в Україн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наявність відомостей про іноземця у базі даних осіб, яким згідно із законодавством не дозволяється в’їзд в Україну або тимчасово обмежено право виїзду з Украї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) встановлення, що поданий паспортний документ іноземця недійсний або не відповідає встановленому зразку чи належить іншій особ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) подання завідомо неправдивих відомостей або підроблених інших документ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) відсутність в іноземця дійсного поліса медичного страхування за умови можливості його оформлення на території держави, в якій подається відповідне візове клопот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) відсутність в іноземця достатнього фінансового забезпечення на період запланованого перебування і для повернення до держави походження або транзиту до третьої держави чи можливості отримати достатнє фінансове забезпечення у законний спосіб на території Украї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) відсутність доказів, що підтверджують мету запланованого перебування в Україні іноземц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9) відсутність документів, що дають можливість встановити намір іноземця залишити територію України до закінчення строку дії е-Віз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0) звернення заявника про припинення розгляду клопотання щодо оформлення е-Ві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uk-UA"/>
        </w:rPr>
      </w:r>
      <w:bookmarkStart w:id="11" w:name="n255"/>
      <w:bookmarkStart w:id="12" w:name="n255"/>
      <w:bookmarkEnd w:id="12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Іноземець, якому відмовлено в оформленні е-Візи, має право оскаржити таке рішення, звернувшись до департаменту консульської служби МЗС України з апеляційним листом, в якому обґрунтувати свою думку, та подати прохання про повторний розгляд візового клопотання. Апеляційний лист подається протягом двох місяців з дати отримання іноземцем рішення про відмову в оформленн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Візи. У разі відмови в оформленні е-Візи іноземець може подати повторне звернення про оформлення е-Віз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5:00Z</dcterms:created>
  <dc:creator>Kopytko</dc:creator>
  <dc:description/>
  <cp:keywords/>
  <dc:language>en-US</dc:language>
  <cp:lastModifiedBy>Kopytko</cp:lastModifiedBy>
  <cp:lastPrinted>2018-01-05T12:50:00Z</cp:lastPrinted>
  <dcterms:modified xsi:type="dcterms:W3CDTF">2018-05-22T13:45:00Z</dcterms:modified>
  <cp:revision>2</cp:revision>
  <dc:subject/>
  <dc:title/>
</cp:coreProperties>
</file>