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spacing w:before="0" w:after="280"/>
        <w:rPr>
          <w:sz w:val="2"/>
          <w:lang w:val="uk-UA"/>
        </w:rPr>
      </w:pPr>
      <w:r>
        <w:rPr>
          <w:sz w:val="2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25290" cy="35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4"/>
                            </w:tblGrid>
                            <w:tr>
                              <w:trPr/>
                              <w:tc>
                                <w:tcPr>
                                  <w:tcW w:w="665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Форма № 8-всм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27.8pt;mso-wrap-distance-left:2.25pt;mso-wrap-distance-right:0pt;mso-wrap-distance-top:0pt;mso-wrap-distance-bottom:0pt;margin-top:-13.35pt;mso-position-vertical:center;mso-position-vertical-relative:text;margin-left:39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4"/>
                      </w:tblGrid>
                      <w:tr>
                        <w:trPr/>
                        <w:tc>
                          <w:tcPr>
                            <w:tcW w:w="665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Форма № 8-всм</w:t>
                            </w:r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1531"/>
      </w:tblGrid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</w:tblGrid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сподарство ___________________  </w:t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 _________________________ </w:t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ть ________________________  </w:t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АКТ № ___ </w:t>
        <w:br/>
        <w:t xml:space="preserve">про ягніння смушкових вівцематок 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з "___" ____________ до "___" ____________ 20__ року </w:t>
      </w:r>
    </w:p>
    <w:p>
      <w:pPr>
        <w:pStyle w:val="Heading3"/>
        <w:jc w:val="center"/>
        <w:rPr/>
      </w:pPr>
      <w:r>
        <w:rPr/>
        <w:t xml:space="preserve">I Результати ягніння </w:t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4"/>
        <w:gridCol w:w="1058"/>
        <w:gridCol w:w="827"/>
        <w:gridCol w:w="756"/>
        <w:gridCol w:w="670"/>
        <w:gridCol w:w="604"/>
        <w:gridCol w:w="995"/>
        <w:gridCol w:w="881"/>
        <w:gridCol w:w="756"/>
        <w:gridCol w:w="969"/>
        <w:gridCol w:w="756"/>
        <w:gridCol w:w="956"/>
        <w:gridCol w:w="956"/>
        <w:gridCol w:w="573"/>
        <w:gridCol w:w="969"/>
        <w:gridCol w:w="633"/>
        <w:gridCol w:w="601"/>
        <w:gridCol w:w="708"/>
        <w:gridCol w:w="77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 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ягніння 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явність вівцематок, голів 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отилося вівцематок нормально, голів 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ержано ягнят від нормального ягніння, голів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бортувало вівцематок, голів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них одержано викиднів, голів 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инуло та дорізано суягних маток, голів 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ержано приплоду ягнят, голів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01.01.20__ 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початок ягніння 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 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 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з товарною шкуркою 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них одержано випоротків, штук 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 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 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двійнями 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трійнями 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з товарною шкуркою 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вих 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ртво-</w:t>
              <w:br/>
              <w:t>народ-</w:t>
              <w:br/>
              <w:t>жених, викид-</w:t>
              <w:br/>
              <w:t>нів, випо-</w:t>
              <w:br/>
              <w:t>ротків з товар-</w:t>
              <w:br/>
              <w:t>ними шкур-</w:t>
              <w:br/>
              <w:t>ками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війнями 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ійнями 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ок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ан-</w:t>
              <w:br/>
              <w:t>чиків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з початку ягніння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7"/>
        <w:gridCol w:w="1456"/>
        <w:gridCol w:w="1458"/>
        <w:gridCol w:w="1457"/>
        <w:gridCol w:w="1457"/>
        <w:gridCol w:w="1458"/>
        <w:gridCol w:w="1457"/>
        <w:gridCol w:w="1458"/>
      </w:tblGrid>
      <w:tr>
        <w:trPr/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ито живих ягнят на смушки, голів 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бонітовано ягнят, голів 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ишилося непробонітовано ягнят, голів 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 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 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 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 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 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ок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анчиків 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ок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емінних баранчиків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анчиків на м'ясо 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ок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анчиків 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 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II Відправлення ягнят на забійний пунк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73"/>
        <w:gridCol w:w="1586"/>
        <w:gridCol w:w="1004"/>
        <w:gridCol w:w="732"/>
        <w:gridCol w:w="1386"/>
        <w:gridCol w:w="2206"/>
        <w:gridCol w:w="839"/>
        <w:gridCol w:w="1334"/>
        <w:gridCol w:w="1297"/>
        <w:gridCol w:w="1297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ідправлення 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накладної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барвлення ягнят 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равлено, голів 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рім того, викидні, випоротки з товарною шкуркою  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ивих 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ртвонароджених, викиднів, випоротків з товарними шкурками 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ягнята, що вибули після бонітування 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ярок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аранчиків 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ярки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емінні баранчики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аранчики на м'ясо 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572250" cy="821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0"/>
                            </w:tblGrid>
                            <w:tr>
                              <w:trPr/>
                              <w:tc>
                                <w:tcPr>
                                  <w:tcW w:w="1035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ловний зоотехнік 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                                                                 (підпис, П. І. Б.)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оотехнік-селекціонер (експерт-бонітер) 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                                                                                        (підпис, П. І. Б.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64.7pt;mso-wrap-distance-left:2.25pt;mso-wrap-distance-right:0pt;mso-wrap-distance-top:0pt;mso-wrap-distance-bottom:0pt;margin-top:-18.55pt;mso-position-vertical:center;mso-position-vertical-relative:text;margin-left:21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0"/>
                      </w:tblGrid>
                      <w:tr>
                        <w:trPr/>
                        <w:tc>
                          <w:tcPr>
                            <w:tcW w:w="10350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Головний зоотехнік 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                                                                          (підпис, П. І. Б.)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оотехнік-селекціонер (експерт-бонітер) 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                                                                                                 (підпис, П. І. Б.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чальник Департаменту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ринків продукції тваринництва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з Головдержплемінспекцією </w:t>
            </w:r>
          </w:p>
        </w:tc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Д.М. Микитюк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5:00Z</dcterms:created>
  <dc:creator/>
  <dc:description/>
  <cp:keywords/>
  <dc:language>en-US</dc:language>
  <cp:lastModifiedBy>COMP</cp:lastModifiedBy>
  <dcterms:modified xsi:type="dcterms:W3CDTF">2018-04-23T12:00:00Z</dcterms:modified>
  <cp:revision>4</cp:revision>
  <dc:subject/>
  <dc:title/>
</cp:coreProperties>
</file>