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9</w:t>
      </w:r>
    </w:p>
    <w:p>
      <w:pPr>
        <w:pStyle w:val="Style16"/>
        <w:ind w:left="4536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розділу І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бланку З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 та ініціали зая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bookmarkStart w:id="0" w:name="o289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місце проживання в країні переб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o291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ідомляємо, що ________було прийнято рішення про оформлення документів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ашого залишення на постійне проживання за кордон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раїн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азом з дітьми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, дата нар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 метою завершення оформлення залишення на постійне проживання за кордоном, відповідно д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, протягом шести місяців Вам необхідно знятися з реєстрації місця проживання в Україні у зв’язку із оформленням документів для залишення на постійне проживання за кордоном та надати___________________відповідні підтвердженн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йменування ЗДУ)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разі залишення на постійне проживання разом з особою, яка не досягла 16-річного віку, також подається довідка щодо зняття з реєстрації її місця проживання.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Після надання згаданих підтверджень у Вашому паспорті громадянина України для виїзду за кордон буде проставлено штамп «постійне проживання»  та видано відповідну довідку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азі незвернення протягом шести місяців з моменту відправлення цього повідомлення до ________________________ для завершення оформлення документів для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йменування ЗДУ)</w:t>
      </w:r>
    </w:p>
    <w:p>
      <w:pPr>
        <w:pStyle w:val="Style16"/>
        <w:jc w:val="both"/>
        <w:rPr/>
      </w:pPr>
      <w:r>
        <w:rPr>
          <w:sz w:val="24"/>
          <w:szCs w:val="24"/>
        </w:rPr>
        <w:t>залишення на постійне проживання за кордоном рішення про оформлення документів для залишення на постійне проживання за кордоном буде скас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bookmarkStart w:id="2" w:name="o300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  ____________  ______________________________ </w:t>
        <w:br/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 xml:space="preserve">(посада консульської </w:t>
      </w:r>
      <w:r>
        <w:rPr>
          <w:rFonts w:cs="Times New Roman" w:ascii="Times New Roman" w:hAnsi="Times New Roman"/>
          <w:sz w:val="20"/>
          <w:szCs w:val="24"/>
          <w:lang w:val="uk-UA"/>
        </w:rPr>
        <w:t>посадової особи)               (підпис)</w:t>
      </w:r>
      <w:r>
        <w:rPr>
          <w:rFonts w:cs="Times New Roman" w:ascii="Times New Roman" w:hAnsi="Times New Roman"/>
          <w:sz w:val="20"/>
          <w:szCs w:val="24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                     (прізвище, ініціали)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lang w:val="uk-UA"/>
      </w:rPr>
      <w:t xml:space="preserve">                                     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                   </w:t>
    </w:r>
    <w:r>
      <w:rPr>
        <w:rFonts w:cs="Times New Roman" w:ascii="Times New Roman" w:hAnsi="Times New Roman"/>
        <w:lang w:val="uk-UA"/>
      </w:rPr>
      <w:t>Продовження додатка 10</w:t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45:00Z</dcterms:created>
  <dc:creator/>
  <dc:description/>
  <cp:keywords/>
  <dc:language>en-US</dc:language>
  <cp:lastModifiedBy>COMP</cp:lastModifiedBy>
  <dcterms:modified xsi:type="dcterms:W3CDTF">2018-02-28T10:45:00Z</dcterms:modified>
  <cp:revision>3</cp:revision>
  <dc:subject/>
  <dc:title/>
</cp:coreProperties>
</file>