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№ 27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відоцтво про придбання майна з прилюдних торгів (аукціону)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1.4pt;mso-wrap-distance-left:2.25pt;mso-wrap-distance-right:0pt;mso-wrap-distance-top:0pt;mso-wrap-distance-bottom:0pt;margin-top:-6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№ 27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відоцтво про придбання майна з прилюдних торгів (аукціону)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120"/>
        <w:jc w:val="center"/>
        <w:rPr>
          <w:lang w:val="uk-UA"/>
        </w:rPr>
      </w:pPr>
      <w:r>
        <w:rPr>
          <w:lang w:val="uk-UA"/>
        </w:rPr>
        <w:t>СВІДОЦТВ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 (число, місяць, рік словами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Я, ____________________________________________, _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        (прізвище, ініціали)                                                            (державний/приватний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відповідно до статті _______ Закону України "Про виконавче провадження", статті _________ Закону України "Про іпотеку"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 xml:space="preserve"> та на підставі акта про ______________________________________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(проведені прилюдні торги (аукціон), реалізацію предмета іпотеки)</w:t>
              <w:br/>
            </w:r>
            <w:r>
              <w:rPr>
                <w:lang w:val="uk-UA"/>
              </w:rPr>
              <w:t>складеного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прізвище, ініціали державного виконавця, найменування відповідного органу державної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виконавчої служби або прізвище, ініціали приватного виконавця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"___" ____________ ____ року, посвідчую, що 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  (прізвище, ім'я, по батькові фізичної особи, місце її реєстрації або проживання, реєстраційний номер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sz w:val="20"/>
                <w:szCs w:val="20"/>
                <w:lang w:val="uk-UA"/>
              </w:rPr>
              <w:t>, найменування юридичної особи,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її  місцезнаходження, код платника податків за ЄДРПОУ або податковий номер)</w:t>
              <w:br/>
            </w:r>
            <w:r>
              <w:rPr>
                <w:lang w:val="uk-UA"/>
              </w:rPr>
              <w:t>належить на праві власності майно, що складається з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(майно, на яке видається свідоцтво, йог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вартість, місцезнаходження, назва, реквізити документа, що підтверджує право власності, найменува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реєструвального органу, дата, номер реєстрації (кадастровий номер), характеристика нерухомого майна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(якщо реєстрація права не проводилась, про це зазначається у свідоцтві))</w:t>
              <w:br/>
            </w:r>
            <w:r>
              <w:rPr>
                <w:lang w:val="uk-UA"/>
              </w:rPr>
              <w:t>яке придбане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               (прізвище, ім'я, по батькові фізичної особи або найменування юридичної особи - переможця торгів)</w:t>
              <w:br/>
            </w:r>
            <w:r>
              <w:rPr>
                <w:lang w:val="uk-UA"/>
              </w:rPr>
              <w:t>за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(сума, внесена переможцем торгів (цифрами і словами))</w:t>
              <w:br/>
            </w:r>
            <w:r>
              <w:rPr>
                <w:lang w:val="uk-UA"/>
              </w:rPr>
              <w:t>що раніше належало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(прізвище, ім'я, по батькові фізичної особи або найменування юридичної особи - боржника)</w:t>
              <w:br/>
            </w: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(назва та реквізити документа, на підставі якого право власності на майно належало боржнику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  найменування реєструвального органу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во власності на _________________________________________ підлягає державній реєстрації</w:t>
            </w:r>
            <w:r>
              <w:rPr>
                <w:vertAlign w:val="superscript"/>
                <w:lang w:val="uk-UA"/>
              </w:rPr>
              <w:t xml:space="preserve"> 4</w:t>
            </w:r>
            <w:r>
              <w:rPr>
                <w:lang w:val="uk-UA"/>
              </w:rPr>
              <w:t>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(назва нерухомого майн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ягнуто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          (розмір державного мита, плати у гривнях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 (державний/приватний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За такою самою формою видається свідоцтво про придбання майна з електронних торгів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Зазначається, якщо майно продане як предмет іпоте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sz w:val="18"/>
                <w:szCs w:val="18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4 </w:t>
            </w:r>
            <w:r>
              <w:rPr>
                <w:sz w:val="18"/>
                <w:szCs w:val="18"/>
                <w:lang w:val="uk-UA"/>
              </w:rPr>
              <w:t>У разі якщо право власності на майно підлягає державній реєстрації, у тексті свідоцтва зазначається про державну реєстрацію права власності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6:00Z</dcterms:created>
  <dc:creator/>
  <dc:description/>
  <cp:keywords/>
  <dc:language>en-US</dc:language>
  <cp:lastModifiedBy>COMP</cp:lastModifiedBy>
  <dcterms:modified xsi:type="dcterms:W3CDTF">2019-09-03T10:24:00Z</dcterms:modified>
  <cp:revision>5</cp:revision>
  <dc:subject/>
  <dc:title/>
</cp:coreProperties>
</file>