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708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6</w:t>
        <w:br/>
        <w:t>до Порядку</w:t>
      </w:r>
    </w:p>
    <w:p>
      <w:pPr>
        <w:pStyle w:val="Style17"/>
        <w:spacing w:before="120" w:after="24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ЗАЯВА/APPLICATION</w:t>
        <w:br/>
        <w:t xml:space="preserve">на оформлення фітосанітарного сертифіката, фітосанітарного </w:t>
        <w:br/>
        <w:t xml:space="preserve">сертифіката на реекспорт, карантинного сертифіката </w:t>
        <w:br/>
        <w:t xml:space="preserve">/for issuance of a phytosanitary certificate, re-export </w:t>
        <w:br/>
        <w:t xml:space="preserve"> phytosanitary certificate, quarantine certificate </w:t>
        <w:br/>
        <w:t>(непотрібне закреслити) /(cross out the unnecessary)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ідправник (експортер) та його адреса/Name and address of consignor (exporter) 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trike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Отримувач (імпортер) та його адреса /Name and address of consignee (importer) 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резидентів/for residents 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5"/>
        <w:spacing w:before="0" w:after="0"/>
        <w:ind w:left="4253" w:firstLine="56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од згідно з ЄДРПОУ /code according to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he Unified State Register of Enterprises and Organizations of Ukraine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Країна походження /Соuntry of origin 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Місце (регіон) походження та місце зберігання /Place (region) of origin and storage area 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Спосіб транспортування та номер транспортного засобу /Mode of transport and its number plate 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Пункт або станція призначення /Destination point or station 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ункт ввезення до країни-імпортера /Point of entry to the country of destination**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Кількість (об’єм або вага) об’єктa регулювання /Quantity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volume or weight) of regulated article(s) 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Найменування об’єкта регулювання та маркування /Name (title) and marking of regulated article(s) 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Пункт або станція відправлення /Departure point or station 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одаткова декларація або інформація, що подається заявником/ Additional declaration or information provided by the applicant 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Вимоги до об’єкта регулювання та транспортного засобу в частині здійснення карантину рослин, що повинні бути виконані під час оформлення сертифіката /Plant quarantine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quirements to regulated article(s) and the vehicle that must be performed during certificate registration 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Дата подання заяви/</w:t>
              <w:br/>
              <w:t xml:space="preserve">Date of application 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 20___ року</w:t>
            </w:r>
          </w:p>
          <w:p>
            <w:pPr>
              <w:pStyle w:val="Style15"/>
              <w:spacing w:before="0" w:after="0"/>
              <w:ind w:left="3154" w:firstLine="567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Відправник (експортер) /</w:t>
              <w:br/>
              <w:t>Сonsignor (exporter)</w:t>
            </w:r>
          </w:p>
        </w:tc>
        <w:tc>
          <w:tcPr>
            <w:tcW w:w="4644" w:type="dxa"/>
            <w:tcBorders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br/>
              <w:t>______________________________</w:t>
            </w:r>
          </w:p>
          <w:p>
            <w:pPr>
              <w:pStyle w:val="Style15"/>
              <w:spacing w:before="0" w:after="0"/>
              <w:ind w:firstLine="177"/>
              <w:jc w:val="center"/>
              <w:rPr>
                <w:rFonts w:ascii="Times New Roman" w:hAnsi="Times New Roman" w:eastAsia="SimSun;宋体" w:cs="Times New Roman"/>
                <w:sz w:val="20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en-US" w:eastAsia="en-US"/>
              </w:rPr>
              <w:t>(прізвище і підпис)/(name and signature)</w:t>
            </w:r>
          </w:p>
        </w:tc>
      </w:tr>
    </w:tbl>
    <w:p>
      <w:pPr>
        <w:pStyle w:val="Style15"/>
        <w:spacing w:before="48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>___</w:t>
      </w:r>
      <w:r>
        <w:rPr>
          <w:rFonts w:cs="Times New Roman" w:ascii="Times New Roman" w:hAnsi="Times New Roman"/>
          <w:sz w:val="20"/>
          <w:lang w:val="en-US" w:eastAsia="en-US"/>
        </w:rPr>
        <w:t>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 Реєстраційний номер облікової картки платника податків або серія та номер паспорта — 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Number of taxpayer’s registration card or passport series and number for individuals, who because of their religious beliefs refused to accept the number of a taxpayer’s registration card and reported an appropriate authority of the State Tax Service and have a mark in the passport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Заповнюється для фітосанітарних сертифікатів та фітосанітарних сертифікатів на реекспорт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To be filled only for re-export phytosanitary certificates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1:00Z</dcterms:created>
  <dc:creator>Samoilova</dc:creator>
  <dc:description/>
  <cp:keywords/>
  <dc:language>en-US</dc:language>
  <cp:lastModifiedBy>Samoilova</cp:lastModifiedBy>
  <dcterms:modified xsi:type="dcterms:W3CDTF">2016-11-29T13:07:00Z</dcterms:modified>
  <cp:revision>3</cp:revision>
  <dc:subject/>
  <dc:title/>
</cp:coreProperties>
</file>