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3</w:t>
                                    <w:br/>
                                    <w:t>до Порядку надання паліативної допомоги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1.95pt;mso-wrap-distance-left:2.25pt;mso-wrap-distance-right:0pt;mso-wrap-distance-top:0pt;mso-wrap-distance-bottom:0pt;margin-top:-5.1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3</w:t>
                              <w:br/>
                              <w:t>до Порядку надання паліативної допомоги</w:t>
                              <w:br/>
                              <w:t>(пункт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РИТЕРІЇ ВИЗНАЧЕННЯ ПАЦІЄНТА ДИТЯЧОГО ВІКУ, ЩО ПОТРЕБУЄ ПАЛІАТИВНОЇ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цієнт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  <w:lang w:val="uk-UA"/>
              </w:rPr>
              <w:t>(Прізвище, ім'я, по батькові, рік народження)</w:t>
            </w:r>
          </w:p>
        </w:tc>
      </w:tr>
    </w:tbl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537835" cy="7751445"/>
            <wp:effectExtent l="0" t="0" r="0" b="0"/>
            <wp:docPr id="2" name="re34892_img_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892_img_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медичних послуг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Сухору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2:00Z</dcterms:created>
  <dc:creator/>
  <dc:description/>
  <cp:keywords/>
  <dc:language>en-US</dc:language>
  <cp:lastModifiedBy>COMP</cp:lastModifiedBy>
  <dcterms:modified xsi:type="dcterms:W3CDTF">2020-07-27T12:08:00Z</dcterms:modified>
  <cp:revision>3</cp:revision>
  <dc:subject/>
  <dc:title/>
</cp:coreProperties>
</file>