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6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  <w:t xml:space="preserve">до Порядку забезпечення стандартів якості </w:t>
        <w:br/>
        <w:t xml:space="preserve">електропостачання та надання компенсацій </w:t>
        <w:br/>
        <w:t>споживачам за їх недотримання</w:t>
      </w:r>
    </w:p>
    <w:p>
      <w:pPr>
        <w:pStyle w:val="Normal"/>
        <w:ind w:left="9356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ІНФОРМАЦІЯ </w:t>
        <w:br/>
        <w:t xml:space="preserve">щодо дотримання загальних та гарантованих стандартів якості надання послуг ОСР та сум наданих компенсацій за </w:t>
      </w:r>
      <w:r>
        <w:rPr>
          <w:b/>
          <w:lang w:val="uk-UA" w:eastAsia="uk-UA"/>
        </w:rPr>
        <w:t xml:space="preserve">недотримання </w:t>
      </w:r>
      <w:r>
        <w:rPr>
          <w:b/>
          <w:lang w:val="uk-UA"/>
        </w:rPr>
        <w:t>гарантованих стандартів якості надання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560"/>
        <w:gridCol w:w="1275"/>
        <w:gridCol w:w="1418"/>
        <w:gridCol w:w="1276"/>
        <w:gridCol w:w="1388"/>
        <w:gridCol w:w="29"/>
        <w:gridCol w:w="1276"/>
      </w:tblGrid>
      <w:tr>
        <w:trPr/>
        <w:tc>
          <w:tcPr>
            <w:tcW w:w="5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дар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і стандарт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нтовані стандарти</w:t>
            </w:r>
          </w:p>
        </w:tc>
      </w:tr>
      <w:tr>
        <w:trPr/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тановлений НКРЕКП рівен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ий рівень виконання, 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компенсацій, виплачена споживачам у звітному періоді, тис. грн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ипадків надання компенсації споживачам</w:t>
            </w:r>
          </w:p>
        </w:tc>
      </w:tr>
      <w:tr>
        <w:trPr/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бутови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обутовим</w:t>
            </w:r>
          </w:p>
        </w:tc>
      </w:tr>
      <w:tr>
        <w:trPr/>
        <w:tc>
          <w:tcPr>
            <w:tcW w:w="5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лим непобутов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им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сервісу кол-центру протягом 30 секу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соток втрачених у черзі дзвінків кол-центр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 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тримання показників змінення напруги, встановлених Кодексом систем розподі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унення причин недотримання показників якості електричної енергії за результатами розгляду скарги/звернення/претензії споживач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можливості їх усунення оперативними діями персоналу 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разі необхідності проведення будівельних робіт або заміни елементів мереж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гляд скарги/звернення/претензії споживача щодо якості електричної енергії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ез проведення вимірювань параметрів якості електричної енергії </w:t>
            </w:r>
            <w:r>
              <w:rPr>
                <w:bCs/>
                <w:sz w:val="20"/>
                <w:szCs w:val="20"/>
                <w:lang w:val="uk-UA"/>
              </w:rPr>
              <w:t>відповідно до вимог глави 13.2 розділу ХІІІ Кодексу систем розпо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560"/>
        <w:gridCol w:w="1275"/>
        <w:gridCol w:w="1418"/>
        <w:gridCol w:w="1276"/>
        <w:gridCol w:w="1388"/>
        <w:gridCol w:w="130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разі проведення вимірювань параметрів якості електричної енергії </w:t>
            </w:r>
            <w:r>
              <w:rPr>
                <w:bCs/>
                <w:sz w:val="22"/>
                <w:szCs w:val="22"/>
                <w:lang w:val="uk-UA"/>
              </w:rPr>
              <w:t>відповідно до вимог глави 13.2 розділу ХІІІ Кодексу систем розпо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разі проведення вимірювань параметрів якості електричної енергії </w:t>
            </w:r>
            <w:r>
              <w:rPr>
                <w:bCs/>
                <w:sz w:val="22"/>
                <w:szCs w:val="22"/>
                <w:lang w:val="uk-UA"/>
              </w:rPr>
              <w:t>відповідно до вимог глави 13.2 розділу ХІІІ Кодексу систем розподілу</w:t>
            </w:r>
            <w:r>
              <w:rPr>
                <w:sz w:val="22"/>
                <w:szCs w:val="22"/>
                <w:lang w:val="uk-UA"/>
              </w:rPr>
              <w:t xml:space="preserve"> для групи споживачів (колективної скарги/звернення/претензії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постачання після початку перерви в електропостача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 годи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технічних умов на приєднання разом з проєктом договору про приєднанн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стандартного приє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нестандартного приєднання без необхідності погодження технічних умов з 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нестандартного приєднання за необхідності погодження технічних умов з О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дання робочої напруги для проведення випробувань електрообладнання замовника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подання напруги не потребує припинення електропостачання інших корист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подання напруги потребує припинення електропостачання інших корист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ключення електроустановок замовника до електричної мереж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560"/>
        <w:gridCol w:w="1275"/>
        <w:gridCol w:w="1418"/>
        <w:gridCol w:w="1276"/>
        <w:gridCol w:w="1388"/>
        <w:gridCol w:w="130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підключення не потребує припинення електропостачання інших корист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підключення потребує припинення електропостачання інших користу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паперового примірника укладеного договору про надання послуг з розпо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об. д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ча підписаного ОСР паспорта точки розпо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живлення електроустановки споживача, яка відключена за заявою спожи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живлення електроустановки споживача, яка відключена за ініціативою ОСР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іській місце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об. д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новлення електроживлення електроустановки споживача, яка відключена за зверненням електропостачальник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іській місце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роб. дн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ний огляд, технічна перевірка вузла обліку електричної енергії за зверненням спожи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відповідні засоби комерційного обліку належать О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що засоби комерційного обліку належать спожив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гляд звернень/скарг/претензій споживачі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560"/>
        <w:gridCol w:w="1275"/>
        <w:gridCol w:w="1418"/>
        <w:gridCol w:w="1276"/>
        <w:gridCol w:w="1388"/>
        <w:gridCol w:w="130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/скарг/претензій споживачів, якщо під час розгляду звернення необхідно здійснити технічну перевірку або провести експертизу засобу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споживачів щодо відшкодування збитків, завданих унаслідок недотримання ОСР показників якості електропостач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ь споживачів щодо перевірки правильності рахунка за послуги з розподілу електричн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shd w:fill="FFFFFF" w:val="clear"/>
                <w:lang w:val="uk-UA"/>
              </w:rPr>
              <w:t>Експертиза засобів комерційного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гляд звернення споживачів щодо виправлення помилкових показів лічильника у платіжному документі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120" w:after="120"/>
              <w:ind w:left="0" w:hanging="0"/>
              <w:contextualSpacing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 потреби проведення перевірки ліч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отреби проведення перевірки лічи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тановлення, введення в експлуатацію та облік лічильника електричної енергії індивідуального побутового спожив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а або зміна місця встановлення лічильника електричної ене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 роб. дн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ерерв в електропостачанні протягом року в точці розподілу споживач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38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1560"/>
        <w:gridCol w:w="1275"/>
        <w:gridCol w:w="1418"/>
        <w:gridCol w:w="1276"/>
        <w:gridCol w:w="1388"/>
        <w:gridCol w:w="1305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планованих перерв без попередження споживача та перерв з причин технологічних порушень в електричних мережах ліцензі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міській місце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сільській місце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запланованих перерв із попередженням споживач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енше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ерівник </w:t>
        <w:tab/>
        <w:tab/>
        <w:tab/>
        <w:tab/>
        <w:tab/>
        <w:tab/>
        <w:tab/>
        <w:t>____________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2"/>
          <w:lang w:val="uk-UA"/>
        </w:rPr>
        <w:t xml:space="preserve"> </w:t>
      </w:r>
      <w:r>
        <w:rPr>
          <w:sz w:val="22"/>
          <w:lang w:val="uk-UA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  <w:lang w:val="uk-UA"/>
        </w:rPr>
        <w:t xml:space="preserve"> (підпис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Додаток 6 в редакції</w:t>
      </w:r>
      <w:r>
        <w:rPr>
          <w:rStyle w:val="St42"/>
          <w:color w:val="000000"/>
        </w:rPr>
        <w:t xml:space="preserve"> </w:t>
      </w:r>
      <w:r>
        <w:rPr>
          <w:rStyle w:val="St121"/>
          <w:color w:val="000000"/>
        </w:rPr>
        <w:t xml:space="preserve">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550 від 12.08.2020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7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9-22T13:07:00Z</dcterms:modified>
  <cp:revision>2</cp:revision>
  <dc:subject/>
  <dc:title/>
</cp:coreProperties>
</file>