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 декларування та реєстрації місця проживання (перебування)</w:t>
      </w:r>
    </w:p>
    <w:p>
      <w:pPr>
        <w:pStyle w:val="Style17"/>
        <w:spacing w:before="48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Style17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Style17"/>
        <w:spacing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spacing w:before="720" w:after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  <w:br/>
        <w:t>про зняття із задекларованого/зареєстрованого місця проживання (перебування) особи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ідом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Style17"/>
        <w:spacing w:before="0" w:after="0"/>
        <w:ind w:left="1416" w:firstLine="427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задеклароване/зареєстроване місце проживання (перебування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(необхідне підкреслити)</w:t>
      </w:r>
    </w:p>
    <w:p>
      <w:pPr>
        <w:pStyle w:val="Style17"/>
        <w:tabs>
          <w:tab w:val="clear" w:pos="720"/>
          <w:tab w:val="left" w:pos="9071" w:leader="none"/>
        </w:tabs>
        <w:ind w:right="-1"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Style17"/>
        <w:spacing w:before="0" w:after="0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видав, строк дії (за наявності)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7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 ,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</w:t>
        <w:br/>
        <w:t>___________________________________________________________________________,</w:t>
      </w:r>
    </w:p>
    <w:p>
      <w:pPr>
        <w:pStyle w:val="Style17"/>
        <w:tabs>
          <w:tab w:val="clear" w:pos="720"/>
          <w:tab w:val="right" w:pos="9071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7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ято 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Style17"/>
        <w:spacing w:before="0" w:after="0"/>
        <w:ind w:left="212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або адреса (місцезнаходження)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для бездомних осіб, іншого надавача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соціальних послуг з проживанням)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__ р. у зв’язку з вибуттям до нового місця проживанн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__ року.</w:t>
      </w:r>
    </w:p>
    <w:p>
      <w:pPr>
        <w:pStyle w:val="Style17"/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0"/>
        </w:rPr>
        <w:t xml:space="preserve"> _________________ _______________________ (найменування посади працівника органу реєстрації)</w:t>
      </w: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 (підпис)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7"/>
        <w:spacing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_______________ 20__ р. </w:t>
      </w:r>
    </w:p>
    <w:p>
      <w:pPr>
        <w:pStyle w:val="Style24"/>
        <w:spacing w:before="0" w:after="240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7:00Z</dcterms:created>
  <dc:creator/>
  <dc:description/>
  <cp:keywords/>
  <dc:language>en-US</dc:language>
  <cp:lastModifiedBy>KSK</cp:lastModifiedBy>
  <cp:lastPrinted>2006-11-17T12:47:00Z</cp:lastPrinted>
  <dcterms:modified xsi:type="dcterms:W3CDTF">2022-03-16T11:30:00Z</dcterms:modified>
  <cp:revision>5</cp:revision>
  <dc:subject/>
  <dc:title/>
</cp:coreProperties>
</file>