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Форма № 13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36600" cy="1041400"/>
                  <wp:effectExtent l="0" t="0" r="0" b="0"/>
                  <wp:docPr id="1" name="RE3351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351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державного ринкового нагляду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ОТОКОЛ № _____</w:t>
        <w:br/>
        <w:t>про виявлене(і) порушення вимог Закону України "Про державний ринковий нагляд і контроль нехарчової продукції" та Закону України "Про загальну безпечність нехарчової продукції"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 </w:t>
              <w:br/>
            </w:r>
            <w:r>
              <w:rPr>
                <w:sz w:val="20"/>
                <w:szCs w:val="20"/>
                <w:lang w:val="uk-UA"/>
              </w:rPr>
              <w:t>(місце складення протоколу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(посада, прізвище, ім'я, по батькові </w:t>
            </w:r>
            <w:r>
              <w:rPr>
                <w:color w:val="000000"/>
                <w:sz w:val="20"/>
                <w:szCs w:val="20"/>
                <w:lang w:eastAsia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 xml:space="preserve"> посадової особи органу державного ринкового нагляду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склав(ла) цей протокол про виявлене(і) правопорушення</w:t>
            </w:r>
          </w:p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</w:t>
            </w:r>
            <w:r>
              <w:rPr>
                <w:color w:val="000000"/>
                <w:lang w:val="uk-UA" w:eastAsia="uk-UA"/>
              </w:rPr>
              <w:t>_</w:t>
            </w:r>
            <w:r>
              <w:rPr>
                <w:color w:val="000000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 яких обставин виявлено правопорушення, найменування юридичної особи</w:t>
            </w:r>
          </w:p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відокремленого підрозділу), її місцезнаходження або прізвище, ім’я, по батькові (за наявності)</w:t>
            </w:r>
          </w:p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зичної особи, у тому числі фізичної особи - підприємця, її місце проживання,</w:t>
            </w:r>
          </w:p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ефон, інші відомості, що дають змогу ідентифікувати особу, код згідно з ЄДРПОУ/</w:t>
            </w:r>
          </w:p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  <w:r>
              <w:rPr>
                <w:color w:val="000000"/>
                <w:lang w:val="uk-UA" w:eastAsia="uk-UA"/>
              </w:rPr>
              <w:t>_</w:t>
            </w:r>
            <w:r>
              <w:rPr>
                <w:color w:val="000000"/>
                <w:lang w:eastAsia="uk-UA"/>
              </w:rPr>
              <w:t>_,</w:t>
            </w:r>
          </w:p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єстраційний номер облікової картки платника податків або серія (за наявності) та номер паспорта*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що полягає(ють) у такому: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(суть правопорушення(нь), зазначеного(их) у статті 44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Закону України "Про державний ринковий нагляд і контроль нехарчової продукції",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статті 15 Закону України "Про загальну безпечність нехарчової продукції")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lang w:val="uk-UA"/>
              </w:rPr>
              <w:br/>
              <w:br/>
              <w:br/>
              <w:br/>
              <w:t>ПОЯСНЕННЯ</w:t>
              <w:br/>
              <w:t>керівника суб'єкта господарювання</w:t>
              <w:br/>
              <w:t>або уповноваженої ним особи</w:t>
            </w:r>
          </w:p>
          <w:p>
            <w:pPr>
              <w:pStyle w:val="Style13"/>
              <w:rPr/>
            </w:pP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о протоколу додаються:</w:t>
            </w:r>
          </w:p>
          <w:p>
            <w:pPr>
              <w:pStyle w:val="Style13"/>
              <w:rPr/>
            </w:pP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керівника суб'єкта господарювання або уповноваженої ним особи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посадової особи органу державного ринкового нагляду, яка склала протокол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підписання протоколу суб'єкт господарювання відмовився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посадової особи органу</w:t>
              <w:br/>
              <w:t>державного ринкового нагляду,</w:t>
              <w:br/>
              <w:t>яка склала протокол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ідмітка про вручення протоколу суб'єкту господарювання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                             ____________                       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         (дата)                                                         (підпис)                                    (прізвище, ім'я, по батькові </w:t>
            </w:r>
            <w:r>
              <w:rPr>
                <w:color w:val="000000"/>
                <w:sz w:val="20"/>
                <w:szCs w:val="20"/>
                <w:lang w:eastAsia="uk-UA"/>
              </w:rPr>
              <w:t>(за наявності)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керівника суб'єкта господарювання</w:t>
              <w:br/>
              <w:t xml:space="preserve">                                                                                                                                             або уповноваженої ним особи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про надіслання протоколу суб'єкту господарювання рекомендованим листом (у разі відмови керівника суб'єкта господарювання або уповноваженої ним особи від одержання протоколу)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ротокол надіслано через відділення поштового зв'язку № ____ ______ 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           (дата)    (підпис посадової особи органу</w:t>
              <w:br/>
              <w:t xml:space="preserve">                                                                                                                                                      державного ринкового нагляду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54" w:hRule="atLeast"/>
        </w:trPr>
        <w:tc>
          <w:tcPr>
            <w:tcW w:w="481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ректор департаменту розвитк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ідприємництва та регуляторної політики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Д.В. Гу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Форма № 13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color w:val="808080"/>
        </w:rPr>
        <w:t>№ 173 від 29.01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5:00Z</dcterms:created>
  <dc:creator/>
  <dc:description/>
  <cp:keywords/>
  <dc:language>en-US</dc:language>
  <cp:lastModifiedBy>Гопкало Ганна В.</cp:lastModifiedBy>
  <dcterms:modified xsi:type="dcterms:W3CDTF">2021-05-20T11:28:00Z</dcterms:modified>
  <cp:revision>56</cp:revision>
  <dc:subject/>
  <dc:title/>
</cp:coreProperties>
</file>