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8 листопада 2020 р. № 1124</w:t>
        <w:br/>
        <w:t>(в редакції постанови Кабінету Міністрів України</w:t>
        <w:br/>
        <w:t>від 11 грудня 2020 р. № 1247)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/>
        <w:t>ПЕРЕЛІК</w:t>
        <w:br/>
        <w:t>об’єктів будівництва, реконструкції, капітального та поточного</w:t>
        <w:br/>
        <w:t>середнього ремонту автомобільних доріг загального користування</w:t>
        <w:br/>
        <w:t>державного значення у 2020 році та обсяги бюджетних коштів для їх</w:t>
        <w:br/>
        <w:t>фінансування за рахунок запозичень, залучених під державні гарантії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099"/>
        <w:gridCol w:w="1652"/>
        <w:gridCol w:w="1582"/>
      </w:tblGrid>
      <w:tr>
        <w:trPr>
          <w:tblHeader w:val="true"/>
          <w:trHeight w:val="23" w:hRule="atLeast"/>
        </w:trPr>
        <w:tc>
          <w:tcPr>
            <w:tcW w:w="4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об’єкта та його місцезнаходженн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фінансування, тис. гривен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ведення в експлуатацію</w:t>
            </w:r>
          </w:p>
        </w:tc>
      </w:tr>
      <w:tr>
        <w:trPr>
          <w:tblHeader w:val="true"/>
          <w:trHeight w:val="23" w:hRule="atLeast"/>
        </w:trPr>
        <w:tc>
          <w:tcPr>
            <w:tcW w:w="4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роги, кілометр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сту,</w:t>
              <w:br/>
              <w:t>пог. метрів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т через р. Сіб на км 484 + 370 автомобільної дороги М-12 Стрий - Тернопіль - Кропивницький - Знам’янка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9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9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2-22 Тульчин - Тростянець - Бершадь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 422,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2-33 Вапнярка - Крижопіль - Піщанка - контрольно-пропускний пункт “Загнитків”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 707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2-02 Могилів-Подільський - Ямпіль - Бершадь - Умань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 930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Вінниц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 890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19 Доманове (на м. Брест) - Ковель - Чернівці - Тереблече (на м. Бухарест) на ділянці км 80 + 202 - км 91 + 012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15 Ковель - Володимир-Волинський - Червоноград - Жовква на ділянці км 42 + 000 - км 89 + 514 (окремими ділянками) </w:t>
              <w:br/>
              <w:t xml:space="preserve">з під’їздом до м. Володимира-Волинського км 0 + 000 - </w:t>
              <w:br/>
              <w:t>км 1 + 250 та об’їздом м. Володимира-Волинського</w:t>
              <w:br/>
              <w:t xml:space="preserve">км 0 + 000 - км 3 + 800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 012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4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 012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4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Воли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 012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4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ніпропетро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будівництва та реконструкції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автомобільної дороги державного значення Н-31 Дніпро - Царичанка - Кобеляки - Решетилівка від </w:t>
              <w:br/>
              <w:t>с. Лобойківка до межі Дніпропетровської області, транспортна розв’язка в двох рівнях на км 21 + 9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ництво мосту через канал Дніпро - Донбас на км 28 + 132 автомобільної дороги державного значення Н-31 Дніпро - Царичанка - Кобеляки - Решетилівка від с. Лобойківка до межі Дніпропетровської області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мосту з підходами через річку Чортомлик на км 206 + 925 автомобільної дороги загального користування державного значення Н-23 Кропивницький - Кривий Ріг - Запоріжж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8 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ництво ділянки дороги другої черги Південного обходу м. Дніпра від межі м. Дніпра до проїзної частини залізобетонного шляхопроводу через вул. Мільман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3 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1 Дніпро - Миколаїв (через м. Кривий Ріг) на ділянці</w:t>
              <w:br/>
              <w:t>км 53 + 000 - км 107 + 00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3 95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04 Знам’янка - Луганськ - Ізварине (на м. Волгоград через мм. Дніпро, Донецьк) на ділянці </w:t>
              <w:br/>
              <w:t>км 151 + 930 - км 196 + 8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23 Кропивницький - Кривий Ріг - Запоріжжя на ділянці </w:t>
              <w:br/>
              <w:t>км 81 + 881 - км 105 + 27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8 997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02 947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Дніпропетро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26 547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будівництва та реконструкції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автомобільної дороги загального користування державного значення М-21 Виступовичі - Житомир - Могилів-Подільський (через м. Вінницю) на ділянці</w:t>
              <w:br/>
              <w:t>км 22 + 483 - км 29 + 48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21 Виступовичі - Житомир - Могилів-Подільський (через м. Вінницю) на ділянці </w:t>
              <w:br/>
              <w:t>км 46 + 483 - км 50 + 48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-07 Київ - Ковель - Ягодин</w:t>
              <w:br/>
              <w:t xml:space="preserve">(на м. Люблін) на ділянці </w:t>
              <w:br/>
              <w:t>км 91 + 459 - км 116 + 45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Житомир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арпат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21 Долина - Хуст на ділянці </w:t>
              <w:br/>
              <w:t>км 76 + 900 - км 96 + 07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Закарпат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оріз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-18 Харків - Сімферополь - Алушта - Ялта на ділянці</w:t>
              <w:br/>
              <w:t>км 349 + 440 - км 378 + 2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4-01 Дніпро - Васильківка - Покровське - Гуляйполе - Пологи - Мелітополь на ділянці км 168 + 888 - км 187 + 29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90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90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Запоріз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90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24 Татарів - Косів - Коломия - Борщів - Кам’янець-Подільський на ділянці</w:t>
              <w:br/>
              <w:t>км 0 + 000 - км 177 + 89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Івано-Франкі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0-02 Демидів - Гостомель на ділянці км 0 + 000 - км 16 + 90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0-19 Феневичі - Бородянка - Макарів - Бишів, км 54 + 460 - км 59 + 500, км 60 + 600 - км 73 + 36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Киї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12 Стрий - Тернопіль - Кропивницький - Знам’янка (через м. Вінницю) на ділянці </w:t>
              <w:br/>
              <w:t>км 584 + 222 - км 704 + 400 (окремими ділянками) (ділянка</w:t>
              <w:br/>
              <w:t>км 597 + 330 - км 630 + 790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Кіровоград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уга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66 Контрольно-пропускний пункт “Демино-Олександрівка” - Сватове - Лисичанськ - Луганськ на ділянці км 158 + 850 - км 194 + 5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21 Старобільськ - Луганськ - Хрустальний - Макіївка - Донецьк на ділянці км 0 + 000 - км 20 + 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26 Чугуїв - Мілове (через м. Старобільськ) на ділянці </w:t>
              <w:br/>
              <w:t>км 230 + 000 - км 265 + 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Луга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09 Мукачево - Рахів - Богородчани - Івано-Франківськ - Рогатин - Бібрка - Львів на ділянках км 398 + 000 -</w:t>
              <w:br/>
              <w:t>км 400 + 600, км 432 + 564 - км 435 + 06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 475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 475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Льві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 475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колаї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1 Дніпро - Миколаїв (через м. Кривий Ріг) на ділянці км 308 + 500 - км 314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1 Дніпро - Миколаїв (через м. Кривий Ріг) на ділянці км 314 + 000 - км 319 + 33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Миколаї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е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-33 Вінниця - Турбів - Гайсин 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Балта - Велика Михайлівка - </w:t>
              <w:br/>
              <w:t>/М-16/ на ділянці км 238 + 939 - км 245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 151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06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6-07 Ізмаїл - Кілія - Вилкове, км 38 + 000 - км 48 + 51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 343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6-27 Контрольно-пропускний пункт “Серпневе” - Тарутине - Арциз - Сарата на ділянці км 70 + 414 - км 81 + 37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 827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95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6-32 Контрольно-пропускний пункт “Нові Трояни” - Кубей на ділянці км 12 + 138 - км 22 + 98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 32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ind w:right="-8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азом за розділом “Оде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 32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лта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будівництва та реконструкції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обходу м. Кобеляки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на ділянці км 116 + 500 - </w:t>
              <w:br/>
              <w:t>км 119 + 7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ід час реконструкції автомобільної дороги державного значення Н-31 Дніпро - Царичанка - Кобеляки - Решетилівк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шляхопроводу та транспортної розв’язки на </w:t>
              <w:br/>
              <w:t xml:space="preserve">км 130 + 045 під час реконструкції автомобільної дороги державного значення Н-31 Дніпро - Царичанка - Кобеляки - Решетилівка на ділянці </w:t>
              <w:br/>
              <w:t>км 129 + 400 - км 131 + 15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 471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автомобільної дороги державного значення Н-31 Дніпро - Царичанка - Кобеляки - Решетилівка на ділянці км 155 + 000 - км 159 + 96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 010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обходу м. Решетилівка на ділянці км 159 + 965 - </w:t>
              <w:br/>
              <w:t>км 168 + 110 під час реконструкції автомобільної дороги державного значення Н-31 Дніпро - Царичанка - Кобеляки - Решетилівк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5 48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11 Полтава - Красноград на ділянці км 25 + 850 - км 32 + 55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03 Київ - Харків - Довжанський (на м. Ростов-на-Дону) на ділянці км 170 + 000 - км 185 + 000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 329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 329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Полта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9 811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е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02 /М-06/ - Кременець - </w:t>
              <w:br/>
              <w:t>Біла Церква - Ржищів - Канів - Софіївка на ділянці км 4 + 402 - км 20 + 79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 147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25 Городище - Рівне - Старокостянтинів на ділянці</w:t>
              <w:br/>
              <w:t>км 0 + 000 - км 12 + 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 744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25 Городище - Рівне - Старокостянтинів на ділянці </w:t>
              <w:br/>
              <w:t>км 182 + 000 - км 186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 301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8-01 Рівне - Здолбунів - Мізоч - Дубно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3 192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Рівне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3 192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2 Суми - Полтава з обходом м. Сум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Сум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20-10 Збараж - Підволочиськ на ділянці км 24 + 000 - км 32 + 9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Тернопіль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ерсо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47 Херсон - Нова Каховка - Генічеськ на ділянці км 159 + 900 - км 172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Херсо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8-04 Корець - Славута - Антоніни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23-24 Старокостянтинів - Антоніни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7 5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8 5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Хмельниц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8 5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ігі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точний середній ремонт автомобільної дороги загального користування державного значення Т-25-27 Бобровиця - Свидовець - Новий Биків - Ічня на ділянках: поточний середній ремонт автомобільної дороги загального користування державного значення Т-25-27 Бобровиця - Свидовець - Новий Биків - Ічня на ділянці </w:t>
              <w:br/>
              <w:t xml:space="preserve">км 28 + 253 - км 37 + 753 (окремими ділянками); поточний середній ремонт автомобільної дороги загального користування державного значення Т-25-27 Бобровиця - Свидовець - </w:t>
              <w:br/>
              <w:t xml:space="preserve">Новий Биків - Ічня на ділянці </w:t>
              <w:br/>
              <w:t>км 37 + 753 - км 48 + 697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ий середній ремонт автомобільної дороги загального користування державного значення Т-25-27 Бобровиця - Свидовець - Новий Биків - Ічня на ділянках: поточний середній ремонт автомобільної дороги загального користування державного значення Т-25-27 Бобровиця - Свидовець - Новий Биків - Ічня на ділянці км 48 + 697 - км 60 + 697 (окремими ділянками); поточний середній ремонт автомобільної дороги загального користування державного значення Т-25-27 Бобровиця - Свидовець - Новий Биків - Ічня на ділянці км 60 + 697 - км 73 + 38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Чернігі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24 08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 7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722 158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2,04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ам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6,04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Перелік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1247 від 11.1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1-04T13:36:00Z</dcterms:modified>
  <cp:revision>3</cp:revision>
  <dc:subject/>
  <dc:title/>
</cp:coreProperties>
</file>