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до Порядку розрахунку суми</w:t>
        <w:br/>
        <w:t xml:space="preserve"> 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компенсації втрат від постачання електроенергії побутовим споживачам (населенню) у розрахунков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ЗТ або ОСР на період до повної компенсації втрат постачальників, правонаступниками яких є ОС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компенсацію втрат від постачання електроенергії побутовим споживачам (населенню) у _______________ (розрахунковий квартал) __________ року на загальну суму ________________________________ грн.</w:t>
      </w:r>
    </w:p>
    <w:p>
      <w:pPr>
        <w:pStyle w:val="Normal"/>
        <w:ind w:left="2832" w:firstLine="2523"/>
        <w:jc w:val="both"/>
        <w:rPr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 (перший місяць кварталу) _______ року на суму __________ гр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__________ (другий місяць кварталу) _______ року на суму 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rStyle w:val="St46"/>
          <w:color w:val="000000"/>
          <w:sz w:val="24"/>
          <w:szCs w:val="24"/>
        </w:rPr>
        <w:t xml:space="preserve">{Додаток 1 в редакції Постанов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1419 від 27.12.2017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2014 від 21.12.2018</w:t>
      </w:r>
      <w:r>
        <w:rPr>
          <w:rStyle w:val="St46"/>
          <w:color w:val="000000"/>
          <w:sz w:val="24"/>
          <w:szCs w:val="24"/>
        </w:rPr>
        <w:t>}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2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17T14:22:00Z</dcterms:modified>
  <cp:revision>2</cp:revision>
  <dc:subject/>
  <dc:title/>
</cp:coreProperties>
</file>