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1</w:t>
        <w:br/>
        <w:t>до Правил складання, подання</w:t>
        <w:br/>
        <w:t>та проведення експертизи заявки</w:t>
        <w:br/>
        <w:t>на реєстрацію географічного зазначення</w:t>
        <w:br/>
        <w:t>(пункт 3 глави 1 розділу ІІ)</w:t>
      </w:r>
    </w:p>
    <w:p>
      <w:pPr>
        <w:pStyle w:val="Normal"/>
        <w:shd w:fill="FFFFFF" w:val="clear"/>
        <w:spacing w:lineRule="atLeast" w:line="193" w:before="113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</w:t>
      </w:r>
    </w:p>
    <w:p>
      <w:pPr>
        <w:pStyle w:val="Normal"/>
        <w:shd w:fill="FFFFFF" w:val="clear"/>
        <w:spacing w:lineRule="atLeast" w:line="203" w:before="227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КА</w:t>
        <w:br/>
        <w:t>                                               НА ГЕОГРАФІЧНЕ ЗАЗНАЧЕНН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ід час заповнення правильне відмічається позначкою «х» в клітинці «</w:t>
      </w:r>
      <w:r>
        <w:rPr/>
        <w:drawing>
          <wp:inline distT="0" distB="0" distL="0" distR="0">
            <wp:extent cx="142875" cy="133350"/>
            <wp:effectExtent l="0" t="0" r="0" b="0"/>
            <wp:docPr id="1" name="RE36271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6271_IMG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»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Вхідні реквізити заявк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заявки, визначений заявником:.......      ...Номер заявки:..............................................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одержання:..............................................................Дата подання:..........................................</w:t>
      </w:r>
    </w:p>
    <w:p>
      <w:pPr>
        <w:pStyle w:val="Normal"/>
        <w:shd w:fill="FFFFFF" w:val="clear"/>
        <w:spacing w:lineRule="atLeast" w:line="193" w:before="113" w:after="0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Національний орган інтелектуальної власності</w:t>
      </w:r>
    </w:p>
    <w:p>
      <w:pPr>
        <w:pStyle w:val="Normal"/>
        <w:shd w:fill="FFFFFF" w:val="clear"/>
        <w:spacing w:lineRule="atLeast" w:line="193" w:before="0" w:after="0"/>
        <w:ind w:left="486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Державне підприємство</w:t>
        <w:br/>
        <w:t>«Український інститут інтелектуальної власності»</w:t>
      </w:r>
    </w:p>
    <w:p>
      <w:pPr>
        <w:pStyle w:val="Normal"/>
        <w:shd w:fill="FFFFFF" w:val="clear"/>
        <w:spacing w:lineRule="atLeast" w:line="193" w:before="0" w:after="113"/>
        <w:ind w:left="48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ул. Глазунова, 1, м. Київ-42, 01601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Заява про державну реєстрацію географічного зазначення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/заявник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ім’я, по батькові (за наявності) / повне найменування, код держави:_______________</w:t>
        <w:br/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НОКПП (код згідно з ЄДРПО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:................................ Факс: 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 електронної пошти: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даючи цю заяву та перелічені нижче документи, прошу/просимо зареєструвати географічне зазначення </w:t>
      </w:r>
      <w:r>
        <w:rPr/>
        <w:drawing>
          <wp:inline distT="0" distB="0" distL="0" distR="0">
            <wp:extent cx="1428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як назву місця походження товар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142875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 зв’язку з відсутністю вільного місця відомості цього пункту наведено в додатку 1.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редставник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ім’я, по батькові (за наявності) / повне найменува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представник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справах інтелектуальної власності: 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: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:......................       .....    ... Факс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 електронної пошти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Адреса для листування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ім’я, по батькові (за наявності) / повне найменування адресата: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штова адреса: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лефон:............................... Факс: 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дреса електронної пошти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Заявлене географічне зазначення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Спеціально уповноважені органи або інші органи оцінки відповідності (органи із сертифікації)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7. Перелік документів, що додаються до заяви про державну реєстрацію географічного зазначення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 </w:t>
      </w:r>
      <w:r>
        <w:rPr/>
        <w:drawing>
          <wp:inline distT="0" distB="0" distL="0" distR="0">
            <wp:extent cx="142875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Відомості пункту 2 на.... арк. в 1 прим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 </w:t>
      </w:r>
      <w:r>
        <w:rPr/>
        <w:drawing>
          <wp:inline distT="0" distB="0" distL="0" distR="0">
            <wp:extent cx="14287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Єдиний документ на.... арк. в 1 прим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 </w:t>
      </w:r>
      <w:r>
        <w:rPr/>
        <w:drawing>
          <wp:inline distT="0" distB="0" distL="0" distR="0">
            <wp:extent cx="142875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Специфікація товару, погоджена спеціально уповноваженим органом, на..... арк. в 1 прим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 </w:t>
      </w:r>
      <w:r>
        <w:rPr/>
        <w:drawing>
          <wp:inline distT="0" distB="0" distL="0" distR="0">
            <wp:extent cx="142875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Документи, що підтверджують правову охорону заявленого географічного зазначення у відповідній іноземній державі, на.... арк. в 1 прим.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 </w:t>
      </w:r>
      <w:r>
        <w:rPr/>
        <w:drawing>
          <wp:inline distT="0" distB="0" distL="0" distR="0">
            <wp:extent cx="142875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Переклад документів, що підтверджують правову охорону заявленого географічного зазначення у відповідній іноземній державі, на.... арк. в 1 прим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) </w:t>
      </w:r>
      <w:r>
        <w:rPr/>
        <w:drawing>
          <wp:inline distT="0" distB="0" distL="0" distR="0">
            <wp:extent cx="142875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Розрахунковий документ про сплату збору за подання заявки в 1 прим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) </w:t>
      </w:r>
      <w:r>
        <w:rPr/>
        <w:drawing>
          <wp:inline distT="0" distB="0" distL="0" distR="0">
            <wp:extent cx="142875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Довіреність на.... арк. в 1 прим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) </w:t>
      </w:r>
      <w:r>
        <w:rPr/>
        <w:drawing>
          <wp:inline distT="0" distB="0" distL="0" distR="0">
            <wp:extent cx="142875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Інше: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 заявника / підписи заявників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/_________________/(Власне ім’я ПРІЗВИЩЕ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підпису: 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 П. (за наявності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2:00Z</dcterms:created>
  <dc:creator/>
  <dc:description/>
  <cp:keywords/>
  <dc:language>en-US</dc:language>
  <cp:lastModifiedBy>COMP</cp:lastModifiedBy>
  <dcterms:modified xsi:type="dcterms:W3CDTF">2021-06-14T08:50:00Z</dcterms:modified>
  <cp:revision>4</cp:revision>
  <dc:subject/>
  <dc:title/>
</cp:coreProperties>
</file>