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одаток 1</w:t>
        <w:br/>
        <w:t>до Порядку надання незалежному фінансовому посереднику дозволу на провадження діяльності з видачі фінансових гарантій для забезпечення сплати суми митного боргу, нагляду та контролю за дотриманням ним умов надання такого дозволу, обмеження дії або анулювання дозволу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” ________ 20__ року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отримання дозволу на провадження діяльності з видачі фінансових гарантій для забезпечення сплати суми митного боргу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lang w:eastAsia="uk-UA"/>
        </w:rPr>
      </w:pPr>
      <w:r>
        <w:rPr>
          <w:rFonts w:cs="Times New Roman" w:ascii="Times New Roman" w:hAnsi="Times New Roman"/>
          <w:sz w:val="20"/>
          <w:lang w:val="en-US" w:eastAsia="en-US"/>
        </w:rPr>
        <w:t>(повне найменування незалежного фінансового посередника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посади, власне ім’я та прізвище керівника або іншої уповноваженої особи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(поштовий індекс, місцезнаходження незалежного фінансового посередника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210"/>
        <w:gridCol w:w="3486"/>
      </w:tblGrid>
      <w:tr>
        <w:trPr/>
        <w:tc>
          <w:tcPr>
            <w:tcW w:w="2591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br/>
              <w:t>(телефон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br/>
              <w:t>(адреса електронної пошти)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br/>
              <w:t>(адреса веб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айту)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ідентифікаційний код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приєм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гідно з ЄДРПОУ____________________________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сить видати дозвіл на провадження діяльності з видачі фінансових гарантій для забезпечення сплати суми митного боргу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 заяви додаються документи, зазначені в описі документі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ідтверджую, що 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0"/>
          <w:lang w:eastAsia="uk-UA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повне найменування незалежного фінансового посередник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повідає умовам надання дозволу на провадження діяльності з видачі фінансових гарантій для забезпечення сплати суми митного боргу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16"/>
        <w:gridCol w:w="3416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</w:t>
              <w:br/>
              <w:t>(найменування посади керівника або іншої уповноваженої особи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</w:t>
              <w:br/>
              <w:t>(підпис)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</w:t>
              <w:br/>
              <w:t>(власне ім’я та прізвище)</w:t>
            </w:r>
          </w:p>
        </w:tc>
      </w:tr>
    </w:tbl>
    <w:p>
      <w:pPr>
        <w:pStyle w:val="Normal"/>
        <w:spacing w:lineRule="auto" w:line="228"/>
        <w:ind w:left="326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  <w:lang w:val="en-US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3">
    <w:name w:val="Знак примітки"/>
    <w:qFormat/>
    <w:rPr>
      <w:sz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8:00Z</dcterms:created>
  <dc:creator/>
  <dc:description/>
  <cp:keywords/>
  <dc:language>en-US</dc:language>
  <cp:lastModifiedBy>Копитко Тетяна Василівна</cp:lastModifiedBy>
  <cp:lastPrinted>2002-04-19T15:13:00Z</cp:lastPrinted>
  <dcterms:modified xsi:type="dcterms:W3CDTF">2020-07-29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