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7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40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заборгованість за бюджетними коштами (форма № 7д, № 7м)</w:t>
        <w:br/>
        <w:t xml:space="preserve">н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>Форма складена:   за загальним,   спеціальним фондом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(потрібне підкреслит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5"/>
        <w:gridCol w:w="687"/>
        <w:gridCol w:w="939"/>
        <w:gridCol w:w="778"/>
        <w:gridCol w:w="1344"/>
        <w:gridCol w:w="941"/>
        <w:gridCol w:w="939"/>
        <w:gridCol w:w="778"/>
        <w:gridCol w:w="1343"/>
        <w:gridCol w:w="951"/>
        <w:gridCol w:w="938"/>
        <w:gridCol w:w="1472"/>
      </w:tblGrid>
      <w:tr>
        <w:trPr>
          <w:trHeight w:val="6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редиторська заборговані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реєстровані бюджетні фінан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бов’язання на кінець звітного</w:t>
              <w:br/>
              <w:t>періоду (року)</w:t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 звітного року, усь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вітного року, усього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 прострочен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троч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рмін оплати якої не наста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Дохо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</w:t>
              <w:br/>
              <w:t>на заробітну пла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азом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227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У місячній бюджетній звітності рядки з 400 по 580 не заповнюються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2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Складається із суми рядків «Доходи» та «Видатки — усього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2:00Z</dcterms:created>
  <dc:creator/>
  <dc:description/>
  <cp:keywords/>
  <dc:language>en-US</dc:language>
  <cp:lastModifiedBy>COMP</cp:lastModifiedBy>
  <dcterms:modified xsi:type="dcterms:W3CDTF">2021-02-09T08:19:00Z</dcterms:modified>
  <cp:revision>5</cp:revision>
  <dc:subject/>
  <dc:title/>
</cp:coreProperties>
</file>