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5</w:t>
        <w:br/>
        <w:t>(до пункту 1 § 11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ПОЗИ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виконавчої влади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екту Закону Украї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ект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ініціатор (ініціатори) законопроекту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___________ від ___ ______________ 20__ 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, до якого читання надаються пропозиці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(чітка позиція органу виконавчої влади до законопроект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ґрунтування позиції органу виконавчої влади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2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органу виконавчої влад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м’я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 _____________ 20__ р.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2:00Z</dcterms:created>
  <dc:creator/>
  <dc:description/>
  <cp:keywords/>
  <dc:language>en-US</dc:language>
  <cp:lastModifiedBy>Гопкало Ганна В.</cp:lastModifiedBy>
  <dcterms:modified xsi:type="dcterms:W3CDTF">2020-08-05T10:26:00Z</dcterms:modified>
  <cp:revision>16</cp:revision>
  <dc:subject/>
  <dc:title/>
</cp:coreProperties>
</file>