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Порядку контролю за дотриманням ліцензіатами, що провадять діяльність </w:t>
              <w:br/>
              <w:t>у сферах енергетики та комунальних послуг, законодавства у відповідних сферах та ліцензійних у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и 3.7, 7.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ЛІК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вірки дотримання вимог законодавства та ліцензійних умов провадження господарської діяльності з централізованого водопостачання та водовідвед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9"/>
        <w:gridCol w:w="3092"/>
        <w:gridCol w:w="1954"/>
        <w:gridCol w:w="458"/>
        <w:gridCol w:w="458"/>
        <w:gridCol w:w="458"/>
        <w:gridCol w:w="2829"/>
      </w:tblGrid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итання щодо дотримання суб’єктом господарювання вимог законодавства України та л</w:t>
            </w:r>
            <w:r>
              <w:rPr>
                <w:rFonts w:cs="Times New Roman" w:ascii="Times New Roman" w:hAnsi="Times New Roman"/>
              </w:rPr>
              <w:t>іцензійних ум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ідповіді на питанн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рмативне обґрунтування</w:t>
            </w:r>
          </w:p>
        </w:tc>
      </w:tr>
      <w:tr>
        <w:trPr>
          <w:trHeight w:val="201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озглядалося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Загальні питанн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ісцезнаходження (місце проживання, прізвище, ім’я, по батькові), місця провадження та засоби провадження господарської діяльності, найменування ліцензіата відповідають даним, зазначеним у документах, які додавались до заяви про видачу ліценз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3 пункту 2.2 глави 2 Ліцензійних у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адження господарської діяльності з централізованого водопостачання та водовідведення, затверджених постановою Національної комісії, що здійснює державне регулювання у сферах енергетики та комунальних послуг, від 22 березня 2017 року № 3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і – Ліцензійні умови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ліцензування видів господарської діяльності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о присутність керівника суб'єкта господарювання,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5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ліцензування видів господарської діяльності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дотримується вимог законодавства України в частині виконання рішень (постанов, розпорядж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НКРЕКП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виконує рішення органів місцевого самоврядування щодо встановлення норм споживання послуг з централізованого водопостачання та/аб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житлово-комунальні послуги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ає відповіді на запити НКРЕКП щодо документів та інформації стосовно провадження господарської діяльності з централізованого водопостачання та/або водовідведення в обсягах та строки, встановлені НКРЕК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НКРЕКП»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Організаційні вимоги до провадження господарської діяльності з централізованого водопостачання та/або водовідведенн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зберігання протягом строку дії ліцензії документів (копій), які підтверджують достовірність даних, що зазначалися у документах, які подавалися до НКРЕК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ліцензування видів господарської діяльності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ає до НКРЕКП повідомлення про всі зміни даних, зазначених у його документах, що додавались до заяви про отримання ліцензії, не пізніше одного місяця з дня настання таких змі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2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ліцензування видів господарської діяльності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документально підтверджено сплачені щоквартально, протягом перших 30 днів кварталу, наступного за звітним, внески на регулювання, що визначаються НКРЕК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2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НКРЕКП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наявні належним чином оформлені права власності, господарського відання або користування земельними ділянками, на яких розташовані заявлені засоби провадження господарської діяльності з централізованого водопостачання та/або централізованог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3 пункт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наявний дозвіл на спеціальне водокористування або дозвіл на користування надрами (у разі використання підземних вод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наявні погоджені і затверджені технічні проекти на розміщення водопровідних мереж, споруд та устаткув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наявні паспорти джерел питного водопостач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повідомляв споживача у встановлений договором строк про дату і причини припинення ліцензованої діяльності із визначенням приблизної дати відновлення її провадження у разі планового або позапланового припинення (у зв'язку з неможливістю використання матеріально-технічної бази) провадження ліцензованої діяльності загалом або за певним місцем провадження ліцензованої діяльност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4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оприлюднено на власному веб-сайті та в засобах масової інформації в порядку, установленому законодавством, інформацію щодо: встановлення тарифу на централізоване водопостачання та водовідведення та його зміни; формування та виконання інвестиційної програми з централізованого водопостачання та водовідведення; іншу інформацію відповідно до Закону України «Про особливості доступу до інформації у сферах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5 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особливості доступу до інформації у сферах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рівні права доступу до мереж централізованого водопостачання та/аб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6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не допускає обмеження або припинення провадження господарської діяльності з централізованого водопостачання та/або водовідведення, якщо необхідність такого обмеження не встановлена законодавств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7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, Закон України «Про житлово-комунальні послуги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надає послуги з централізованого водопостачання та/або водовідведення відповідно до умов договору, укладеного в установленому поряд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8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, Закон України «Про житлово-комунальні послуги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надає послуги з централізованого водопостачання за наявності встановлених приладів обліку в кожній точці розподілу послуг, які відповідають вимогам Технічного регламенту засобів вимірювальної техні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9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комерційний облік теплової енергії та водопостачання», Технічний регламент засобів вимірювальної техніки, затверджений постановою Кабінету Міністрів України від 24.02.2016 № 163 (далі – Технічний регламент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 наявні факти відмови ліцензіатом споживачу послуг з централізованого водопостачання та водовідведення у приєднанні до своєї системи централізованого водопостачання та/або водовідведення об'єктів будівництва водопостачання та/або водовідведення споживача у разі виконання споживачем технічних умов у межах пропускної спроможності мереж систем централізованого водопостачання та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20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нзіат забезпечує комерційний облік електричної енергії з використанням даних, отриманих з автоматизованих систем комерційного обліку електричної енерг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25 пункту 2.2 глави 2 Ліцензійних ум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наявні відповідні укладені договори з енергопостачальними організаці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ринок електричної енергії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роздрібного ринку електричної енергії, затверджені постановою НКРЕКП від 14.03.2018 № 3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відсутня заборгованість за енергонос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ринок електричної енергії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роздрібного ринку електричної енергії, затверджені постановою НКРЕКП від 14.03.2018 № 31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явні місцеві правила приймання стічних вод, затверджені відповідно до чинного законодав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явна інспекція промислового водовідведення відповідно до чинного законодав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технічної експлуатації систем водопостачання та водовідведення населених пунктів України, затверджені наказом Державного комітету України по житлово-комунальному господарству від 05.07.1995 № 30 (далі – Правила № 30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здійснює закупівлі відповідно до вимог Закону України «Про публічні закупівлі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3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ублічні закупівлі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наявний кол-центр для обслуговування споживачів, що забезпечений єдиним багатоканальним номером телефону для стаціонарних та мобільних телефонів та адресою електронної пошти для прийому повідомл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ідпункт 22 пункт 2.2 глави 2 Ліцензійних ум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дотримується структури витрат згідно зі статтями, затвердженими у тарифі на централізоване водопостачання та/або водовідведення, та забезпечення цільового використання коштів, отриманих за рахунок діяльності з централізованого водопостачання та/аб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ункт 13 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житлово-комунальні послуг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державне регулювання у сфері комунальних послуг», Порядок формування тарифів на централізоване водопостачання та водовідведення, затверджений постановою НКРЕКП від 10.03.2016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(далі – Порядок № 302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ідсутнє перехресне субсидіювання за рахунок господарської діяльності з централізованого водопостачання та/аб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ідпункт 14 пункту 2.2 глави 2 Ліцензійних у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ведення окремого обліку доходів і витрат на підприємствах, які здійснюють виробництво, транспортування, постачання  теплової енергії та надають послуги з централізованого водопостачання та водовідведення, затверджений постановою Кабінету Міністрів України від 01.06. 2011 № 584 (далі – Порядок № 584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нзіат забезпечує ведення бухгалтерського обліку господарської діяльності з виробництва, транспортування та постачання питної води споживачам, відведення та/або очищення комунальних та інших стічних вод окремо від обліку інших видів діяльності відповідно до Положення (Стандарту) бухгалтерського обліку 29 «Фінансова звітність за сегментами» П(С)БО або МСФЗ з урахуванням вимог Порядку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7 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ення (стандарт) бухгалтерського обліку 29 «Фінансова звітність за сегментами», затверджене наказом Міністерства фінансів України від 19.05.2005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рядок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ійснює реалізацію обсягів централізованого водопостачання та/або водовідведення відповідно до тарифів, встановлених: НКРЕКП; органами місцевого самоврядування в межах повноважень, визначених законодавств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11 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3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івень втрат та витрат води в мережах систем централізованого водопостачання та/або водовідведення відповідає рівню, затвердженому в установлених тариф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30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явні схеми оптимізації роботи систем централізованого водопостачання та/аб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Загальнодержавну цільову програму «Питна вода України» на 2011 – 2020 роки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рядок № 302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рядок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ий постановою НКРЕКП від 14.09.2017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(далі – Порядок № 1131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розроблення, затвердження, погодження, схвалення інвестиційних програм у порядку, затвердженому НКРЕКП, виконання ліцензіатом інвестиційної програми в затверджених кількісних та вартісних обсяг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1131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відкрито в уповноваженому банку поточний рахунок зі спеціальним режимом використання для зарахування коштів в обсязі, передбаченому в установленому тарифі для виконання інвестиційної прогр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; Порядок зарахування коштів на поточні рахунки із спеціальним режимом використання для проведення розрахунків за інвестиційними програмами, використання зазначених коштів і здійснення контролю за їх витрачанням у сфері централізованого водопостачання та водовідведення, затверджений постановою Кабінету Міністрів України від 09.10.2013 № 750 (далі – Порядок № 750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забезпечує перерахування щоденно коштів, що надходять на поточні рахунки ліцензіата, на спеціальний рахунок зі спеціальним режимом використання в обсязі, передбаченому в установленому тарифі для виконання інвестиційної прогр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8 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використовує кошти зі спеціального рахунку виключно для виконання інвестиційних програм згідно з графіком на планований та прогнозний періо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75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дотримується фінансового плану використання коштів, передбачених для виконання інвестиційної програми, та графіка здійснення заходів такої програми з використанням зазначених кошті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ідпункт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нкту 2.2 глави 2 Ліцензійних у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здійснення контролю за виконанням інвестиційних програм у сферах теплопостачання, централізованого водопостачання та водовідведення, затверджений постановою Кабінету Міністрів України від 01.10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ає до НКРЕКП форм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звітності за ліцензованим видом діяльності у порядку і строки, установлені НКРЕК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ідпункт 6 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організації звітності, що подається суб'єктами господарювання у сферах теплопостачання, централізованого водопостачання та водовідведення до Національної комісії, що здійснює державне регулювання у сферах енергетики та комунальних послуг, затверджені постановою НКРЕКП від 31.05. 2017 № 71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вебсайті ліцензіата розміщена річна фінансова звітність, перевірена незалежним аудитор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ідпункт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 2.2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4.06.2015 № 390 «Деякі питання проведення аудиту суб’єктів господарювання державного сектору економіки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ає до НКРЕКП копії квартальної та річної фінансової звітності у порядку і строки, установлені НКРЕК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НКРЕКП від 11.05.2017 № 624 «Про подання суб’єктами господарювання у сферах енергетики та комунальних послуг фінансової звітності до Національної комісії, що здійснює державне регулювання у сферах енергетики та комунальних послуг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створено відповідальні підрозділи та системи захисту від зовнішнього втручання в інформаційні мережі та системи управлі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ідпункт 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у 2.2 глави 2 Ліцензійних умов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дотримується заходів для запобігання загрози безпеці критичної інфраструктури та реалізації системи захисту об'єктів критичної інфраструктури, передбачених законодавств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ідпункт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нкту 2.2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итну воду, питне водопостачання та водовідведення»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Кадрові вимоги до провадження господарської діяльності з централізованого водопостачання та/або водовідведенн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татна чисельність, кваліфікації персоналу відповідають вимогам Ліцензійних у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нкти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глави 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и обслуговування та нормативи чисельності працівників, зайнятих на роботах з експлуатації мереж, очисних споруд, насосних станцій водопровідно-каналізаційних господарств та допоміжних об'єктів на них, затверджені наказом Державного комітету України по житлово-комунальному господарству, від 06.06.1997 № 39 (далі – наказ № 39)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оформлено трудові відносини з персоналом шляхом укладення трудових договорів відповідно до статті 24 Кодексу законів про працю Україн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нкт 4 глави 3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екс законів про працю Україн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каз № 39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Технологічні вимоги до провадження господарської діяльності з централізованого водопостачання та/або водовідведенн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у ліцензіата  у власності, господарському віданні, користуванні або концесії систем централізованого водопостачання та/або централізованого водовідведення, розташованих у місці провадження господарської діяльності з централізованого водопостачання та/або централізованог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глави 4 Ліцензійних умов, Закон України «Про особливості передачі в оренду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ів у сферах теплопостачання, водопостачання та водовідведення, що перебувають у комунальній власності»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явні засоби провадження господарської діяльності забезпечують надійну експлуатацію системи централізованого водопостачання та/або централізованог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глави 4 Ліцензійних у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особливості передачі в оренду чи концесію об'єктів у сферах теплопостачання, водопостачання та водовідведення, що перебувають у комунальній власності»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Циві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и централізованого водопостачання та/або водовідведення, обладнання та устаткування відповідають вимогам Правил № 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нкт 3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ліцензіата наявний технологічний регламент з експлуатації споруд, водопровідних мереж, споруд водопідготовки, транспортування, постачання питної води, затверджен</w:t>
            </w:r>
            <w:r>
              <w:rPr>
                <w:rFonts w:cs="Times New Roman" w:ascii="Times New Roman" w:hAnsi="Times New Roman"/>
                <w:lang w:val="ru-RU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 керівником суб'єкта господарюв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другий пункту 4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ліцензіата наявна виробничо-технічна база, необхідна для експлуатації споруд, водопровідних мереж, споруд водопідготовки, транспортування, постачання питної во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третій пункту 4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проведення при здійсненні централізованого водопостачання технологічного контролю відповідно до Правил № 30 або наявність договору з лабораторіями інших організацій, що мають право на проведення таких робі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четвертий пункту 4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наявність лабораторії, що має право здійснювати виробничий контроль, або наявність договору на виконання таких робіт з відповідними лабораторіями інших організацій при здійсненні централізованого водопостач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п’ятий пункту 4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проведення планово-попереджувальних ремонтів об'єктів з виробництва питної води, транспортування, постачання питної во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шостий пункту 4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провадження господарської діяльності з виробництва води на етапах підйому та очищення, транспортування, постачання питної води із застосуванням приладів обліку, що відповідають вимогам Технічного регламент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зац сьомий пункту 4 глави 4 Ліцензійних у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ічний регламен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ліцензіата наявний технологічний регламент з експлуатації споруд та каналізаційних мереж, призначених для відведення та очищення стічної води, затверджений керівником суб'єкта господарюва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другий пункту 5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наявність виробничо-технічної бази, необхідної для експлуатації споруд та каналізаційних мереж, призначених для відведення та очищення стічної во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третій пункту 5 глави 4 Ліцензійних</w:t>
            </w:r>
            <w:r>
              <w:rPr>
                <w:rFonts w:cs="Times New Roman" w:ascii="Times New Roman" w:hAnsi="Times New Roman"/>
                <w:lang w:val="ru-RU"/>
              </w:rPr>
              <w:t xml:space="preserve"> ум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проведення при здійсненні централізованого водовідведення технологічного контролю відповідно до Правил № 30 або наявність договору з лабораторіями інших організацій, що мають право на проведення таких робі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четвертий пункту 5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наявність лабораторії, що має право здійснювати виробничий контроль, або наявність договору на виконання таких робіт з відповідними лабораторіями інших організацій при здійсненні централізованого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п’ятий пункту 5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проводить планово-попереджувальні ремонти об'єктів з відведення та очищення стічної вод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шостий пункту 5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 провадить господарську діяльності з відведення та очищення стічної води із застосуванням приладів обліку на стадії прийому стічної води на очисні споруди та її скидання після очищ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бзац сьомий пункту 5 глави 4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атом забезпечено наявність в архіві служби обліку та реалізації води таких документі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хнічної документації та паспортів витратомірів та водолічильникі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теки водопровідних вводі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ліку субабонентів (орендарів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ції з питань обґрунтування, встановлення та затвердження лімітів витрат води з комунального водопроводу промисловим і комунально-побутовим підприємствам, а також лімітів на водовідведенн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ів обстежень водопроводів та каналізаційних систем споживачі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іалів звітності абонентів щодо водоспоживання і водовідведенн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ункт 2.1 глави 2 Ліцензійних умов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30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–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– питання щодо вимоги законодавства, дотримання якої не передбачає такого навантаження на суб’єкта господарюван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1:00Z</dcterms:created>
  <dc:creator/>
  <dc:description/>
  <cp:keywords/>
  <dc:language>en-US</dc:language>
  <cp:lastModifiedBy>COMP</cp:lastModifiedBy>
  <cp:lastPrinted>2018-02-12T15:03:00Z</cp:lastPrinted>
  <dcterms:modified xsi:type="dcterms:W3CDTF">2020-03-12T13:33:00Z</dcterms:modified>
  <cp:revision>4</cp:revision>
  <dc:subject/>
  <dc:title/>
</cp:coreProperties>
</file>