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6</w:t>
                                    <w:br/>
                                    <w:t xml:space="preserve">до Порядку проведення клінічних випробувань лікарських засобів та експертизи матеріалів клінічних випробуван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3pt;mso-wrap-distance-left:2.25pt;mso-wrap-distance-right:0pt;mso-wrap-distance-top:0pt;mso-wrap-distance-bottom:0pt;margin-top:-27.7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6</w:t>
                              <w:br/>
                              <w:t xml:space="preserve">до Порядку проведення клінічних випробувань лікарських засобів та експертизи матеріалів клінічних випробуван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</w:t>
        <w:br/>
        <w:t xml:space="preserve">про ЛПЗ та місце проведення клінічного випробування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 xml:space="preserve">Кодований номер протоколу клінічного випробування (далі - КВ)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. Загальна інформація пр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ЛПЗ та місце проведення КВ: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1. ЛПЗ, де планується проведення КВ:</w:t>
              <w:br/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2. Місцезнаходження ЛПЗ:</w:t>
              <w:br/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3. П.І.Б. керівника ЛПЗ, контактний телефон, факс, e-mail:</w:t>
              <w:br/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4. Місце проведення КВ (наприклад, відділення, відділ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):</w:t>
              <w:br/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5. П.І.Б. завідуючого. відділенням/відділом, контактний телефон, факс, e-mail:</w:t>
              <w:br/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6. Вкажіть номер діючої на дату нада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інформації ліцензії ЛПЗ на медичну практику (ксерокопія додається)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:</w:t>
              <w:b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7. Вкажіть номер діючого на дату надання інформації акредитаційного сертифіката ЦОВВ для  ЛПЗ (ксерокопія додається)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:</w:t>
              <w:br/>
            </w:r>
          </w:p>
        </w:tc>
      </w:tr>
    </w:tbl>
    <w:p>
      <w:pPr>
        <w:pStyle w:val="Footnote"/>
        <w:ind w:left="-540" w:hanging="0"/>
        <w:rPr>
          <w:lang w:val="uk-UA"/>
        </w:rPr>
      </w:pPr>
      <w:r>
        <w:rPr>
          <w:color w:val="000000"/>
          <w:vertAlign w:val="superscript"/>
          <w:lang w:val="uk-UA"/>
        </w:rPr>
        <w:t>1</w:t>
      </w:r>
      <w:r>
        <w:rPr>
          <w:color w:val="000000"/>
        </w:rPr>
        <w:t xml:space="preserve">Вказати повну назву відділення, відділу. </w:t>
      </w:r>
    </w:p>
    <w:p>
      <w:pPr>
        <w:pStyle w:val="Footnote"/>
        <w:ind w:left="-540" w:hanging="0"/>
        <w:rPr>
          <w:lang w:val="uk-UA"/>
        </w:rPr>
      </w:pPr>
      <w:r>
        <w:rPr>
          <w:vertAlign w:val="superscript"/>
          <w:lang w:val="uk-UA"/>
        </w:rPr>
        <w:t>2, 3</w:t>
      </w:r>
      <w:r>
        <w:rPr>
          <w:lang w:val="uk-UA"/>
        </w:rPr>
        <w:t xml:space="preserve">Наявність обов’язкова.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br w:type="textWrapping" w:clear="all"/>
      </w:r>
      <w:r>
        <w:rPr>
          <w:i/>
          <w:iCs/>
          <w:color w:val="000000"/>
          <w:lang w:val="uk-UA"/>
        </w:rPr>
        <w:t>Якщо до проведення КВ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залучається кафедра вищого медичного навчального закладу (далі - ВМНЗ), заповніть позиції 1.8-1.1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1.8. ВМНЗ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9. Місцезнаходження ВМНЗ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10. П.І.Б. ректора, контактний телефон, факс, e-mail:</w:t>
              <w:b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11. Кафедра ВМНЗ:</w:t>
              <w:b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12. П.І.Б. завідуючого кафедрою, контактний телефон, факс, e-mail:</w:t>
              <w:b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1.13. Наявність договору про співпрацю між ВМНЗ та ЛПЗ, де розташована кафедра, та строк його дії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так;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ні;    строк дії: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 Дослідницька група:</w:t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>2.1. Відповідальний дослідник</w:t>
      </w:r>
      <w:r>
        <w:rPr>
          <w:color w:val="000000"/>
          <w:vertAlign w:val="superscript"/>
          <w:lang w:val="uk-UA"/>
        </w:rPr>
        <w:t>1:</w:t>
      </w:r>
      <w:r>
        <w:rPr>
          <w:color w:val="000000"/>
          <w:lang w:val="uk-UA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.І.Б.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ймана посада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нтактний телефон: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акс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Е-mail: </w:t>
            </w:r>
          </w:p>
        </w:tc>
      </w:tr>
    </w:tbl>
    <w:p>
      <w:pPr>
        <w:pStyle w:val="Footnote"/>
        <w:ind w:left="-54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Додайте CV відповідального дослідника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>2.2. Члени дослідницької групи, яких планується залучати для виконання важливих функцій КВ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.І.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плановані обов'язки під час КВ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Footnote"/>
        <w:ind w:left="-540" w:hanging="0"/>
        <w:rPr>
          <w:lang w:val="uk-UA"/>
        </w:rPr>
      </w:pP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Додайте CV членів дослідницької групи, які будуть залучатися до КВ. </w: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280"/>
              <w:ind w:firstLine="432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3. Характеристика ЛПЗ, у якому планується проведення КВ: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 Лікування у ЛПЗ пацієнтів із захворюванням, яке відповідає протоколу КВ:</w:t>
              <w:br/>
              <w:t xml:space="preserve">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так;      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ні;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Якщо відповідь "так", зазначте: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стаціонарного лікування пацієнтів із захворюванням, яке відповідає протоколу клінічного випробування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ні;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інше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філь пацієнтів:</w:t>
              <w:br/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ожливість амбулаторного лікування,</w:t>
              <w:br/>
              <w:t xml:space="preserve">наявність поліклініки:              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так; 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ні;     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інше: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лікування пацієнтів в умовах денного стаціонару </w:t>
            </w:r>
            <w:r>
              <w:rPr>
                <w:i/>
                <w:iCs/>
                <w:color w:val="000000"/>
                <w:lang w:val="uk-UA"/>
              </w:rPr>
              <w:t>(за необхідності)</w:t>
            </w:r>
            <w:r>
              <w:rPr>
                <w:color w:val="000000"/>
                <w:lang w:val="uk-UA"/>
              </w:rPr>
              <w:t>:</w:t>
              <w:br/>
              <w:t xml:space="preserve">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так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ні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інше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ожливість надання невідкладної допомоги (відділення реанімації/інтенсивної терапії):</w:t>
              <w:br/>
              <w:t xml:space="preserve">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так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ні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інше: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Якщо відповідь "ні" у вищезазначених пунктах, зазначте, яким чином буде відбуватися спостереження за пацієнтами на весь термін, передбачений протоколом клінічного випробування: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br w:type="page"/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3.2. Зазначте наявність у ЛПЗ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86"/>
        <w:gridCol w:w="2912"/>
        <w:gridCol w:w="36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я зберігання матеріалів клінічного дослідження під час КВ:</w:t>
              <w:br/>
              <w:t xml:space="preserve">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так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ні; 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інше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я зберігання досліджуваного ЛЗ:</w:t>
              <w:br/>
              <w:t xml:space="preserve">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так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ні; 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інше: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ісця архівування матеріалів КВ після його завершення: </w:t>
              <w:br/>
              <w:t xml:space="preserve">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так;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ні;       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інше: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ind w:firstLine="432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Інформація про проведення клінічних випробувань у ЛПЗ на момент заповнення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(номер) протоколу КВ та фаз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філь пацієнті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н (етап) КВ (планується, триває, завершене), заплановані терміни прове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та номер протоколу засідання Державного експертного центру МОЗ України, коли затверджено К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>
          <w:lang w:val="uk-UA"/>
        </w:rPr>
        <w:t>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азувати тільки активні на даний момент клінічні випробування.</w:t>
      </w:r>
      <w:r>
        <w:rPr>
          <w:lang w:val="uk-UA"/>
        </w:rPr>
        <w:br w:type="textWrapping" w:clear="all"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72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ind w:firstLine="432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. Лабораторно-інструментальне забезпечення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.1. Зазначте, які лабораторії будуть залучатися до даного КВ: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лабораторії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5.2. Яке інструментально-діагностичне обладнання буде використовуватися при проведенні КВ відповідно до протоколу КВ: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ЛПЗ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color w:val="000000"/>
          <w:lang w:val="uk-UA"/>
        </w:rPr>
        <w:t>в інших установах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Footnote"/>
        <w:ind w:left="-540" w:hanging="0"/>
        <w:rPr>
          <w:lang w:val="uk-UA"/>
        </w:rPr>
      </w:pPr>
      <w:r>
        <w:rPr>
          <w:lang w:val="uk-UA"/>
        </w:rPr>
        <w:t>__________</w:t>
        <w:br/>
        <w:t xml:space="preserve"> </w:t>
      </w:r>
      <w:r>
        <w:rPr>
          <w:color w:val="000000"/>
          <w:lang w:val="uk-UA"/>
        </w:rPr>
        <w:t xml:space="preserve">Якщо планується використовувати інструментально-діагностичне обладнання в інших установах, до початку КВ необхідно укласти договір з іншою установою та зберігати його у файлі дослідника. </w:t>
      </w:r>
    </w:p>
    <w:p>
      <w:pPr>
        <w:pStyle w:val="Style14"/>
        <w:jc w:val="both"/>
        <w:rPr>
          <w:lang w:val="uk-UA"/>
        </w:rPr>
      </w:pPr>
      <w:r>
        <w:rPr>
          <w:b/>
          <w:bCs/>
          <w:color w:val="000000"/>
          <w:lang w:val="uk-UA"/>
        </w:rPr>
        <w:t>6. Наявність комісії з питань етики при ЛПЗ (дата створення, номер наказу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7. Інші відомості про діяльність ЛПЗ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46"/>
        <w:gridCol w:w="552"/>
        <w:gridCol w:w="3004"/>
        <w:gridCol w:w="3066"/>
      </w:tblGrid>
      <w:tr>
        <w:trPr/>
        <w:tc>
          <w:tcPr>
            <w:tcW w:w="401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ий дослідник 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     _________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  <w:r>
              <w:rPr>
                <w:color w:val="000000"/>
                <w:lang w:val="uk-UA"/>
              </w:rPr>
              <w:t xml:space="preserve">)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45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ЛПЗ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06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345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(дата, підпис)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)</w:t>
            </w:r>
          </w:p>
        </w:tc>
        <w:tc>
          <w:tcPr>
            <w:tcW w:w="30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2:00Z</dcterms:created>
  <dc:creator>Mokrova</dc:creator>
  <dc:description/>
  <cp:keywords/>
  <dc:language>en-US</dc:language>
  <cp:lastModifiedBy>lazebna</cp:lastModifiedBy>
  <cp:lastPrinted>2012-07-21T15:54:00Z</cp:lastPrinted>
  <dcterms:modified xsi:type="dcterms:W3CDTF">2013-01-31T13:39:00Z</dcterms:modified>
  <cp:revision>4</cp:revision>
  <dc:subject/>
  <dc:title>Додаток 6</dc:title>
</cp:coreProperties>
</file>