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9555</wp:posOffset>
                </wp:positionV>
                <wp:extent cx="72885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85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276"/>
                              <w:gridCol w:w="276"/>
                              <w:gridCol w:w="283"/>
                              <w:gridCol w:w="283"/>
                              <w:gridCol w:w="276"/>
                              <w:gridCol w:w="276"/>
                              <w:gridCol w:w="276"/>
                              <w:gridCol w:w="283"/>
                              <w:gridCol w:w="2184"/>
                              <w:gridCol w:w="752"/>
                              <w:gridCol w:w="276"/>
                              <w:gridCol w:w="276"/>
                              <w:gridCol w:w="568"/>
                              <w:gridCol w:w="378"/>
                              <w:gridCol w:w="276"/>
                              <w:gridCol w:w="276"/>
                              <w:gridCol w:w="472"/>
                              <w:gridCol w:w="472"/>
                              <w:gridCol w:w="564"/>
                              <w:gridCol w:w="472"/>
                              <w:gridCol w:w="96"/>
                              <w:gridCol w:w="12"/>
                              <w:gridCol w:w="1612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орядку надання та анулювання митницею статусу уповноваженого (схваленого) експортера</w:t>
                                    <w:br/>
                                    <w:t>(пункт 1 розділу II)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8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ЯВА</w:t>
                                    <w:br/>
                                    <w:t>на отримання статусу уповноваженого (схваленого) експортер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bookmarkStart w:id="0" w:name="84"/>
                                  <w:bookmarkEnd w:id="0"/>
                                  <w:r>
                                    <w:rPr>
                                      <w:lang w:val="uk-UA"/>
                                    </w:rPr>
                                    <w:t>Номер зая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2" w:type="dxa"/>
                                  <w:gridSpan w:val="1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1" w:name="85"/>
                                  <w:bookmarkEnd w:id="1"/>
                                  <w:r>
                                    <w:rPr>
                                      <w:lang w:val="uk-UA"/>
                                    </w:rPr>
                                    <w:t>1а. Експортер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2" w:name="86"/>
                                  <w:bookmarkEnd w:id="2"/>
                                  <w:r>
                                    <w:rPr>
                                      <w:lang w:val="uk-UA"/>
                                    </w:rPr>
                                    <w:t>2. Найменування митниц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2" w:type="dxa"/>
                                  <w:gridSpan w:val="1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3" w:name="87"/>
                                  <w:bookmarkEnd w:id="3"/>
                                  <w:r>
                                    <w:rPr>
                                      <w:lang w:val="uk-UA"/>
                                    </w:rPr>
                                    <w:t>П.І.Б. керівника митниц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8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4" w:name="88"/>
                                  <w:bookmarkEnd w:id="4"/>
                                  <w:r>
                                    <w:rPr>
                                      <w:lang w:val="uk-UA"/>
                                    </w:rPr>
                                    <w:t>1б. Адреса місцезнаходження експорт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5" w:name="89"/>
                                  <w:bookmarkEnd w:id="5"/>
                                  <w:r>
                                    <w:rPr>
                                      <w:lang w:val="uk-UA"/>
                                    </w:rPr>
                                    <w:t>1в. Облікова картка експортера у митниці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6" w:name="90"/>
                                  <w:bookmarkEnd w:id="6"/>
                                  <w:r>
                                    <w:rPr>
                                      <w:lang w:val="uk-UA"/>
                                    </w:rPr>
                                    <w:t>Телефон/фак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bookmarkStart w:id="7" w:name="91"/>
                                  <w:bookmarkEnd w:id="7"/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bookmarkStart w:id="8" w:name="92"/>
                                  <w:bookmarkEnd w:id="8"/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bookmarkStart w:id="9" w:name="93"/>
                                  <w:bookmarkEnd w:id="9"/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bookmarkStart w:id="10" w:name="94"/>
                                  <w:bookmarkEnd w:id="10"/>
                                  <w:r>
                                    <w:rPr>
                                      <w:lang w:val="uk-U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bookmarkStart w:id="11" w:name="95"/>
                                  <w:bookmarkEnd w:id="11"/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bookmarkStart w:id="12" w:name="96"/>
                                  <w:bookmarkEnd w:id="12"/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bookmarkStart w:id="13" w:name="97"/>
                                  <w:bookmarkEnd w:id="13"/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bookmarkStart w:id="14" w:name="98"/>
                                  <w:bookmarkEnd w:id="14"/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bookmarkStart w:id="15" w:name="99"/>
                                  <w:bookmarkEnd w:id="15"/>
                                  <w:r>
                                    <w:rPr>
                                      <w:lang w:val="uk-U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bookmarkStart w:id="16" w:name="100"/>
                                  <w:bookmarkEnd w:id="16"/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bookmarkStart w:id="17" w:name="101"/>
                                  <w:bookmarkEnd w:id="17"/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bookmarkStart w:id="18" w:name="102"/>
                                  <w:bookmarkEnd w:id="18"/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bookmarkStart w:id="19" w:name="103"/>
                                  <w:bookmarkEnd w:id="19"/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bookmarkStart w:id="20" w:name="104"/>
                                  <w:bookmarkEnd w:id="20"/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bookmarkStart w:id="21" w:name="105"/>
                                  <w:bookmarkEnd w:id="21"/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bookmarkStart w:id="22" w:name="106"/>
                                  <w:bookmarkEnd w:id="22"/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bookmarkStart w:id="23" w:name="107"/>
                                  <w:bookmarkEnd w:id="23"/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24" w:name="108"/>
                                  <w:bookmarkEnd w:id="24"/>
                                  <w:r>
                                    <w:rPr>
                                      <w:lang w:val="uk-UA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8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25" w:name="109"/>
                                  <w:bookmarkEnd w:id="25"/>
                                  <w:r>
                                    <w:rPr>
                                      <w:lang w:val="uk-UA"/>
                                    </w:rPr>
                                    <w:t>1г. Статус уповноваженого (схваленого) експорт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bookmarkStart w:id="26" w:name="110"/>
                                  <w:bookmarkEnd w:id="26"/>
                                  <w:r>
                                    <w:rPr>
                                      <w:lang w:val="uk-UA"/>
                                    </w:rPr>
                                    <w:t>  </w:t>
                                  </w:r>
                                  <w:r>
                                    <w:rPr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Маю номер авторизації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bookmarkStart w:id="27" w:name="111"/>
                                  <w:bookmarkEnd w:id="27"/>
                                  <w:r>
                                    <w:rPr>
                                      <w:lang w:val="uk-UA"/>
                                    </w:rPr>
                                    <w:t>  </w:t>
                                  </w:r>
                                  <w:r>
                                    <w:rPr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Не маю номера авториза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bookmarkStart w:id="28" w:name="112"/>
                                  <w:bookmarkEnd w:id="28"/>
                                  <w:r>
                                    <w:rPr>
                                      <w:lang w:val="uk-UA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bookmarkStart w:id="29" w:name="113"/>
                                  <w:bookmarkEnd w:id="29"/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bookmarkStart w:id="30" w:name="114"/>
                                  <w:bookmarkEnd w:id="30"/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bookmarkStart w:id="31" w:name="115"/>
                                  <w:bookmarkEnd w:id="31"/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bookmarkStart w:id="32" w:name="116"/>
                                  <w:bookmarkEnd w:id="32"/>
                                  <w:r>
                                    <w:rPr>
                                      <w:lang w:val="uk-U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bookmarkStart w:id="33" w:name="117"/>
                                  <w:bookmarkEnd w:id="33"/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bookmarkStart w:id="34" w:name="118"/>
                                  <w:bookmarkEnd w:id="34"/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bookmarkStart w:id="35" w:name="119"/>
                                  <w:bookmarkEnd w:id="35"/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bookmarkStart w:id="36" w:name="120"/>
                                  <w:bookmarkEnd w:id="36"/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bookmarkStart w:id="37" w:name="121"/>
                                  <w:bookmarkEnd w:id="37"/>
                                  <w:r>
                                    <w:rPr>
                                      <w:lang w:val="uk-U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bookmarkStart w:id="38" w:name="122"/>
                                  <w:bookmarkEnd w:id="38"/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bookmarkStart w:id="39" w:name="123"/>
                                  <w:bookmarkEnd w:id="39"/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bookmarkStart w:id="40" w:name="124"/>
                                  <w:bookmarkEnd w:id="40"/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bookmarkStart w:id="41" w:name="125"/>
                                  <w:bookmarkEnd w:id="41"/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8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42" w:name="126"/>
                                  <w:bookmarkEnd w:id="42"/>
                                  <w:r>
                                    <w:rPr>
                                      <w:lang w:val="uk-UA"/>
                                    </w:rPr>
                                    <w:t>3. Заявляю про намір застосовувати спрощену систему декларування преференційного походження товару(ів) та отримати номер авторизації уповноваженого (схваленого) експорт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8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bookmarkStart w:id="43" w:name="127"/>
                                  <w:bookmarkEnd w:id="43"/>
                                  <w:r>
                                    <w:rPr>
                                      <w:lang w:val="uk-UA"/>
                                    </w:rPr>
                                    <w:t>4. Угода(и) про вільну торгівлю, в рамках якої (яких) застосовуватиметься статус уповноваженого (схваленого) експортера: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bookmarkStart w:id="44" w:name="128"/>
                                  <w:bookmarkEnd w:id="44"/>
                                  <w:r>
                                    <w:rPr>
                                      <w:lang w:val="uk-UA"/>
                                    </w:rPr>
                                    <w:t>Угода про вільну торгівлю між Україною та державами ЄАВТ  </w:t>
                                  </w:r>
                                  <w:r>
                                    <w:rPr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bookmarkStart w:id="45" w:name="129"/>
                                  <w:bookmarkEnd w:id="45"/>
                                  <w:r>
                                    <w:rPr>
                                      <w:lang w:val="uk-UA"/>
                                    </w:rPr>
                                    <w:t>Угода про вільну торгівлю між Урядом України та Урядом Чорногорії  </w:t>
                                  </w:r>
                                  <w:r>
                                    <w:rPr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bookmarkStart w:id="46" w:name="130"/>
                                  <w:bookmarkEnd w:id="46"/>
                                  <w:r>
                                    <w:rPr>
                                      <w:lang w:val="uk-UA"/>
                                    </w:rPr>
                                    <w:t>Угода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  </w:t>
                                  </w:r>
                                  <w:r>
                                    <w:rPr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bookmarkStart w:id="47" w:name="131"/>
                                  <w:bookmarkEnd w:id="47"/>
                                  <w:r>
                                    <w:rPr>
                                      <w:lang w:val="uk-UA"/>
                                    </w:rPr>
                                    <w:t>Інше _____________________________________________________________________________  </w:t>
                                  </w:r>
                                  <w:r>
                                    <w:rPr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8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48" w:name="132"/>
                                  <w:bookmarkEnd w:id="48"/>
                                  <w:r>
                                    <w:rPr>
                                      <w:lang w:val="uk-UA"/>
                                    </w:rPr>
                                    <w:t>5. Товар(и), який (які) експортуватиметься(уться) зі складанням деклара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bookmarkStart w:id="49" w:name="133"/>
                                  <w:bookmarkEnd w:id="49"/>
                                  <w:r>
                                    <w:rPr>
                                      <w:lang w:val="uk-UA"/>
                                    </w:rPr>
                                    <w:t>Код товарної позиції товару(ів) згідно з УКТ ЗЕД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50" w:name="134"/>
                                  <w:bookmarkEnd w:id="50"/>
                                  <w:r>
                                    <w:rPr>
                                      <w:lang w:val="uk-UA"/>
                                    </w:rPr>
                                    <w:t>Опис згідно з УКТ ЗЕД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51" w:name="135"/>
                                  <w:bookmarkEnd w:id="51"/>
                                  <w:r>
                                    <w:rPr>
                                      <w:lang w:val="uk-UA"/>
                                    </w:rPr>
                                    <w:t>Назва(и) товару(ів), який (які) використовується(ються) в комерційних документах (далі - назва товару(ів)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8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52" w:name="136"/>
                                  <w:bookmarkEnd w:id="52"/>
                                  <w:r>
                                    <w:rPr>
                                      <w:lang w:val="uk-UA"/>
                                    </w:rPr>
                                    <w:t>6. Сертифікат з перевезення (походження) за формами "EUR.1", "A" на товар(и) отримува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8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bookmarkStart w:id="53" w:name="137"/>
                                  <w:bookmarkEnd w:id="53"/>
                                  <w:r>
                                    <w:rPr>
                                      <w:lang w:val="uk-UA"/>
                                    </w:rPr>
                                    <w:t>  </w:t>
                                  </w:r>
                                  <w:r>
                                    <w:rPr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ТАК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bookmarkStart w:id="54" w:name="138"/>
                                  <w:bookmarkEnd w:id="54"/>
                                  <w:r>
                                    <w:rPr>
                                      <w:lang w:val="uk-UA"/>
                                    </w:rPr>
                                    <w:t>  </w:t>
                                  </w:r>
                                  <w:r>
                                    <w:rPr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Н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8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55" w:name="139"/>
                                  <w:bookmarkEnd w:id="55"/>
                                  <w:r>
                                    <w:rPr>
                                      <w:lang w:val="uk-UA"/>
                                    </w:rPr>
                                    <w:t>7. Експортер є виробником товару(і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bookmarkStart w:id="56" w:name="140"/>
                                  <w:bookmarkEnd w:id="56"/>
                                  <w:r>
                                    <w:rPr>
                                      <w:lang w:val="uk-UA"/>
                                    </w:rPr>
                                    <w:t>  </w:t>
                                  </w:r>
                                  <w:r>
                                    <w:rPr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ТАК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bookmarkStart w:id="57" w:name="141"/>
                                  <w:bookmarkEnd w:id="57"/>
                                  <w:r>
                                    <w:rPr>
                                      <w:lang w:val="uk-UA"/>
                                    </w:rPr>
                                    <w:t>  </w:t>
                                  </w:r>
                                  <w:r>
                                    <w:rPr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Н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58" w:name="142"/>
                                  <w:bookmarkEnd w:id="58"/>
                                  <w:r>
                                    <w:rPr>
                                      <w:lang w:val="uk-UA"/>
                                    </w:rPr>
                                    <w:t>Назва товару(ів) __________________________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59" w:name="143"/>
                                  <w:bookmarkEnd w:id="59"/>
                                  <w:r>
                                    <w:rPr>
                                      <w:lang w:val="uk-UA"/>
                                    </w:rPr>
                                    <w:t>Назва товару(ів) ___________________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60" w:name="144"/>
                                  <w:bookmarkEnd w:id="60"/>
                                  <w:r>
                                    <w:rPr>
                                      <w:lang w:val="uk-UA"/>
                                    </w:rPr>
                                    <w:t>Найменування виробника товару(ів) 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8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61" w:name="145"/>
                                  <w:bookmarkEnd w:id="61"/>
                                  <w:r>
                                    <w:rPr>
                                      <w:lang w:val="uk-UA"/>
                                    </w:rPr>
                                    <w:t>8. Адреса виробництва товару(і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62" w:name="146"/>
                                  <w:bookmarkEnd w:id="62"/>
                                  <w:r>
                                    <w:rPr>
                                      <w:lang w:val="uk-UA"/>
                                    </w:rPr>
                                    <w:t>Назва товару(ів) ________________________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63" w:name="147"/>
                                  <w:bookmarkEnd w:id="63"/>
                                  <w:r>
                                    <w:rPr>
                                      <w:lang w:val="uk-UA"/>
                                    </w:rPr>
                                    <w:t>Адреса місцезнаходження</w:t>
                                    <w:b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8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64" w:name="148"/>
                                  <w:bookmarkEnd w:id="64"/>
                                  <w:r>
                                    <w:rPr>
                                      <w:lang w:val="uk-UA"/>
                                    </w:rPr>
                                    <w:t>9. Виробництво товару(ів) знаходиться у зоні діяльності іншої митниц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8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bookmarkStart w:id="65" w:name="149"/>
                                  <w:bookmarkEnd w:id="65"/>
                                  <w:r>
                                    <w:rPr>
                                      <w:lang w:val="uk-UA"/>
                                    </w:rPr>
                                    <w:t>  </w:t>
                                  </w:r>
                                  <w:r>
                                    <w:rPr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ТАК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bookmarkStart w:id="66" w:name="150"/>
                                  <w:bookmarkEnd w:id="66"/>
                                  <w:r>
                                    <w:rPr>
                                      <w:lang w:val="uk-UA"/>
                                    </w:rPr>
                                    <w:t>  </w:t>
                                  </w:r>
                                  <w:r>
                                    <w:rPr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Н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8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67" w:name="151"/>
                                  <w:bookmarkEnd w:id="67"/>
                                  <w:r>
                                    <w:rPr>
                                      <w:lang w:val="uk-UA"/>
                                    </w:rPr>
                                    <w:t>Найменування митниці(ь) ___________________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8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bookmarkStart w:id="68" w:name="152"/>
                                  <w:bookmarkEnd w:id="68"/>
                                  <w:r>
                                    <w:rPr>
                                      <w:lang w:val="uk-UA"/>
                                    </w:rPr>
                                    <w:t>10. Інформація про виконання правил визначення преференційного походження товару(ів), встановлених угодою(ами), які застосовано виробником товару(ів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69" w:name="153"/>
                                  <w:bookmarkEnd w:id="69"/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8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70" w:name="154"/>
                                  <w:bookmarkEnd w:id="70"/>
                                  <w:r>
                                    <w:rPr>
                                      <w:lang w:val="uk-UA"/>
                                    </w:rPr>
                                    <w:t>11. Застосовується кумуляці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8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bookmarkStart w:id="71" w:name="155"/>
                                  <w:bookmarkEnd w:id="71"/>
                                  <w:r>
                                    <w:rPr>
                                      <w:lang w:val="uk-UA"/>
                                    </w:rPr>
                                    <w:t>  </w:t>
                                  </w:r>
                                  <w:r>
                                    <w:rPr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ТАК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bookmarkStart w:id="72" w:name="156"/>
                                  <w:bookmarkEnd w:id="72"/>
                                  <w:r>
                                    <w:rPr>
                                      <w:lang w:val="uk-UA"/>
                                    </w:rPr>
                                    <w:t>  </w:t>
                                  </w:r>
                                  <w:r>
                                    <w:rPr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Н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8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73" w:name="157"/>
                                  <w:bookmarkEnd w:id="73"/>
                                  <w:r>
                                    <w:rPr>
                                      <w:lang w:val="uk-UA"/>
                                    </w:rPr>
                                    <w:t>Кумуляція застосовується з ________________ (назва країни/країн)</w:t>
                                    <w:br/>
                                    <w:t>до товару(ів) 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8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74" w:name="158"/>
                                  <w:bookmarkEnd w:id="74"/>
                                  <w:r>
                                    <w:rPr>
                                      <w:lang w:val="uk-UA"/>
                                    </w:rPr>
                                    <w:t>12. Особа, яка від імені експортера підписуватиме деклараці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bookmarkStart w:id="75" w:name="159"/>
                                  <w:bookmarkEnd w:id="75"/>
                                  <w:r>
                                    <w:rPr>
                                      <w:lang w:val="uk-UA"/>
                                    </w:rPr>
                                    <w:t>П.І.Б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76" w:name="160"/>
                                  <w:bookmarkEnd w:id="76"/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77" w:name="161"/>
                                  <w:bookmarkEnd w:id="77"/>
                                  <w:r>
                                    <w:rPr>
                                      <w:lang w:val="uk-UA"/>
                                    </w:rPr>
                                    <w:t>Посада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78" w:name="162"/>
                                  <w:bookmarkEnd w:id="78"/>
                                  <w:r>
                                    <w:rPr>
                                      <w:lang w:val="uk-UA"/>
                                    </w:rPr>
                                    <w:t>Підп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8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79" w:name="163"/>
                                  <w:bookmarkEnd w:id="79"/>
                                  <w:r>
                                    <w:rPr>
                                      <w:lang w:val="uk-UA"/>
                                    </w:rPr>
                                    <w:t>13. Заявляю, що декларація може бути не підпис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bookmarkStart w:id="80" w:name="164"/>
                                  <w:bookmarkEnd w:id="80"/>
                                  <w:r>
                                    <w:rPr>
                                      <w:lang w:val="uk-UA"/>
                                    </w:rPr>
                                    <w:t>  </w:t>
                                  </w:r>
                                  <w:r>
                                    <w:rPr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153035" cy="153035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ТАК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bookmarkStart w:id="81" w:name="165"/>
                                  <w:bookmarkEnd w:id="81"/>
                                  <w:r>
                                    <w:rPr>
                                      <w:lang w:val="uk-UA"/>
                                    </w:rPr>
                                    <w:t>  </w:t>
                                  </w:r>
                                  <w:r>
                                    <w:rPr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153035" cy="153035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Н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82" w:name="166"/>
                                  <w:bookmarkEnd w:id="82"/>
                                  <w:r>
                                    <w:rPr>
                                      <w:lang w:val="uk-UA"/>
                                    </w:rPr>
                                    <w:t>Зобов'язуюсь бути відповідальним за будь-яку декларацію, яка ідентифікує мене як експортера, так само, якби вона була підписана мною особисто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8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bookmarkStart w:id="83" w:name="167"/>
                                  <w:bookmarkEnd w:id="83"/>
                                  <w:r>
                                    <w:rPr>
                                      <w:lang w:val="uk-UA"/>
                                    </w:rPr>
                                    <w:t>14. Зобов'язуюсь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lang w:val="uk-UA"/>
                                    </w:rPr>
                                  </w:pPr>
                                  <w:bookmarkStart w:id="84" w:name="168"/>
                                  <w:bookmarkEnd w:id="84"/>
                                  <w:r>
                                    <w:rPr>
                                      <w:lang w:val="uk-UA"/>
                                    </w:rPr>
                                    <w:t>виконувати вимоги, зазначені в угоді(ах), щодо заборони відшкодування (зменшення) або звільнення від сплати мит на матеріали, що не походять з держав Сторін угод(и) та були використані під час виробництва товару(ів);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lang w:val="uk-UA"/>
                                    </w:rPr>
                                  </w:pPr>
                                  <w:bookmarkStart w:id="85" w:name="169"/>
                                  <w:bookmarkEnd w:id="85"/>
                                  <w:r>
                                    <w:rPr>
                                      <w:lang w:val="uk-UA"/>
                                    </w:rPr>
                                    <w:t>оформлювати декларацію лише на товар(и), який(і) відповідає(ють) правилам визначення преференційного походження товарів, встановленим угодами;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86" w:name="170"/>
                                  <w:bookmarkEnd w:id="86"/>
                                  <w:r>
                                    <w:rPr>
                                      <w:lang w:val="uk-UA"/>
                                    </w:rPr>
                                    <w:t>забезпечувати згідно з чинним законодавством законне використання наданого мені статусу уповноваженого (схваленого) експорт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8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87" w:name="171"/>
                                  <w:bookmarkEnd w:id="87"/>
                                  <w:r>
                                    <w:rPr>
                                      <w:lang w:val="uk-UA"/>
                                    </w:rPr>
                                    <w:t xml:space="preserve">15. Перелік документів, які підтверджують преференційне походження товару(ів), що додаються </w:t>
                                    <w:br/>
                                    <w:t>________________________________________________________________________________</w:t>
                                    <w:br/>
                                    <w:t>Інші документи 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8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88" w:name="172"/>
                                  <w:bookmarkEnd w:id="88"/>
                                  <w:r>
                                    <w:rPr>
                                      <w:lang w:val="uk-UA"/>
                                    </w:rPr>
                                    <w:t>16. Достовірність задекларованих відомостей та документ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8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bookmarkStart w:id="89" w:name="173"/>
                                  <w:bookmarkEnd w:id="89"/>
                                  <w:r>
                                    <w:rPr>
                                      <w:lang w:val="uk-UA"/>
                                    </w:rPr>
                                    <w:t>Заявляю, що задекларовані відомості та документи, що додаються до заяви, є достовірними й дійсними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90" w:name="174"/>
                                  <w:bookmarkEnd w:id="90"/>
                                  <w:r>
                                    <w:rPr>
                                      <w:lang w:val="uk-UA"/>
                                    </w:rPr>
                                    <w:t>За надання недостовірної інформації для отримання статусу уповноваженого (схваленого) експортера несу відповідальність згідно із законо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  <w:bookmarkStart w:id="91" w:name="83"/>
                            <w:bookmarkStart w:id="92" w:name="83"/>
                            <w:bookmarkEnd w:id="92"/>
                          </w:p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5"/>
                              <w:gridCol w:w="3329"/>
                              <w:gridCol w:w="3444"/>
                            </w:tblGrid>
                            <w:tr>
                              <w:trPr/>
                              <w:tc>
                                <w:tcPr>
                                  <w:tcW w:w="470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bookmarkStart w:id="93" w:name="175"/>
                                  <w:bookmarkEnd w:id="93"/>
                                  <w:r>
                                    <w:rPr>
                                      <w:lang w:val="uk-UA"/>
                                    </w:rPr>
                                    <w:t>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посада, ініціали, прізвище керівника</w:t>
                                    <w:br/>
                                    <w:t>підприємства-експортера)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bookmarkStart w:id="94" w:name="176"/>
                                  <w:bookmarkEnd w:id="94"/>
                                  <w:r>
                                    <w:rPr>
                                      <w:lang w:val="uk-UA"/>
                                    </w:rPr>
                                    <w:t>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підпис)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bookmarkStart w:id="95" w:name="177"/>
                                  <w:bookmarkEnd w:id="95"/>
                                  <w:r>
                                    <w:rPr>
                                      <w:lang w:val="uk-UA"/>
                                    </w:rPr>
                                    <w:t>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місце, дат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9pt;height:841.9pt;mso-wrap-distance-left:9pt;mso-wrap-distance-right:9pt;mso-wrap-distance-top:0pt;mso-wrap-distance-bottom:0pt;margin-top:19.65pt;mso-position-vertical-relative:text;margin-left:-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276"/>
                        <w:gridCol w:w="276"/>
                        <w:gridCol w:w="283"/>
                        <w:gridCol w:w="283"/>
                        <w:gridCol w:w="276"/>
                        <w:gridCol w:w="276"/>
                        <w:gridCol w:w="276"/>
                        <w:gridCol w:w="283"/>
                        <w:gridCol w:w="2184"/>
                        <w:gridCol w:w="752"/>
                        <w:gridCol w:w="276"/>
                        <w:gridCol w:w="276"/>
                        <w:gridCol w:w="568"/>
                        <w:gridCol w:w="378"/>
                        <w:gridCol w:w="276"/>
                        <w:gridCol w:w="276"/>
                        <w:gridCol w:w="472"/>
                        <w:gridCol w:w="472"/>
                        <w:gridCol w:w="564"/>
                        <w:gridCol w:w="472"/>
                        <w:gridCol w:w="96"/>
                        <w:gridCol w:w="12"/>
                        <w:gridCol w:w="1612"/>
                      </w:tblGrid>
                      <w:tr>
                        <w:trPr/>
                        <w:tc>
                          <w:tcPr>
                            <w:tcW w:w="9854" w:type="dxa"/>
                            <w:gridSpan w:val="22"/>
                            <w:tcBorders/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</w:t>
                              <w:br/>
                              <w:t>до Порядку надання та анулювання митницею статусу уповноваженого (схваленого) експортера</w:t>
                              <w:br/>
                              <w:t>(пункт 1 розділу II)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8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ЯВА</w:t>
                              <w:br/>
                              <w:t>на отримання статусу уповноваженого (схваленого) експортера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bookmarkStart w:id="96" w:name="84"/>
                            <w:bookmarkEnd w:id="96"/>
                            <w:r>
                              <w:rPr>
                                <w:lang w:val="uk-UA"/>
                              </w:rPr>
                              <w:t>Номер зая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2" w:type="dxa"/>
                            <w:gridSpan w:val="1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bookmarkStart w:id="97" w:name="85"/>
                            <w:bookmarkEnd w:id="97"/>
                            <w:r>
                              <w:rPr>
                                <w:lang w:val="uk-UA"/>
                              </w:rPr>
                              <w:t>1а. Експортер</w:t>
                            </w:r>
                          </w:p>
                        </w:tc>
                        <w:tc>
                          <w:tcPr>
                            <w:tcW w:w="2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bookmarkStart w:id="98" w:name="86"/>
                            <w:bookmarkEnd w:id="98"/>
                            <w:r>
                              <w:rPr>
                                <w:lang w:val="uk-UA"/>
                              </w:rPr>
                              <w:t>2. Найменування митниц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2" w:type="dxa"/>
                            <w:gridSpan w:val="1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bookmarkStart w:id="99" w:name="87"/>
                            <w:bookmarkEnd w:id="99"/>
                            <w:r>
                              <w:rPr>
                                <w:lang w:val="uk-UA"/>
                              </w:rPr>
                              <w:t>П.І.Б. керівника митниц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8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bookmarkStart w:id="100" w:name="88"/>
                            <w:bookmarkEnd w:id="100"/>
                            <w:r>
                              <w:rPr>
                                <w:lang w:val="uk-UA"/>
                              </w:rPr>
                              <w:t>1б. Адреса місцезнаходження експорт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bookmarkStart w:id="101" w:name="89"/>
                            <w:bookmarkEnd w:id="101"/>
                            <w:r>
                              <w:rPr>
                                <w:lang w:val="uk-UA"/>
                              </w:rPr>
                              <w:t>1в. Облікова картка експортера у митниці</w:t>
                            </w:r>
                          </w:p>
                        </w:tc>
                        <w:tc>
                          <w:tcPr>
                            <w:tcW w:w="2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bookmarkStart w:id="102" w:name="90"/>
                            <w:bookmarkEnd w:id="102"/>
                            <w:r>
                              <w:rPr>
                                <w:lang w:val="uk-UA"/>
                              </w:rPr>
                              <w:t>Телефон/фак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bookmarkStart w:id="103" w:name="91"/>
                            <w:bookmarkEnd w:id="103"/>
                            <w:r>
                              <w:rPr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bookmarkStart w:id="104" w:name="92"/>
                            <w:bookmarkEnd w:id="104"/>
                            <w:r>
                              <w:rPr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bookmarkStart w:id="105" w:name="93"/>
                            <w:bookmarkEnd w:id="105"/>
                            <w:r>
                              <w:rPr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bookmarkStart w:id="106" w:name="94"/>
                            <w:bookmarkEnd w:id="106"/>
                            <w:r>
                              <w:rPr>
                                <w:lang w:val="uk-U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bookmarkStart w:id="107" w:name="95"/>
                            <w:bookmarkEnd w:id="107"/>
                            <w:r>
                              <w:rPr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bookmarkStart w:id="108" w:name="96"/>
                            <w:bookmarkEnd w:id="108"/>
                            <w:r>
                              <w:rPr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bookmarkStart w:id="109" w:name="97"/>
                            <w:bookmarkEnd w:id="109"/>
                            <w:r>
                              <w:rPr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bookmarkStart w:id="110" w:name="98"/>
                            <w:bookmarkEnd w:id="110"/>
                            <w:r>
                              <w:rPr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bookmarkStart w:id="111" w:name="99"/>
                            <w:bookmarkEnd w:id="111"/>
                            <w:r>
                              <w:rPr>
                                <w:lang w:val="uk-U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bookmarkStart w:id="112" w:name="100"/>
                            <w:bookmarkEnd w:id="112"/>
                            <w:r>
                              <w:rPr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bookmarkStart w:id="113" w:name="101"/>
                            <w:bookmarkEnd w:id="113"/>
                            <w:r>
                              <w:rPr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bookmarkStart w:id="114" w:name="102"/>
                            <w:bookmarkEnd w:id="114"/>
                            <w:r>
                              <w:rPr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bookmarkStart w:id="115" w:name="103"/>
                            <w:bookmarkEnd w:id="115"/>
                            <w:r>
                              <w:rPr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bookmarkStart w:id="116" w:name="104"/>
                            <w:bookmarkEnd w:id="116"/>
                            <w:r>
                              <w:rPr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bookmarkStart w:id="117" w:name="105"/>
                            <w:bookmarkEnd w:id="117"/>
                            <w:r>
                              <w:rPr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bookmarkStart w:id="118" w:name="106"/>
                            <w:bookmarkEnd w:id="118"/>
                            <w:r>
                              <w:rPr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bookmarkStart w:id="119" w:name="107"/>
                            <w:bookmarkEnd w:id="119"/>
                            <w:r>
                              <w:rPr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bookmarkStart w:id="120" w:name="108"/>
                            <w:bookmarkEnd w:id="120"/>
                            <w:r>
                              <w:rPr>
                                <w:lang w:val="uk-UA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8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bookmarkStart w:id="121" w:name="109"/>
                            <w:bookmarkEnd w:id="121"/>
                            <w:r>
                              <w:rPr>
                                <w:lang w:val="uk-UA"/>
                              </w:rPr>
                              <w:t>1г. Статус уповноваженого (схваленого) експорт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bookmarkStart w:id="122" w:name="110"/>
                            <w:bookmarkEnd w:id="122"/>
                            <w:r>
                              <w:rPr>
                                <w:lang w:val="uk-UA"/>
                              </w:rPr>
                              <w:t>  </w:t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lang w:val="uk-UA"/>
                              </w:rPr>
                              <w:t>Маю номер авторизації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bookmarkStart w:id="123" w:name="111"/>
                            <w:bookmarkEnd w:id="123"/>
                            <w:r>
                              <w:rPr>
                                <w:lang w:val="uk-UA"/>
                              </w:rPr>
                              <w:t>  </w:t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Не маю номера авторизац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bookmarkStart w:id="124" w:name="112"/>
                            <w:bookmarkEnd w:id="124"/>
                            <w:r>
                              <w:rPr>
                                <w:lang w:val="uk-UA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bookmarkStart w:id="125" w:name="113"/>
                            <w:bookmarkEnd w:id="125"/>
                            <w:r>
                              <w:rPr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bookmarkStart w:id="126" w:name="114"/>
                            <w:bookmarkEnd w:id="126"/>
                            <w:r>
                              <w:rPr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bookmarkStart w:id="127" w:name="115"/>
                            <w:bookmarkEnd w:id="127"/>
                            <w:r>
                              <w:rPr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bookmarkStart w:id="128" w:name="116"/>
                            <w:bookmarkEnd w:id="128"/>
                            <w:r>
                              <w:rPr>
                                <w:lang w:val="uk-U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bookmarkStart w:id="129" w:name="117"/>
                            <w:bookmarkEnd w:id="129"/>
                            <w:r>
                              <w:rPr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bookmarkStart w:id="130" w:name="118"/>
                            <w:bookmarkEnd w:id="130"/>
                            <w:r>
                              <w:rPr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bookmarkStart w:id="131" w:name="119"/>
                            <w:bookmarkEnd w:id="131"/>
                            <w:r>
                              <w:rPr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bookmarkStart w:id="132" w:name="120"/>
                            <w:bookmarkEnd w:id="132"/>
                            <w:r>
                              <w:rPr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bookmarkStart w:id="133" w:name="121"/>
                            <w:bookmarkEnd w:id="133"/>
                            <w:r>
                              <w:rPr>
                                <w:lang w:val="uk-U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bookmarkStart w:id="134" w:name="122"/>
                            <w:bookmarkEnd w:id="134"/>
                            <w:r>
                              <w:rPr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bookmarkStart w:id="135" w:name="123"/>
                            <w:bookmarkEnd w:id="135"/>
                            <w:r>
                              <w:rPr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bookmarkStart w:id="136" w:name="124"/>
                            <w:bookmarkEnd w:id="136"/>
                            <w:r>
                              <w:rPr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bookmarkStart w:id="137" w:name="125"/>
                            <w:bookmarkEnd w:id="137"/>
                            <w:r>
                              <w:rPr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8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bookmarkStart w:id="138" w:name="126"/>
                            <w:bookmarkEnd w:id="138"/>
                            <w:r>
                              <w:rPr>
                                <w:lang w:val="uk-UA"/>
                              </w:rPr>
                              <w:t>3. Заявляю про намір застосовувати спрощену систему декларування преференційного походження товару(ів) та отримати номер авторизації уповноваженого (схваленого) експорт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8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lang w:val="uk-UA"/>
                              </w:rPr>
                            </w:pPr>
                            <w:bookmarkStart w:id="139" w:name="127"/>
                            <w:bookmarkEnd w:id="139"/>
                            <w:r>
                              <w:rPr>
                                <w:lang w:val="uk-UA"/>
                              </w:rPr>
                              <w:t>4. Угода(и) про вільну торгівлю, в рамках якої (яких) застосовуватиметься статус уповноваженого (схваленого) експортера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bookmarkStart w:id="140" w:name="128"/>
                            <w:bookmarkEnd w:id="140"/>
                            <w:r>
                              <w:rPr>
                                <w:lang w:val="uk-UA"/>
                              </w:rPr>
                              <w:t>Угода про вільну торгівлю між Україною та державами ЄАВТ  </w:t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bookmarkStart w:id="141" w:name="129"/>
                            <w:bookmarkEnd w:id="141"/>
                            <w:r>
                              <w:rPr>
                                <w:lang w:val="uk-UA"/>
                              </w:rPr>
                              <w:t>Угода про вільну торгівлю між Урядом України та Урядом Чорногорії  </w:t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bookmarkStart w:id="142" w:name="130"/>
                            <w:bookmarkEnd w:id="142"/>
                            <w:r>
                              <w:rPr>
                                <w:lang w:val="uk-UA"/>
                              </w:rPr>
                              <w:t>Угода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  </w:t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bookmarkStart w:id="143" w:name="131"/>
                            <w:bookmarkEnd w:id="143"/>
                            <w:r>
                              <w:rPr>
                                <w:lang w:val="uk-UA"/>
                              </w:rPr>
                              <w:t>Інше _____________________________________________________________________________  </w:t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8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bookmarkStart w:id="144" w:name="132"/>
                            <w:bookmarkEnd w:id="144"/>
                            <w:r>
                              <w:rPr>
                                <w:lang w:val="uk-UA"/>
                              </w:rPr>
                              <w:t>5. Товар(и), який (які) експортуватиметься(уться) зі складанням декларац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bookmarkStart w:id="145" w:name="133"/>
                            <w:bookmarkEnd w:id="145"/>
                            <w:r>
                              <w:rPr>
                                <w:lang w:val="uk-UA"/>
                              </w:rPr>
                              <w:t>Код товарної позиції товару(ів) згідно з УКТ ЗЕД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bookmarkStart w:id="146" w:name="134"/>
                            <w:bookmarkEnd w:id="146"/>
                            <w:r>
                              <w:rPr>
                                <w:lang w:val="uk-UA"/>
                              </w:rPr>
                              <w:t>Опис згідно з УКТ ЗЕД</w:t>
                            </w:r>
                          </w:p>
                        </w:tc>
                        <w:tc>
                          <w:tcPr>
                            <w:tcW w:w="32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bookmarkStart w:id="147" w:name="135"/>
                            <w:bookmarkEnd w:id="147"/>
                            <w:r>
                              <w:rPr>
                                <w:lang w:val="uk-UA"/>
                              </w:rPr>
                              <w:t>Назва(и) товару(ів), який (які) використовується(ються) в комерційних документах (далі - назва товару(ів)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8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bookmarkStart w:id="148" w:name="136"/>
                            <w:bookmarkEnd w:id="148"/>
                            <w:r>
                              <w:rPr>
                                <w:lang w:val="uk-UA"/>
                              </w:rPr>
                              <w:t>6. Сертифікат з перевезення (походження) за формами "EUR.1", "A" на товар(и) отримува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8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bookmarkStart w:id="149" w:name="137"/>
                            <w:bookmarkEnd w:id="149"/>
                            <w:r>
                              <w:rPr>
                                <w:lang w:val="uk-UA"/>
                              </w:rPr>
                              <w:t>  </w:t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ТАК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bookmarkStart w:id="150" w:name="138"/>
                            <w:bookmarkEnd w:id="150"/>
                            <w:r>
                              <w:rPr>
                                <w:lang w:val="uk-UA"/>
                              </w:rPr>
                              <w:t>  </w:t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Н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8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bookmarkStart w:id="151" w:name="139"/>
                            <w:bookmarkEnd w:id="151"/>
                            <w:r>
                              <w:rPr>
                                <w:lang w:val="uk-UA"/>
                              </w:rPr>
                              <w:t>7. Експортер є виробником товару(і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bookmarkStart w:id="152" w:name="140"/>
                            <w:bookmarkEnd w:id="152"/>
                            <w:r>
                              <w:rPr>
                                <w:lang w:val="uk-UA"/>
                              </w:rPr>
                              <w:t>  </w:t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ТАК</w:t>
                            </w:r>
                          </w:p>
                        </w:tc>
                        <w:tc>
                          <w:tcPr>
                            <w:tcW w:w="46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bookmarkStart w:id="153" w:name="141"/>
                            <w:bookmarkEnd w:id="153"/>
                            <w:r>
                              <w:rPr>
                                <w:lang w:val="uk-UA"/>
                              </w:rPr>
                              <w:t>  </w:t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Н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bookmarkStart w:id="154" w:name="142"/>
                            <w:bookmarkEnd w:id="154"/>
                            <w:r>
                              <w:rPr>
                                <w:lang w:val="uk-UA"/>
                              </w:rPr>
                              <w:t>Назва товару(ів) __________________________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bookmarkStart w:id="155" w:name="143"/>
                            <w:bookmarkEnd w:id="155"/>
                            <w:r>
                              <w:rPr>
                                <w:lang w:val="uk-UA"/>
                              </w:rPr>
                              <w:t>Назва товару(ів) ___________________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bookmarkStart w:id="156" w:name="144"/>
                            <w:bookmarkEnd w:id="156"/>
                            <w:r>
                              <w:rPr>
                                <w:lang w:val="uk-UA"/>
                              </w:rPr>
                              <w:t>Найменування виробника товару(ів) 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8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bookmarkStart w:id="157" w:name="145"/>
                            <w:bookmarkEnd w:id="157"/>
                            <w:r>
                              <w:rPr>
                                <w:lang w:val="uk-UA"/>
                              </w:rPr>
                              <w:t>8. Адреса виробництва товару(і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bookmarkStart w:id="158" w:name="146"/>
                            <w:bookmarkEnd w:id="158"/>
                            <w:r>
                              <w:rPr>
                                <w:lang w:val="uk-UA"/>
                              </w:rPr>
                              <w:t>Назва товару(ів) ________________________</w:t>
                            </w:r>
                          </w:p>
                        </w:tc>
                        <w:tc>
                          <w:tcPr>
                            <w:tcW w:w="46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bookmarkStart w:id="159" w:name="147"/>
                            <w:bookmarkEnd w:id="159"/>
                            <w:r>
                              <w:rPr>
                                <w:lang w:val="uk-UA"/>
                              </w:rPr>
                              <w:t>Адреса місцезнаходження</w:t>
                              <w:br/>
                              <w:t>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8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bookmarkStart w:id="160" w:name="148"/>
                            <w:bookmarkEnd w:id="160"/>
                            <w:r>
                              <w:rPr>
                                <w:lang w:val="uk-UA"/>
                              </w:rPr>
                              <w:t>9. Виробництво товару(ів) знаходиться у зоні діяльності іншої митниц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8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bookmarkStart w:id="161" w:name="149"/>
                            <w:bookmarkEnd w:id="161"/>
                            <w:r>
                              <w:rPr>
                                <w:lang w:val="uk-UA"/>
                              </w:rPr>
                              <w:t>  </w:t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ТАК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bookmarkStart w:id="162" w:name="150"/>
                            <w:bookmarkEnd w:id="162"/>
                            <w:r>
                              <w:rPr>
                                <w:lang w:val="uk-UA"/>
                              </w:rPr>
                              <w:t>  </w:t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Н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8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bookmarkStart w:id="163" w:name="151"/>
                            <w:bookmarkEnd w:id="163"/>
                            <w:r>
                              <w:rPr>
                                <w:lang w:val="uk-UA"/>
                              </w:rPr>
                              <w:t>Найменування митниці(ь) ___________________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8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lang w:val="uk-UA"/>
                              </w:rPr>
                            </w:pPr>
                            <w:bookmarkStart w:id="164" w:name="152"/>
                            <w:bookmarkEnd w:id="164"/>
                            <w:r>
                              <w:rPr>
                                <w:lang w:val="uk-UA"/>
                              </w:rPr>
                              <w:t>10. Інформація про виконання правил визначення преференційного походження товару(ів), встановлених угодою(ами), які застосовано виробником товару(ів)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bookmarkStart w:id="165" w:name="153"/>
                            <w:bookmarkEnd w:id="165"/>
                            <w:r>
                              <w:rPr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8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bookmarkStart w:id="166" w:name="154"/>
                            <w:bookmarkEnd w:id="166"/>
                            <w:r>
                              <w:rPr>
                                <w:lang w:val="uk-UA"/>
                              </w:rPr>
                              <w:t>11. Застосовується кумуляці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8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bookmarkStart w:id="167" w:name="155"/>
                            <w:bookmarkEnd w:id="167"/>
                            <w:r>
                              <w:rPr>
                                <w:lang w:val="uk-UA"/>
                              </w:rPr>
                              <w:t>  </w:t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ТАК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bookmarkStart w:id="168" w:name="156"/>
                            <w:bookmarkEnd w:id="168"/>
                            <w:r>
                              <w:rPr>
                                <w:lang w:val="uk-UA"/>
                              </w:rPr>
                              <w:t>  </w:t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Н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8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bookmarkStart w:id="169" w:name="157"/>
                            <w:bookmarkEnd w:id="169"/>
                            <w:r>
                              <w:rPr>
                                <w:lang w:val="uk-UA"/>
                              </w:rPr>
                              <w:t>Кумуляція застосовується з ________________ (назва країни/країн)</w:t>
                              <w:br/>
                              <w:t>до товару(ів) _____________________________________________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8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bookmarkStart w:id="170" w:name="158"/>
                            <w:bookmarkEnd w:id="170"/>
                            <w:r>
                              <w:rPr>
                                <w:lang w:val="uk-UA"/>
                              </w:rPr>
                              <w:t>12. Особа, яка від імені експортера підписуватиме деклараці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lang w:val="uk-UA"/>
                              </w:rPr>
                            </w:pPr>
                            <w:bookmarkStart w:id="171" w:name="159"/>
                            <w:bookmarkEnd w:id="171"/>
                            <w:r>
                              <w:rPr>
                                <w:lang w:val="uk-UA"/>
                              </w:rPr>
                              <w:t>П.І.Б.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bookmarkStart w:id="172" w:name="160"/>
                            <w:bookmarkEnd w:id="172"/>
                            <w:r>
                              <w:rPr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bookmarkStart w:id="173" w:name="161"/>
                            <w:bookmarkEnd w:id="173"/>
                            <w:r>
                              <w:rPr>
                                <w:lang w:val="uk-UA"/>
                              </w:rPr>
                              <w:t>Посада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bookmarkStart w:id="174" w:name="162"/>
                            <w:bookmarkEnd w:id="174"/>
                            <w:r>
                              <w:rPr>
                                <w:lang w:val="uk-UA"/>
                              </w:rPr>
                              <w:t>Підп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8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bookmarkStart w:id="175" w:name="163"/>
                            <w:bookmarkEnd w:id="175"/>
                            <w:r>
                              <w:rPr>
                                <w:lang w:val="uk-UA"/>
                              </w:rPr>
                              <w:t>13. Заявляю, що декларація може бути не підпис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bookmarkStart w:id="176" w:name="164"/>
                            <w:bookmarkEnd w:id="176"/>
                            <w:r>
                              <w:rPr>
                                <w:lang w:val="uk-UA"/>
                              </w:rPr>
                              <w:t>  </w:t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ТАК</w:t>
                            </w:r>
                          </w:p>
                        </w:tc>
                        <w:tc>
                          <w:tcPr>
                            <w:tcW w:w="1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bookmarkStart w:id="177" w:name="165"/>
                            <w:bookmarkEnd w:id="177"/>
                            <w:r>
                              <w:rPr>
                                <w:lang w:val="uk-UA"/>
                              </w:rPr>
                              <w:t>  </w:t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Н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bookmarkStart w:id="178" w:name="166"/>
                            <w:bookmarkEnd w:id="178"/>
                            <w:r>
                              <w:rPr>
                                <w:lang w:val="uk-UA"/>
                              </w:rPr>
                              <w:t>Зобов'язуюсь бути відповідальним за будь-яку декларацію, яка ідентифікує мене як експортера, так само, якби вона була підписана мною особисто</w:t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8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lang w:val="uk-UA"/>
                              </w:rPr>
                            </w:pPr>
                            <w:bookmarkStart w:id="179" w:name="167"/>
                            <w:bookmarkEnd w:id="179"/>
                            <w:r>
                              <w:rPr>
                                <w:lang w:val="uk-UA"/>
                              </w:rPr>
                              <w:t>14. Зобов'язуюсь: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uk-UA"/>
                              </w:rPr>
                            </w:pPr>
                            <w:bookmarkStart w:id="180" w:name="168"/>
                            <w:bookmarkEnd w:id="180"/>
                            <w:r>
                              <w:rPr>
                                <w:lang w:val="uk-UA"/>
                              </w:rPr>
                              <w:t>виконувати вимоги, зазначені в угоді(ах), щодо заборони відшкодування (зменшення) або звільнення від сплати мит на матеріали, що не походять з держав Сторін угод(и) та були використані під час виробництва товару(ів);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uk-UA"/>
                              </w:rPr>
                            </w:pPr>
                            <w:bookmarkStart w:id="181" w:name="169"/>
                            <w:bookmarkEnd w:id="181"/>
                            <w:r>
                              <w:rPr>
                                <w:lang w:val="uk-UA"/>
                              </w:rPr>
                              <w:t>оформлювати декларацію лише на товар(и), який(і) відповідає(ють) правилам визначення преференційного походження товарів, встановленим угодами;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bookmarkStart w:id="182" w:name="170"/>
                            <w:bookmarkEnd w:id="182"/>
                            <w:r>
                              <w:rPr>
                                <w:lang w:val="uk-UA"/>
                              </w:rPr>
                              <w:t>забезпечувати згідно з чинним законодавством законне використання наданого мені статусу уповноваженого (схваленого) експорт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8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bookmarkStart w:id="183" w:name="171"/>
                            <w:bookmarkEnd w:id="183"/>
                            <w:r>
                              <w:rPr>
                                <w:lang w:val="uk-UA"/>
                              </w:rPr>
                              <w:t xml:space="preserve">15. Перелік документів, які підтверджують преференційне походження товару(ів), що додаються </w:t>
                              <w:br/>
                              <w:t>________________________________________________________________________________</w:t>
                              <w:br/>
                              <w:t>Інші документи 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8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bookmarkStart w:id="184" w:name="172"/>
                            <w:bookmarkEnd w:id="184"/>
                            <w:r>
                              <w:rPr>
                                <w:lang w:val="uk-UA"/>
                              </w:rPr>
                              <w:t>16. Достовірність задекларованих відомостей та документ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8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lang w:val="uk-UA"/>
                              </w:rPr>
                            </w:pPr>
                            <w:bookmarkStart w:id="185" w:name="173"/>
                            <w:bookmarkEnd w:id="185"/>
                            <w:r>
                              <w:rPr>
                                <w:lang w:val="uk-UA"/>
                              </w:rPr>
                              <w:t>Заявляю, що задекларовані відомості та документи, що додаються до заяви, є достовірними й дійсними.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bookmarkStart w:id="186" w:name="174"/>
                            <w:bookmarkEnd w:id="186"/>
                            <w:r>
                              <w:rPr>
                                <w:lang w:val="uk-UA"/>
                              </w:rPr>
                              <w:t>За надання недостовірної інформації для отримання статусу уповноваженого (схваленого) експортера несу відповідальність згідно із законо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  <w:bookmarkStart w:id="187" w:name="83"/>
                      <w:bookmarkStart w:id="188" w:name="83"/>
                      <w:bookmarkEnd w:id="188"/>
                    </w:p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5"/>
                        <w:gridCol w:w="3329"/>
                        <w:gridCol w:w="3444"/>
                      </w:tblGrid>
                      <w:tr>
                        <w:trPr/>
                        <w:tc>
                          <w:tcPr>
                            <w:tcW w:w="4705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bookmarkStart w:id="189" w:name="175"/>
                            <w:bookmarkEnd w:id="189"/>
                            <w:r>
                              <w:rPr>
                                <w:lang w:val="uk-UA"/>
                              </w:rPr>
                              <w:t>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осада, ініціали, прізвище керівника</w:t>
                              <w:br/>
                              <w:t>підприємства-експортера)</w:t>
                            </w:r>
                          </w:p>
                        </w:tc>
                        <w:tc>
                          <w:tcPr>
                            <w:tcW w:w="332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bookmarkStart w:id="190" w:name="176"/>
                            <w:bookmarkEnd w:id="190"/>
                            <w:r>
                              <w:rPr>
                                <w:lang w:val="uk-UA"/>
                              </w:rPr>
                              <w:t>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ідпис)</w:t>
                            </w:r>
                          </w:p>
                        </w:tc>
                        <w:tc>
                          <w:tcPr>
                            <w:tcW w:w="344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bookmarkStart w:id="191" w:name="177"/>
                            <w:bookmarkEnd w:id="191"/>
                            <w:r>
                              <w:rPr>
                                <w:lang w:val="uk-UA"/>
                              </w:rPr>
                              <w:t>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місце, дат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8575" distR="0" simplePos="0" locked="0" layoutInCell="1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53995" cy="293370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</w:tblGrid>
                            <w:tr>
                              <w:trPr/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85pt;height:23.1pt;mso-wrap-distance-left:2.25pt;mso-wrap-distance-right:0pt;mso-wrap-distance-top:0pt;mso-wrap-distance-bottom:0pt;margin-top:23.05pt;mso-position-vertical:center;mso-position-vertical-relative:text;margin-left:265.05pt;mso-position-horizontal:righ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</w:tblGrid>
                      <w:tr>
                        <w:trPr/>
                        <w:tc>
                          <w:tcPr>
                            <w:tcW w:w="4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image" Target="media/image1.gif"/><Relationship Id="rId28" Type="http://schemas.openxmlformats.org/officeDocument/2006/relationships/image" Target="media/image1.gif"/><Relationship Id="rId29" Type="http://schemas.openxmlformats.org/officeDocument/2006/relationships/image" Target="media/image1.gif"/><Relationship Id="rId30" Type="http://schemas.openxmlformats.org/officeDocument/2006/relationships/image" Target="media/image1.gif"/><Relationship Id="rId31" Type="http://schemas.openxmlformats.org/officeDocument/2006/relationships/image" Target="media/image1.gif"/><Relationship Id="rId32" Type="http://schemas.openxmlformats.org/officeDocument/2006/relationships/image" Target="media/image1.gif"/><Relationship Id="rId33" Type="http://schemas.openxmlformats.org/officeDocument/2006/relationships/image" Target="media/image1.gi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09:00Z</dcterms:created>
  <dc:creator/>
  <dc:description/>
  <cp:keywords/>
  <dc:language>en-US</dc:language>
  <cp:lastModifiedBy>COMP</cp:lastModifiedBy>
  <dcterms:modified xsi:type="dcterms:W3CDTF">2019-07-03T09:28:00Z</dcterms:modified>
  <cp:revision>3</cp:revision>
  <dc:subject/>
  <dc:title/>
</cp:coreProperties>
</file>