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Порядку прийняття в експлуатацію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дивідуальних (садибних) житлови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ків, садових, дачних будинків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сподарських (присадибних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 і споруд, прибудов до них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омадських будинків та будівель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 споруд сільськогосподарсь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значення I та II категор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кладності, які збудовані без дозвол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виконання будівельних робіт, 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технічного обстеження ї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івельних конструкці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інженерних мереж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color w:val="0000FF"/>
          <w:sz w:val="18"/>
          <w:szCs w:val="18"/>
        </w:rPr>
        <w:drawing>
          <wp:inline distT="0" distB="0" distL="0" distR="0">
            <wp:extent cx="51816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йменування інспекції державного архітектурно-будівельного контролю, місцезнаходження, телефон, електронна адрес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ПОСТАНОВА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vertAlign w:val="superscript"/>
          <w:lang w:val="uk-UA"/>
        </w:rPr>
        <w:t>*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№ 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 справі про адміністративне правопорушення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  <w:tab/>
        <w:tab/>
        <w:tab/>
        <w:tab/>
        <w:t>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lang w:val="uk-UA"/>
        </w:rPr>
        <w:t>(дата складання постанови)                                                                               (місце складання постанов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Я, 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а, прізвище, ім'я та по батькові посадової особ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__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глянувши матеріали справи про адміністративне правопорушення у сфері містобудівної діяльності: ______________________________________________</w:t>
      </w:r>
      <w:r>
        <w:rPr>
          <w:rFonts w:cs="Times New Roman" w:ascii="Times New Roman" w:hAnsi="Times New Roman"/>
          <w:color w:val="000000"/>
          <w:lang w:val="uk-UA"/>
        </w:rPr>
        <w:t xml:space="preserve">  </w:t>
        <w:br/>
        <w:t xml:space="preserve">                                                                                       (зазначаються документи, що стали підставою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для винесення постанови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УСТАНОВИВ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(зазначаються прізвище, ім’я, по батькові особи, яка притягається до адміністративної відповідальності)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та народження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народження 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проживання 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це роботи (навчання) 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сада____________________________________________________________________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кумент, що посвідчує особу, _______________ серія_____, №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даний_______________________________________________________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left="360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 реєстраційного номер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тника податків та офіційно повідомили про це відповідний орган державної податкової служби і мають відмітку у паспор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__ </w:t>
        <w:br/>
        <w:t xml:space="preserve">                </w:t>
      </w:r>
      <w:r>
        <w:rPr>
          <w:rFonts w:cs="Times New Roman" w:ascii="Times New Roman" w:hAnsi="Times New Roman"/>
          <w:color w:val="000000"/>
          <w:lang w:val="uk-UA"/>
        </w:rPr>
        <w:t>(опис обставин, установлених при розгляді справи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им порушив</w:t>
      </w:r>
      <w:r>
        <w:rPr>
          <w:rFonts w:cs="Times New Roman" w:ascii="Times New Roman" w:hAnsi="Times New Roman"/>
          <w:color w:val="000000"/>
          <w:lang w:val="uk-UA"/>
        </w:rPr>
        <w:t xml:space="preserve"> 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ються абзаци, пункти, частини, статті, глави, розділи нормативно-правових актів,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будівельних норм, державних стандартів і норм, вимоги яких порушено)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альність за правопорушення передбачена статтею 97 Кодексу України про адміністративні правопорушення (далі – КУпАП)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12"/>
          <w:szCs w:val="12"/>
          <w:lang w:val="uk-UA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 підставі поданих документів і матеріалів та заслухавши осіб, які брали участь у розгляді справи: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осади, прізвища, імена та по батькові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еруючись статтями 24, 33, 24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uk-UA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276-280, 283 та 284 КУпАП,</w:t>
      </w:r>
    </w:p>
    <w:p>
      <w:pPr>
        <w:pStyle w:val="HTM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ОСТАНОВИВ: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знати 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різвище, ім’я, по батькові особи, яка притягається до адміністративної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ідповідальності, місце проживання)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нним(ою) у вчиненні адміністративного правопорушення, передбаченого статтею 97 КУпАП, накласти на 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різвище, ім’я, по батькові особи, яка притягається до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адміністративне стягнення у вигляді штрафу в розмір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адміністративної відповідальності)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гривень, які перераховуються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</w:t>
      </w:r>
      <w:r>
        <w:rPr>
          <w:rFonts w:cs="Times New Roman" w:ascii="Times New Roman" w:hAnsi="Times New Roman"/>
          <w:color w:val="000000"/>
          <w:lang w:val="uk-UA"/>
        </w:rPr>
        <w:t>(цифрами та словам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державного бюджету за реквізитами _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  <w:bookmarkStart w:id="0" w:name="93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         _____________                    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rFonts w:cs="Times New Roman" w:ascii="Times New Roman" w:hAnsi="Times New Roman"/>
          <w:color w:val="000000"/>
          <w:lang w:val="uk-UA"/>
        </w:rPr>
        <w:t>(посад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(підпис)                                    (П.І.Б. посадової особи)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П.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ідповідно до статті 291 </w:t>
      </w:r>
      <w:r>
        <w:rPr>
          <w:rFonts w:cs="Times New Roman" w:ascii="Times New Roman" w:hAnsi="Times New Roman"/>
          <w:sz w:val="24"/>
          <w:szCs w:val="24"/>
          <w:lang w:val="uk-UA"/>
        </w:rPr>
        <w:t>КУпАП п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останова набирає законної сили після закінчення строку на її оскарження, а саме:    «_________»___________________________________ року.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зазначається у разі направлення цієї постанови на примусове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 xml:space="preserve">виконання до відповідного органу державної виконавчої служби)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частини першої статті 287 КУпАП постанову по справі про адміністративне правопорушення може бути оскаржено прокурором, особою, щодо якої її винесено, а також потерпілим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Відповідно до пункту 3 частини першої статті 288 КУпАП постанову по справі про адміністративне правопорушення може бути оскаржено у вищестоящий орган (вищестоящій посадовій особі) або в районний, районний у місті, міський чи міськрайонний суд, у порядку, визначеному КУпАП, з особливостями, встановленими цим Кодексом.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статті 289 КУпАП скаргу на постанову по справі про адміністративне правопорушення може бути подано протягом десяти днів з дня винесення постанови. В разі пропуску зазначеного строку з поважних причин цей строк за заявою прокурора, особи, щодо якої винесено постанову, може бути поновлено органом (посадовою особою), правомочним розглядати скарг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lang w:val="uk-UA"/>
        </w:rPr>
        <w:t>Відповідно до частини першої статті 303 КУпАП не підлягає виконанню постанова про накладення адміністративного стягнення, якщо її не було звернуто до виконання протягом трьох місяців з дня винесення. В разі оскарження постанови або внесення на неї подання прокурора перебіг строку давності зупиняється до розгляду скарги або подання прокурора. У разі відстрочки виконання постанови відповідно до статті 301 цього Кодексу перебіг строку давності зупиняється до закінчення строку відстрочки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Відповідно до частини першої статті 307 КУпАП ш</w:t>
      </w:r>
      <w:r>
        <w:rPr>
          <w:lang w:val="uk-UA"/>
        </w:rPr>
        <w:t>траф має бути сплачений порушником не пізніш як через п'ятнадцять днів з дня вручення йому постанови про накладення штрафу, а в разі оскарження або внесення на неї подання прокурора такої постанови - не пізніш як через п'ятнадцять днів з дня повідомлення про залишення скарги або подання без задоволення.</w:t>
      </w:r>
    </w:p>
    <w:p>
      <w:pPr>
        <w:pStyle w:val="Style15"/>
        <w:spacing w:before="0" w:after="0"/>
        <w:ind w:firstLine="72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пію звіреного банком платіжного документа, що засвідчує факт сплати суми штрафу в повному обсязі, надіслати до ______________________________________________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найменування та місцезнаходження</w:t>
      </w:r>
    </w:p>
    <w:p>
      <w:pPr>
        <w:pStyle w:val="Style15"/>
        <w:spacing w:before="0" w:after="0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.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гану, що наклав штраф)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частини першої, абзаців першого та другого частини другої статті 308 КУпАП у разі несплати правопорушником штрафу у строк, установлений частиною першою статті 307 </w:t>
      </w:r>
      <w:r>
        <w:rPr>
          <w:color w:val="000000"/>
          <w:lang w:val="uk-UA"/>
        </w:rPr>
        <w:t>КУпАП</w:t>
      </w:r>
      <w:r>
        <w:rPr>
          <w:lang w:val="uk-UA"/>
        </w:rPr>
        <w:t>, постанова про накладення штрафу надсилається для примусового виконання до відділу державної виконавчої служби за місцем проживання порушника, роботи або за місцезнаходженням його майна в порядку, встановленому законо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, визначеного у відповідній статті </w:t>
      </w:r>
      <w:r>
        <w:rPr>
          <w:color w:val="000000"/>
          <w:lang w:val="uk-UA"/>
        </w:rPr>
        <w:t>КУпАП</w:t>
      </w:r>
      <w:r>
        <w:rPr>
          <w:lang w:val="uk-UA"/>
        </w:rPr>
        <w:t xml:space="preserve"> та зазначеного у цій постанові, і становить _________________________________________ грн. </w:t>
      </w:r>
    </w:p>
    <w:p>
      <w:pPr>
        <w:pStyle w:val="HTM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</w:t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ію постанови одержав ________________________________________</w:t>
      </w:r>
    </w:p>
    <w:p>
      <w:pPr>
        <w:pStyle w:val="HTML"/>
        <w:jc w:val="both"/>
        <w:rPr/>
      </w:pPr>
      <w:r>
        <w:rPr>
          <w:rFonts w:eastAsia="Courier New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lang w:val="uk-UA"/>
        </w:rPr>
        <w:t>(</w:t>
      </w:r>
      <w:r>
        <w:rPr>
          <w:rFonts w:cs="Times New Roman" w:ascii="Times New Roman" w:hAnsi="Times New Roman"/>
          <w:color w:val="000000"/>
          <w:lang w:val="uk-UA"/>
        </w:rPr>
        <w:t>прізвище, ім’я, по батькові  фізичної особи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 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lang w:val="uk-UA"/>
        </w:rPr>
        <w:t>(підпис)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пію постанови надіслано поштою ________________________________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підприємство зв'язку, дата і</w:t>
      </w:r>
    </w:p>
    <w:p>
      <w:pPr>
        <w:pStyle w:val="HTML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>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номер поштового відправлення)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/>
          <w:color w:val="00000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 xml:space="preserve">У разі наявності підстав, передбачених статтею 284 Кодексу України про адміністративні правопорушення, а також за наявності обставин, передбачених статтею 247 цього </w:t>
      </w:r>
      <w:r>
        <w:rPr>
          <w:color w:val="000000"/>
          <w:lang w:val="uk-UA"/>
        </w:rPr>
        <w:t xml:space="preserve">Кодексу, </w:t>
      </w:r>
      <w:r>
        <w:rPr>
          <w:lang w:val="uk-UA"/>
        </w:rPr>
        <w:t>провадження в справі про адміністративне правопорушення не може бути розпочато, а розпочате підлягає закриттю, про що приймається відповідне рішення інспекції державного архітектурно-будівельного контролю.</w:t>
      </w:r>
      <w:r>
        <w:rPr>
          <w:sz w:val="28"/>
          <w:szCs w:val="28"/>
          <w:lang w:val="uk-UA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uk-UA"/>
      </w:rPr>
      <w:t>Продовження додатка 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12:00Z</dcterms:created>
  <dc:creator/>
  <dc:description/>
  <cp:keywords/>
  <dc:language>en-US</dc:language>
  <cp:lastModifiedBy>COMP</cp:lastModifiedBy>
  <cp:lastPrinted>2013-04-04T18:35:00Z</cp:lastPrinted>
  <dcterms:modified xsi:type="dcterms:W3CDTF">2013-04-24T11:12:00Z</dcterms:modified>
  <cp:revision>3</cp:revision>
  <dc:subject/>
  <dc:title/>
</cp:coreProperties>
</file>