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Додаток  1 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655" w:hanging="0"/>
        <w:rPr/>
      </w:pPr>
      <w:r>
        <w:rPr>
          <w:rFonts w:cs="Times New Roman" w:ascii="Times New Roman" w:hAnsi="Times New Roman"/>
          <w:sz w:val="12"/>
          <w:szCs w:val="12"/>
        </w:rPr>
        <w:t>до Положення про порядок ведення Єдиного реєстру досудових розслідувань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655" w:hanging="0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>(</w:t>
      </w:r>
      <w:r>
        <w:rPr>
          <w:rFonts w:cs="Times New Roman" w:ascii="Times New Roman" w:hAnsi="Times New Roman"/>
          <w:sz w:val="12"/>
          <w:szCs w:val="12"/>
        </w:rPr>
        <w:t>пункт 3 глави 2 розділу І</w:t>
      </w:r>
      <w:r>
        <w:rPr>
          <w:rFonts w:cs="Times New Roman" w:ascii="Times New Roman" w:hAnsi="Times New Roman"/>
          <w:sz w:val="12"/>
          <w:szCs w:val="12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КА ПРО КРИМІНАЛЬ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 ПРАВОПОРУШЕННЯ </w:t>
      </w:r>
      <w:r>
        <w:rPr/>
        <w:t>(1)</w:t>
      </w:r>
    </w:p>
    <w:tbl>
      <w:tblPr>
        <w:tblW w:w="1055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5533"/>
        <w:gridCol w:w="4740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281305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5pt;height:14.7pt;mso-wrap-distance-left:9.05pt;mso-wrap-distance-right:0pt;mso-wrap-distance-top:0pt;mso-wrap-distance-bottom:0pt;margin-top:-2.4pt;mso-position-vertical-relative:text;margin-left: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йменування органу, який розпочав досудове розслідування)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код   код відомства     орган           регіон      </w:t>
            </w:r>
            <w:r>
              <w:rPr>
                <w:rFonts w:cs="Times New Roman" w:ascii="Times New Roman" w:hAnsi="Times New Roman"/>
                <w:sz w:val="16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 район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органу: орган Національної поліції (1),  орган безпеки (2), орган, що здійснює  контроль за додержанням податкового законодавства (3),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куратура (4), Національне антикорупційне бюро (5), орган Державного бюро розслідувань (6)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0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Врахувати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: основна (1), виділено (2), у кримінальному провадженні, що надійшло для проведення досудового розслідування з іноземних держав (3), кримінальні правопорушення минулих років та щодо яких прийнято рішення (4), кримінальні правопорушення, які на день набрання чинності КПК України 2012 року перебувають у провадженні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(5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47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55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10276"/>
      </w:tblGrid>
      <w:tr>
        <w:trPr>
          <w:trHeight w:val="23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</w:t>
            </w:r>
          </w:p>
        </w:tc>
        <w:tc>
          <w:tcPr>
            <w:tcW w:w="10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омер кримінального провадження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075430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54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pt;height:14.7pt;mso-wrap-distance-left:9.05pt;mso-wrap-distance-right:0pt;mso-wrap-distance-top:0pt;mso-wrap-distance-bottom:0pt;margin-top:0.05pt;mso-position-vertical-relative:text;margin-left:18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                 рік               код відомства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орган                                 номер</w:t>
            </w:r>
          </w:p>
        </w:tc>
      </w:tr>
      <w:tr>
        <w:trPr>
          <w:trHeight w:val="163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 Національної поліції (1), орган безпеки (2), орган, що здійснює  контроль за додержанням податкового законодавства (3), прокуратура (4), Національне антикорупційне бюро (5), орган Державного бюро розслідувань (6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діл 1. КЛЮЧ ВВЕДЕННЯ ВІДОМОСТЕЙ ДО ЄРДР</w:t>
      </w:r>
    </w:p>
    <w:tbl>
      <w:tblPr>
        <w:tblW w:w="10560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1848"/>
        <w:gridCol w:w="5806"/>
        <w:gridCol w:w="2627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ата  введенн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 ЄРДР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58940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"/>
                                    <w:gridCol w:w="262"/>
                                    <w:gridCol w:w="262"/>
                                    <w:gridCol w:w="262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15pt;height:14.7pt;mso-wrap-distance-left:9.05pt;mso-wrap-distance-right:0pt;mso-wrap-distance-top:0pt;mso-wrap-distance-bottom:0pt;margin-top:0.05pt;mso-position-vertical-relative:text;margin-left: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262"/>
                              <w:gridCol w:w="262"/>
                              <w:gridCol w:w="262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ідомості введено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ізвище, посада, підпис)</w:t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Відомості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перев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рено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ізвище, посада, підпис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"/>
          <w:szCs w:val="20"/>
          <w:lang w:eastAsia="ru-RU"/>
        </w:rPr>
      </w:pPr>
      <w:r>
        <w:rPr>
          <w:rFonts w:cs="Times New Roman" w:ascii="Times New Roman" w:hAnsi="Times New Roman"/>
          <w:b/>
          <w:sz w:val="4"/>
          <w:szCs w:val="20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озділ 2. ВІДОМОСТІ ПРО КРИМІНАЛЬНЕ ПРАВОПОРУШЕННЯ</w:t>
      </w:r>
    </w:p>
    <w:tbl>
      <w:tblPr>
        <w:tblW w:w="1055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67"/>
        <w:gridCol w:w="850"/>
        <w:gridCol w:w="284"/>
        <w:gridCol w:w="2024"/>
        <w:gridCol w:w="73"/>
        <w:gridCol w:w="352"/>
        <w:gridCol w:w="60"/>
        <w:gridCol w:w="436"/>
        <w:gridCol w:w="685"/>
        <w:gridCol w:w="425"/>
        <w:gridCol w:w="308"/>
        <w:gridCol w:w="1022"/>
        <w:gridCol w:w="41"/>
        <w:gridCol w:w="1240"/>
        <w:gridCol w:w="217"/>
        <w:gridCol w:w="420"/>
        <w:gridCol w:w="1572"/>
        <w:gridCol w:w="197"/>
      </w:tblGrid>
      <w:tr>
        <w:trPr>
          <w:trHeight w:val="33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дата надходження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заяви, повідомлення про кримінальне правопорушення або виявлення з іншого джерела обставин, що можуть свідчити про вчинення кримінального правопорушення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452370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23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1pt;height:14.7pt;mso-wrap-distance-left:9.05pt;mso-wrap-distance-right:0pt;mso-wrap-distance-top:0pt;mso-wrap-distance-bottom:0pt;margin-top:0.05pt;mso-position-vertical-relative:text;margin-left:36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Прізвище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Ім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 w:eastAsia="ru-RU"/>
              </w:rPr>
              <w:t>’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По батькові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70" w:right="-1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29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отерпілого або заявника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55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Ідентифікаційний код особи</w:t>
            </w:r>
          </w:p>
        </w:tc>
        <w:tc>
          <w:tcPr>
            <w:tcW w:w="47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91690" cy="1866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7pt;height:14.7pt;mso-wrap-distance-left:9.05pt;mso-wrap-distance-right:0pt;mso-wrap-distance-top:0pt;mso-wrap-distance-bottom:0pt;margin-top:0.05pt;mso-position-vertical-relative:text;margin-left:65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32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Найменування юридичної особи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 </w:t>
            </w:r>
          </w:p>
        </w:tc>
        <w:tc>
          <w:tcPr>
            <w:tcW w:w="704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</w:t>
            </w:r>
          </w:p>
        </w:tc>
        <w:tc>
          <w:tcPr>
            <w:tcW w:w="10273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Місце проживання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eastAsia="ru-RU"/>
              </w:rPr>
              <w:t>(для юридичної особи – місцезнаходженн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18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0273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Інше джерело,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з якого виявлено обставини, які можуть свідчити про вчинення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римінального правопорушення (за Довідником 1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47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027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Кримінальне правопорушення,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виявлене службою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за Довідником 2)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органу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вказати якого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648970" cy="1866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14.7pt;mso-wrap-distance-left:9.05pt;mso-wrap-distance-right:0pt;mso-wrap-distance-top:0pt;mso-wrap-distance-bottom:0pt;margin-top:-12.25pt;mso-position-vertical-relative:text;margin-left:456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6627" w:type="dxa"/>
            <w:gridSpan w:val="13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час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учинення правопорушення</w:t>
            </w:r>
          </w:p>
        </w:tc>
        <w:tc>
          <w:tcPr>
            <w:tcW w:w="364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                                   час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2169160" cy="1866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8pt;height:14.7pt;mso-wrap-distance-left:9.05pt;mso-wrap-distance-right:0pt;mso-wrap-distance-top:0pt;mso-wrap-distance-bottom:0pt;margin-top:-2.4pt;mso-position-vertical-relative:text;margin-left: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273"/>
                              <w:gridCol w:w="273"/>
                              <w:gridCol w:w="273"/>
                              <w:gridCol w:w="273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6627" w:type="dxa"/>
            <w:gridSpan w:val="1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Досудове розслідування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розпочато працівником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за Довідником 2),  за результатами перевірки узагальнених  матеріалів Держфінмоніторингу (1), Держфінінспекції (2), на підставі рішення суду про зобов’язання внесення відомостей про кримінальне правопорушення до ЄРДР (3)</w:t>
            </w:r>
          </w:p>
        </w:tc>
        <w:tc>
          <w:tcPr>
            <w:tcW w:w="364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906780" cy="1866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284"/>
                                    <w:gridCol w:w="284"/>
                                    <w:gridCol w:w="239"/>
                                    <w:gridCol w:w="28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2" w:hanging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4.7pt;mso-wrap-distance-left:9.05pt;mso-wrap-distance-right:0pt;mso-wrap-distance-top:0pt;mso-wrap-distance-bottom:0pt;margin-top:-2.4pt;mso-position-vertical-relative:text;margin-left:10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284"/>
                              <w:gridCol w:w="284"/>
                              <w:gridCol w:w="239"/>
                              <w:gridCol w:w="28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2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лужба    (пп. 1-3) 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7" w:type="dxa"/>
            <w:gridSpan w:val="13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очатку досудового розслідування</w:t>
            </w:r>
          </w:p>
        </w:tc>
        <w:tc>
          <w:tcPr>
            <w:tcW w:w="364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31010" cy="1866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3pt;height:14.7pt;mso-wrap-distance-left:9.05pt;mso-wrap-distance-right:0pt;mso-wrap-distance-top:0pt;mso-wrap-distance-bottom:0pt;margin-top:0.05pt;mso-position-vertical-relative:text;margin-left:40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</w:t>
            </w:r>
            <w:r>
              <w:rPr>
                <w:rFonts w:cs="Times New Roman" w:ascii="Times New Roman" w:hAnsi="Times New Roman"/>
                <w:sz w:val="13"/>
                <w:szCs w:val="15"/>
              </w:rPr>
              <w:t>.</w:t>
            </w:r>
          </w:p>
        </w:tc>
        <w:tc>
          <w:tcPr>
            <w:tcW w:w="10273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79" w:hanging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Установлено особу, яка вчинила кримінальне правопорушення (1), установлено особу, з них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ind w:right="-9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47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ind w:right="-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неповнолітню (2), не встановлено особу (3)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027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Фабула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имінального правопорушення. Дата, час, адреса, місце, спосіб, знаряддя, засоби, інші особливості вчинення цього правопорушення, розміри збитків, прізвище потерпілого (потерпілих), дані осіб, які вчинили правопорушення, тощо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2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2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2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Кваліфікація злочину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КК України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2001 року)</w:t>
            </w:r>
          </w:p>
        </w:tc>
        <w:tc>
          <w:tcPr>
            <w:tcW w:w="544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               чч.                    ст.                   чч.              пп.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позн.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2490" cy="1866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24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39"/>
                                    <w:gridCol w:w="281"/>
                                    <w:gridCol w:w="284"/>
                                    <w:gridCol w:w="284"/>
                                    <w:gridCol w:w="239"/>
                                    <w:gridCol w:w="281"/>
                                    <w:gridCol w:w="284"/>
                                    <w:gridCol w:w="239"/>
                                    <w:gridCol w:w="281"/>
                                    <w:gridCol w:w="284"/>
                                    <w:gridCol w:w="239"/>
                                    <w:gridCol w:w="281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7pt;height:14.7pt;mso-wrap-distance-left:9.05pt;mso-wrap-distance-right:0pt;mso-wrap-distance-top:0pt;mso-wrap-distance-bottom:0pt;margin-top:0.05pt;mso-position-vertical-relative:text;margin-left:-2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39"/>
                              <w:gridCol w:w="281"/>
                              <w:gridCol w:w="284"/>
                              <w:gridCol w:w="284"/>
                              <w:gridCol w:w="239"/>
                              <w:gridCol w:w="281"/>
                              <w:gridCol w:w="284"/>
                              <w:gridCol w:w="239"/>
                              <w:gridCol w:w="281"/>
                              <w:gridCol w:w="284"/>
                              <w:gridCol w:w="239"/>
                              <w:gridCol w:w="281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.1.</w:t>
            </w:r>
          </w:p>
        </w:tc>
        <w:tc>
          <w:tcPr>
            <w:tcW w:w="4831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Кваліфікація злочину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КК України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1960 року)</w:t>
            </w:r>
          </w:p>
        </w:tc>
        <w:tc>
          <w:tcPr>
            <w:tcW w:w="544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                чч.                    ст.                  чч.              пп.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озн.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2490" cy="1866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24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39"/>
                                    <w:gridCol w:w="281"/>
                                    <w:gridCol w:w="284"/>
                                    <w:gridCol w:w="284"/>
                                    <w:gridCol w:w="239"/>
                                    <w:gridCol w:w="281"/>
                                    <w:gridCol w:w="284"/>
                                    <w:gridCol w:w="239"/>
                                    <w:gridCol w:w="281"/>
                                    <w:gridCol w:w="284"/>
                                    <w:gridCol w:w="239"/>
                                    <w:gridCol w:w="281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74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1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7pt;height:14.7pt;mso-wrap-distance-left:9.05pt;mso-wrap-distance-right:0pt;mso-wrap-distance-top:0pt;mso-wrap-distance-bottom:0pt;margin-top:0.05pt;mso-position-vertical-relative:text;margin-left:-2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39"/>
                              <w:gridCol w:w="281"/>
                              <w:gridCol w:w="284"/>
                              <w:gridCol w:w="284"/>
                              <w:gridCol w:w="239"/>
                              <w:gridCol w:w="281"/>
                              <w:gridCol w:w="284"/>
                              <w:gridCol w:w="239"/>
                              <w:gridCol w:w="281"/>
                              <w:gridCol w:w="284"/>
                              <w:gridCol w:w="239"/>
                              <w:gridCol w:w="281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2.</w:t>
            </w:r>
          </w:p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64" w:type="dxa"/>
            <w:gridSpan w:val="11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Кваліфікація проступку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7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452370" cy="1866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23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1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1pt;height:14.7pt;mso-wrap-distance-left:9.05pt;mso-wrap-distance-right:0pt;mso-wrap-distance-top:0pt;mso-wrap-distance-bottom:0pt;margin-top:0.05pt;mso-position-vertical-relative:text;margin-left:36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.                     чч.               пп.              позн.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658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У великих (1), особливо великих (2)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розмірах</w:t>
            </w:r>
          </w:p>
        </w:tc>
        <w:tc>
          <w:tcPr>
            <w:tcW w:w="36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141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658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Злочин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стаття 12 КК) невеликої тяжкості (1), середньої тяжкості (2), тяжкий (3), особливо тяжкий (4)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кримінальний проступок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5)</w:t>
            </w:r>
          </w:p>
        </w:tc>
        <w:tc>
          <w:tcPr>
            <w:tcW w:w="36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141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658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Правопорушення попереджено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статті 14,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5 КК) на стадії готування (1), замаху (2) працівником (за Довідником 2)</w:t>
            </w:r>
          </w:p>
        </w:tc>
        <w:tc>
          <w:tcPr>
            <w:tcW w:w="36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906780" cy="1866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67"/>
                                    <w:gridCol w:w="239"/>
                                    <w:gridCol w:w="264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4.7pt;mso-wrap-distance-left:9.05pt;mso-wrap-distance-right:0pt;mso-wrap-distance-top:0pt;mso-wrap-distance-bottom:0pt;margin-top:-2.4pt;mso-position-vertical-relative:text;margin-left:10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67"/>
                              <w:gridCol w:w="239"/>
                              <w:gridCol w:w="264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658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Додаткові відмітки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щодо кваліфікації (за Довідником 9)</w:t>
            </w:r>
          </w:p>
        </w:tc>
        <w:tc>
          <w:tcPr>
            <w:tcW w:w="36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-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027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Кримінальне правопорушення, не пов’язане з охороною навколишнього природного середовища і земельних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відносин (1), кримінальне правопорушення, пов’язане з охороною  навколишнього природного середовища і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земельних відносин (2), у тому числі річки Дніпро, її водосховищ, Дніпровсько-Бузького  лиману, їх водоохоронних зон та прибережних смуг (3), </w:t>
            </w: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з них вчинене на підприємствах, які здійснюють скиди у річку Дніпро, її водосховища та Дніпровсько-Бузький лиман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47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.1.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uk-UA"/>
              </w:rPr>
              <w:t>Кримінальне правопорушення, пов’язане з проведенням антитерористичної операції, операції Об’єднаних сил (1), не пов’язане з проведенням антитерористичної операції, операції Об’єднаних сил (2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2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95300" cy="1866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1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pt;height:14.7pt;mso-wrap-distance-left:9.05pt;mso-wrap-distance-right:0pt;mso-wrap-distance-top:0pt;mso-wrap-distance-bottom:0pt;margin-top:-12.25pt;mso-position-vertical-relative:text;margin-left:64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2.</w:t>
            </w:r>
          </w:p>
        </w:tc>
        <w:tc>
          <w:tcPr>
            <w:tcW w:w="8084" w:type="dxa"/>
            <w:gridSpan w:val="15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uk-UA"/>
              </w:rPr>
              <w:t>Кримінальне правопорушення щодо застосування катування та іншого жорстокого поводження з особами (1), кримінальне правопорушення, не пов’язане із застосуванням катування та іншого жорстокого поводження з особами (2)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80" w:hanging="0"/>
              <w:jc w:val="right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val="en-US" w:eastAsia="uk-UA"/>
              </w:rPr>
            </w:r>
          </w:p>
        </w:tc>
      </w:tr>
      <w:tr>
        <w:trPr>
          <w:trHeight w:val="283" w:hRule="atLeast"/>
        </w:trPr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80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код               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       форма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341120" cy="1866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287"/>
                                    <w:gridCol w:w="287"/>
                                    <w:gridCol w:w="288"/>
                                    <w:gridCol w:w="288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1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6pt;height:14.7pt;mso-wrap-distance-left:9.05pt;mso-wrap-distance-right:0pt;mso-wrap-distance-top:0pt;mso-wrap-distance-bottom:0pt;margin-top:0.05pt;mso-position-vertical-relative:text;margin-left:-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287"/>
                              <w:gridCol w:w="287"/>
                              <w:gridCol w:w="288"/>
                              <w:gridCol w:w="288"/>
                              <w:gridCol w:w="275"/>
                              <w:gridCol w:w="27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ind w:right="-79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власності</w:t>
            </w:r>
          </w:p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370330" cy="36703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pt;height:28.9pt;mso-wrap-distance-left:9.05pt;mso-wrap-distance-right:0pt;mso-wrap-distance-top:0pt;mso-wrap-distance-bottom:0pt;margin-top:0.05pt;mso-position-vertical-relative:text;margin-left:-2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6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8084" w:type="dxa"/>
            <w:gridSpan w:val="15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ru-RU"/>
              </w:rPr>
              <w:t>Предмет злочинного посягання</w:t>
            </w: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за Довідником 6) знаходився у приватній власності громадян (01), власності держави (02), комунальній власності (03), спільній власності (04)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8084" w:type="dxa"/>
            <w:gridSpan w:val="15"/>
            <w:vMerge w:val="restart"/>
            <w:tcBorders/>
          </w:tcPr>
          <w:p>
            <w:pPr>
              <w:pStyle w:val="Normal"/>
              <w:spacing w:lineRule="auto" w:line="192"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ісце вчинення правопорушенн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 м. Київ (01), м. Сімферополь (02), м. Севастополь (03), обласний центр (04), місто (05), селище міського типу (06), сільська місцевість (07), за межами населеного пункту (08), у тому числі  на  автодорогах (09), автомагістралях (10), в межах річки Дніпро, її водосховищ, Дніпровсько-Бузького лиману, їх водоохоронних зон та прибережних смуг (11), територія, приміщення Державної кримінально-виконавчої служби України (27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Для транспортних підрозділі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: поїзд далеког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олученн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12), у тому числі пасажирський (13), приміський поїзд (14), вантажний поїзд (15), вокзал (16), зупиночна платформа (17), на повітряному (18), річковому (19), морському (20), магістральному трубопровідному (21), автомобільному (22) транспорті,  у сфері автодорожнього комплексу (23), у метрополітені (24), інші на транспорті (25)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uk-UA"/>
              </w:rPr>
              <w:t>у зоні проведення антитерористичної операції, операції Об’єднаних сил (26), на тимчасово окупованій території (28), лінії розмежування (29), блокпосту (30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587375" cy="1866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25pt;height:14.7pt;mso-wrap-distance-left:9.05pt;mso-wrap-distance-right:0pt;mso-wrap-distance-top:0pt;mso-wrap-distance-bottom:0pt;margin-top:-2.4pt;mso-position-vertical-relative:text;margin-left:5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192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пп. 1-26)</w: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8084" w:type="dxa"/>
            <w:gridSpan w:val="15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 закритих об</w:t>
            </w:r>
            <w:r>
              <w:rPr>
                <w:rFonts w:eastAsia="Kino MT;Courier New" w:cs="Kino MT;Courier New" w:ascii="Kino MT;Courier New" w:hAnsi="Kino MT;Courier New"/>
                <w:b/>
                <w:sz w:val="18"/>
                <w:szCs w:val="18"/>
                <w:lang w:eastAsia="ru-RU"/>
              </w:rPr>
              <w:t>'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єктах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УВП (1), ІТТ (2), СІЗО (3), ВК (14), ДСР-ВК (15), ВЦ (16),  спецприймальник (4),  приймальник-розподільник (5), спецміліція (6), територія військової частини (7), територія житлової зони закритого військового містечка (8), кімната для доставлених чергових частин правоохоронних органів (9), закриті психіатричні лікарні та заклади судово-психіатричної експертизи для осіб, взятих під варту, МОЗ України (10), пункти тимчасового тримання іноземців та осіб без громадянства, які незаконно перебувають в Україні (11), у тому числі нелегальних мігрантів (12), біженців (13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587375" cy="1866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25pt;height:14.7pt;mso-wrap-distance-left:9.05pt;mso-wrap-distance-right:0pt;mso-wrap-distance-top:0pt;mso-wrap-distance-bottom:0pt;margin-top:-2.4pt;mso-position-vertical-relative:text;margin-left:5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5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8084" w:type="dxa"/>
            <w:gridSpan w:val="15"/>
            <w:tcBorders/>
            <w:vAlign w:val="center"/>
          </w:tcPr>
          <w:p>
            <w:pPr>
              <w:pStyle w:val="Normal"/>
              <w:spacing w:lineRule="auto" w:line="192" w:before="0" w:after="10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ромадське місц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: вулиця (дорога),  площа, парк, сквер (01), у тому числі на автомагістралі (02), ринок (03), громадський транспорт (04), інші місця (05) </w:t>
            </w:r>
          </w:p>
          <w:p>
            <w:pPr>
              <w:pStyle w:val="Normal"/>
              <w:spacing w:lineRule="auto" w:line="192" w:before="0" w:after="1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Для транспортних підрозділі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: поїзд далеког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олученн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06), літак (07), корабель (08), приміський поїзд (09), вокзал, станція (10), аеровокзал (11), річний, морський вокзал, пристань (12), інші місця (13)</w:t>
            </w:r>
          </w:p>
        </w:tc>
        <w:tc>
          <w:tcPr>
            <w:tcW w:w="2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587375" cy="1866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25pt;height:14.7pt;mso-wrap-distance-left:9.05pt;mso-wrap-distance-right:0pt;mso-wrap-distance-top:0pt;mso-wrap-distance-bottom:0pt;margin-top:-2.4pt;mso-position-vertical-relative:text;margin-left:5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8084" w:type="dxa"/>
            <w:gridSpan w:val="15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хорона об</w:t>
            </w:r>
            <w:r>
              <w:rPr>
                <w:rFonts w:eastAsia="Kino MT;Courier New" w:cs="Kino MT;Courier New" w:ascii="Kino MT;Courier New" w:hAnsi="Kino MT;Courier New"/>
                <w:b/>
                <w:sz w:val="18"/>
                <w:szCs w:val="18"/>
                <w:lang w:eastAsia="ru-RU"/>
              </w:rPr>
              <w:t>'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єк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r>
              <w:rPr>
                <w:rStyle w:val="St42"/>
                <w:sz w:val="18"/>
                <w:szCs w:val="18"/>
              </w:rPr>
              <w:t>відомча (1), недержавна (2), відсутня (5), інша (6), військова варта (7), військовий патруль (8), підрозділи поліції охорони Національної поліції (9), інші підрозділи Національної поліції (10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417830" cy="1866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9pt;height:14.7pt;mso-wrap-distance-left:9.05pt;mso-wrap-distance-right:0pt;mso-wrap-distance-top:0pt;mso-wrap-distance-bottom:0pt;margin-top:-2.4pt;mso-position-vertical-relative:text;margin-left:7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6586" w:type="dxa"/>
            <w:gridSpan w:val="12"/>
            <w:tcBorders/>
            <w:vAlign w:val="center"/>
          </w:tcPr>
          <w:p>
            <w:pPr>
              <w:pStyle w:val="Normal"/>
              <w:spacing w:lineRule="auto" w:line="192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йменування підприєм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організації, установи, де скоєно правопорушення</w:t>
            </w:r>
          </w:p>
          <w:p>
            <w:pPr>
              <w:pStyle w:val="Normal"/>
              <w:spacing w:lineRule="auto" w:line="192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Єдиного державного реєстру юридичних осіб, фізичних осіб – підприємців та громадських формувань </w:t>
            </w:r>
          </w:p>
        </w:tc>
        <w:tc>
          <w:tcPr>
            <w:tcW w:w="36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31010" cy="1866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3pt;height:14.7pt;mso-wrap-distance-left:9.05pt;mso-wrap-distance-right:0pt;mso-wrap-distance-top:0pt;mso-wrap-distance-bottom:0pt;margin-top:0.05pt;mso-position-vertical-relative:text;margin-left:42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eastAsia="ru-RU"/>
              </w:rPr>
            </w:r>
          </w:p>
        </w:tc>
        <w:tc>
          <w:tcPr>
            <w:tcW w:w="36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658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кремі відміт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ля військових формувань та об’єднань (за Довідником 12)</w:t>
            </w:r>
          </w:p>
        </w:tc>
        <w:tc>
          <w:tcPr>
            <w:tcW w:w="36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0485</wp:posOffset>
                      </wp:positionV>
                      <wp:extent cx="756920" cy="1866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6pt;height:14.7pt;mso-wrap-distance-left:9.05pt;mso-wrap-distance-right:0pt;mso-wrap-distance-top:0pt;mso-wrap-distance-bottom:0pt;margin-top:-5.55pt;mso-position-vertical-relative:text;margin-left:11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6586" w:type="dxa"/>
            <w:gridSpan w:val="12"/>
            <w:tcBorders/>
          </w:tcPr>
          <w:p>
            <w:pPr>
              <w:pStyle w:val="Normal"/>
              <w:spacing w:lineRule="auto" w:line="192" w:before="0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ійськові формування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 спеціального призначення, державні органи у сфері оборони, у яких вчинено злочин (за Довідником 11)</w:t>
            </w:r>
          </w:p>
          <w:p>
            <w:pPr>
              <w:pStyle w:val="Normal"/>
              <w:spacing w:lineRule="auto" w:line="192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8"/>
                <w:lang w:eastAsia="ru-RU"/>
              </w:rPr>
            </w:r>
          </w:p>
        </w:tc>
        <w:tc>
          <w:tcPr>
            <w:tcW w:w="36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305</wp:posOffset>
                      </wp:positionV>
                      <wp:extent cx="1096010" cy="1866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3pt;height:14.7pt;mso-wrap-distance-left:9.05pt;mso-wrap-distance-right:0pt;mso-wrap-distance-top:0pt;mso-wrap-distance-bottom:0pt;margin-top:-2.15pt;mso-position-vertical-relative:text;margin-left:9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6586" w:type="dxa"/>
            <w:gridSpan w:val="12"/>
            <w:tcBorders/>
            <w:vAlign w:val="center"/>
          </w:tcPr>
          <w:p>
            <w:pPr>
              <w:pStyle w:val="Normal"/>
              <w:spacing w:lineRule="auto" w:line="192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иди економічної діяльност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у яких учинено правопорушення (за Довідником 4)</w:t>
            </w:r>
          </w:p>
        </w:tc>
        <w:tc>
          <w:tcPr>
            <w:tcW w:w="36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305</wp:posOffset>
                      </wp:positionV>
                      <wp:extent cx="1096010" cy="1866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3pt;height:14.7pt;mso-wrap-distance-left:9.05pt;mso-wrap-distance-right:0pt;mso-wrap-distance-top:0pt;mso-wrap-distance-bottom:0pt;margin-top:-2.15pt;mso-position-vertical-relative:text;margin-left:9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6586" w:type="dxa"/>
            <w:gridSpan w:val="12"/>
            <w:tcBorders/>
            <w:vAlign w:val="center"/>
          </w:tcPr>
          <w:p>
            <w:pPr>
              <w:pStyle w:val="Normal"/>
              <w:spacing w:lineRule="auto" w:line="192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наряддя та засоби вчиненн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равопорушення (за Довідником 5)</w:t>
            </w:r>
          </w:p>
        </w:tc>
        <w:tc>
          <w:tcPr>
            <w:tcW w:w="36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11070" cy="1866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0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39"/>
                                    <w:gridCol w:w="281"/>
                                    <w:gridCol w:w="284"/>
                                    <w:gridCol w:w="284"/>
                                    <w:gridCol w:w="239"/>
                                    <w:gridCol w:w="281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1pt;height:14.7pt;mso-wrap-distance-left:9.05pt;mso-wrap-distance-right:0pt;mso-wrap-distance-top:0pt;mso-wrap-distance-bottom:0pt;margin-top:0.05pt;mso-position-vertical-relative:text;margin-left: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39"/>
                              <w:gridCol w:w="281"/>
                              <w:gridCol w:w="284"/>
                              <w:gridCol w:w="284"/>
                              <w:gridCol w:w="239"/>
                              <w:gridCol w:w="281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6586" w:type="dxa"/>
            <w:gridSpan w:val="12"/>
            <w:tcBorders/>
          </w:tcPr>
          <w:p>
            <w:pPr>
              <w:pStyle w:val="Normal"/>
              <w:spacing w:lineRule="auto" w:line="192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ума матеріальних збиткі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розмір шкоди, заподіяної потерпілому) </w:t>
            </w:r>
          </w:p>
          <w:p>
            <w:pPr>
              <w:pStyle w:val="Normal"/>
              <w:spacing w:lineRule="auto" w:line="192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ис. грн)</w:t>
            </w:r>
          </w:p>
          <w:p>
            <w:pPr>
              <w:pStyle w:val="Normal"/>
              <w:spacing w:lineRule="auto" w:line="192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8"/>
                <w:szCs w:val="18"/>
                <w:lang w:eastAsia="ru-RU"/>
              </w:rPr>
            </w:r>
          </w:p>
        </w:tc>
        <w:tc>
          <w:tcPr>
            <w:tcW w:w="36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91690" cy="1866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7pt;height:14.7pt;mso-wrap-distance-left:9.05pt;mso-wrap-distance-right:0pt;mso-wrap-distance-top:0pt;mso-wrap-distance-bottom:0pt;margin-top:0.05pt;mso-position-vertical-relative:text;margin-left:13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.</w:t>
            </w:r>
          </w:p>
        </w:tc>
        <w:tc>
          <w:tcPr>
            <w:tcW w:w="6519" w:type="dxa"/>
            <w:gridSpan w:val="11"/>
            <w:tcBorders/>
          </w:tcPr>
          <w:p>
            <w:pPr>
              <w:pStyle w:val="Normal"/>
              <w:spacing w:lineRule="auto" w:line="192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uk-UA"/>
              </w:rPr>
              <w:t>Установлена сума легалізованих доходів, одержаних злочинним шляхом (тис. грн)</w:t>
            </w:r>
          </w:p>
        </w:tc>
        <w:tc>
          <w:tcPr>
            <w:tcW w:w="36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</w:t>
            </w:r>
          </w:p>
        </w:tc>
        <w:tc>
          <w:tcPr>
            <w:tcW w:w="6586" w:type="dxa"/>
            <w:gridSpan w:val="12"/>
            <w:tcBorders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Сума попереджених збитків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(тис. грн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kern w:val="2"/>
                <w:sz w:val="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8"/>
                <w:szCs w:val="18"/>
                <w:lang w:eastAsia="ru-RU"/>
              </w:rPr>
            </w:r>
          </w:p>
        </w:tc>
        <w:tc>
          <w:tcPr>
            <w:tcW w:w="36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11350" cy="1866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5pt;height:14.7pt;mso-wrap-distance-left:9.05pt;mso-wrap-distance-right:0pt;mso-wrap-distance-top:0pt;mso-wrap-distance-bottom:0pt;margin-top:0.05pt;mso-position-vertical-relative:text;margin-left:28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1.</w:t>
            </w:r>
          </w:p>
        </w:tc>
        <w:tc>
          <w:tcPr>
            <w:tcW w:w="6586" w:type="dxa"/>
            <w:gridSpan w:val="12"/>
            <w:tcBorders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илучено предметів злочинної діяльност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(за Довідником 10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6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31010" cy="1866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2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3pt;height:14.7pt;mso-wrap-distance-left:9.05pt;mso-wrap-distance-right:0pt;mso-wrap-distance-top:0pt;mso-wrap-distance-bottom:0pt;margin-top:0.05pt;mso-position-vertical-relative:text;margin-left:42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код                               кількість</w:t>
            </w:r>
          </w:p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31010" cy="1866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3pt;height:14.7pt;mso-wrap-distance-left:9.05pt;mso-wrap-distance-right:0pt;mso-wrap-distance-top:0pt;mso-wrap-distance-bottom:0pt;margin-top:0.05pt;mso-position-vertical-relative:text;margin-left:42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29.1.1.</w:t>
            </w:r>
          </w:p>
        </w:tc>
        <w:tc>
          <w:tcPr>
            <w:tcW w:w="6586" w:type="dxa"/>
            <w:gridSpan w:val="1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ип, серія, № зброї</w:t>
            </w:r>
          </w:p>
        </w:tc>
        <w:tc>
          <w:tcPr>
            <w:tcW w:w="36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91690" cy="1866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29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7pt;height:14.7pt;mso-wrap-distance-left:9.05pt;mso-wrap-distance-right:0pt;mso-wrap-distance-top:0pt;mso-wrap-distance-bottom:0pt;margin-top:0.05pt;mso-position-vertical-relative:text;margin-left:13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29.1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2.</w:t>
            </w:r>
          </w:p>
        </w:tc>
        <w:tc>
          <w:tcPr>
            <w:tcW w:w="6586" w:type="dxa"/>
            <w:gridSpan w:val="12"/>
            <w:tcBorders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uk-UA"/>
              </w:rPr>
              <w:t>Сума одержаної неправомірної вигоди (тис. грн)</w:t>
            </w:r>
          </w:p>
        </w:tc>
        <w:tc>
          <w:tcPr>
            <w:tcW w:w="36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91690" cy="1866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2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7pt;height:14.7pt;mso-wrap-distance-left:9.05pt;mso-wrap-distance-right:0pt;mso-wrap-distance-top:0pt;mso-wrap-distance-bottom:0pt;margin-top:0.05pt;mso-position-vertical-relative:text;margin-left:13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1027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Огляд місця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події проводився працівниками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895090" cy="1866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.7pt;height:14.7pt;mso-wrap-distance-left:9.05pt;mso-wrap-distance-right:0pt;mso-wrap-distance-top:0pt;mso-wrap-distance-bottom:0pt;margin-top:0.05pt;mso-position-vertical-relative:text;margin-left:201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за Довідником 1)</w: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3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Відомості про потерпіл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ількість потерпілих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678180" cy="1866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4pt;height:14.7pt;mso-wrap-distance-left:9.05pt;mso-wrap-distance-right:0pt;mso-wrap-distance-top:0pt;mso-wrap-distance-bottom:0pt;margin-top:-2.4pt;mso-position-vertical-relative:text;margin-left:10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356360" cy="1866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5" w:right="-103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 н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жі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5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8pt;height:14.7pt;mso-wrap-distance-left:9.05pt;mso-wrap-distance-right:0pt;mso-wrap-distance-top:0pt;mso-wrap-distance-bottom:0pt;margin-top:-2.4pt;mso-position-vertical-relative:text;margin-left:0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right="-10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 н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жінок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530350" cy="1866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"/>
                                    <w:gridCol w:w="267"/>
                                    <w:gridCol w:w="267"/>
                                    <w:gridCol w:w="27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" w:right="-66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повнолітні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pt;height:14.7pt;mso-wrap-distance-left:9.05pt;mso-wrap-distance-right:0pt;mso-wrap-distance-top:0pt;mso-wrap-distance-bottom:0pt;margin-top:-2.4pt;mso-position-vertical-relative:text;margin-left:-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267"/>
                              <w:gridCol w:w="267"/>
                              <w:gridCol w:w="2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повнолітніх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017270" cy="1866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4" w:right="-105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алолітні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4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4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1pt;height:14.7pt;mso-wrap-distance-left:9.05pt;mso-wrap-distance-right:0pt;mso-wrap-distance-top:0pt;mso-wrap-distance-bottom:0pt;margin-top:-2.4pt;mso-position-vertical-relative:text;margin-left: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right="-10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лолітніх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  <w:t>осіб, які постраждали від домашнього насильства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508635" cy="1866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05pt;height:14.7pt;mso-wrap-distance-left:9.05pt;mso-wrap-distance-right:0pt;mso-wrap-distance-top:0pt;mso-wrap-distance-bottom:0pt;margin-top:-2.4pt;mso-position-vertical-relative:text;margin-left:11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336675" cy="1866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239"/>
                                    <w:gridCol w:w="264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5" w:right="-103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звісно зникл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25pt;height:14.7pt;mso-wrap-distance-left:9.05pt;mso-wrap-distance-right:0pt;mso-wrap-distance-top:0pt;mso-wrap-distance-bottom:0pt;margin-top:-2.4pt;mso-position-vertical-relative:text;margin-left: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239"/>
                              <w:gridCol w:w="264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right="-10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звісно зникли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525905" cy="1866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" w:right="-10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легальних мігрант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15pt;height:14.7pt;mso-wrap-distance-left:9.05pt;mso-wrap-distance-right:0pt;mso-wrap-distance-top:0pt;mso-wrap-distance-bottom:0pt;margin-top:-2.4pt;mso-position-vertical-relative:text;margin-left: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10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легальних мігрантів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017270" cy="1866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4" w:right="-77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іженц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4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4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1pt;height:14.7pt;mso-wrap-distance-left:9.05pt;mso-wrap-distance-right:0pt;mso-wrap-distance-top:0pt;mso-wrap-distance-bottom:0pt;margin-top:-2.4pt;mso-position-vertical-relative:text;margin-left: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right="-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іженців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іб без громадянства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508635" cy="1866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5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05pt;height:14.7pt;mso-wrap-distance-left:9.05pt;mso-wrap-distance-right:0pt;mso-wrap-distance-top:0pt;mso-wrap-distance-bottom:0pt;margin-top:-2.4pt;mso-position-vertical-relative:text;margin-left:11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186815" cy="1866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right="-9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іммігрант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45pt;height:14.7pt;mso-wrap-distance-left:9.05pt;mso-wrap-distance-right:0pt;mso-wrap-distance-top:0pt;mso-wrap-distance-bottom:0pt;margin-top:-2.4pt;mso-position-vertical-relative:text;margin-left:1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9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іммігрантів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525905" cy="1866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right="-10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юридичних осі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15pt;height:14.7pt;mso-wrap-distance-left:9.05pt;mso-wrap-distance-right:0pt;mso-wrap-distance-top:0pt;mso-wrap-distance-bottom:0pt;margin-top:-2.4pt;mso-position-vertical-relative:text;margin-left: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0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юридичних осіб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2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нішньо переміщених осіб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514985" cy="1866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15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55pt;height:14.7pt;mso-wrap-distance-left:9.05pt;mso-wrap-distance-right:0pt;mso-wrap-distance-top:0pt;mso-wrap-distance-bottom:0pt;margin-top:-2.4pt;mso-position-vertical-relative:text;margin-left:118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312545" cy="49466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262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5" w:right="-103" w:hanging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Учасників антитерористичної операції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en-US" w:eastAsia="uk-U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en-US" w:eastAsia="uk-UA"/>
                                          </w:rPr>
                                          <w:t>операції Об’єднаних с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2" w:hanging="16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35pt;height:38.95pt;mso-wrap-distance-left:9.05pt;mso-wrap-distance-right:0pt;mso-wrap-distance-top:0pt;mso-wrap-distance-bottom:0pt;margin-top:-2.4pt;mso-position-vertical-relative:text;margin-left:4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62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right="-103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ників антитерористичної операції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en-US" w:eastAsia="uk-U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en-US" w:eastAsia="uk-UA"/>
                                    </w:rPr>
                                    <w:t>операції Об’єднаних сил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2" w:hanging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  <w:t>осіб з інвалідністю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504190" cy="1866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17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7pt;height:14.7pt;mso-wrap-distance-left:9.05pt;mso-wrap-distance-right:0pt;mso-wrap-distance-top:0pt;mso-wrap-distance-bottom:0pt;margin-top:-2.4pt;mso-position-vertical-relative:text;margin-left:11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356360" cy="1866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5" w:right="-103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 н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жі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5" w:hanging="7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8pt;height:14.7pt;mso-wrap-distance-left:9.05pt;mso-wrap-distance-right:0pt;mso-wrap-distance-top:0pt;mso-wrap-distance-bottom:0pt;margin-top:-2.4pt;mso-position-vertical-relative:text;margin-left:0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right="-10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 н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жінок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hanging="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530350" cy="1866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"/>
                                    <w:gridCol w:w="267"/>
                                    <w:gridCol w:w="267"/>
                                    <w:gridCol w:w="27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" w:right="-66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повнолітні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pt;height:14.7pt;mso-wrap-distance-left:9.05pt;mso-wrap-distance-right:0pt;mso-wrap-distance-top:0pt;mso-wrap-distance-bottom:0pt;margin-top:-2.4pt;mso-position-vertical-relative:text;margin-left:-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267"/>
                              <w:gridCol w:w="267"/>
                              <w:gridCol w:w="2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повнолітніх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017270" cy="1866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4" w:right="-105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алолітні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4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4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1pt;height:14.7pt;mso-wrap-distance-left:9.05pt;mso-wrap-distance-right:0pt;mso-wrap-distance-top:0pt;mso-wrap-distance-bottom:0pt;margin-top:-2.4pt;mso-position-vertical-relative:text;margin-left: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right="-10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лолітніх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ників антитерористичної операції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  <w:t>операції Об’єднаних сил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514985" cy="1866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15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55pt;height:14.7pt;mso-wrap-distance-left:9.05pt;mso-wrap-distance-right:0pt;mso-wrap-distance-top:0pt;mso-wrap-distance-bottom:0pt;margin-top:-2.4pt;mso-position-vertical-relative:text;margin-left:118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9" w:right="-6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right="-10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ількість потерпілих, які загинули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508635" cy="1866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5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05pt;height:14.7pt;mso-wrap-distance-left:9.05pt;mso-wrap-distance-right:0pt;mso-wrap-distance-top:0pt;mso-wrap-distance-bottom:0pt;margin-top:-2.4pt;mso-position-vertical-relative:text;margin-left:11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186815" cy="1866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5" w:right="-8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 н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жі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5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45pt;height:14.7pt;mso-wrap-distance-left:9.05pt;mso-wrap-distance-right:0pt;mso-wrap-distance-top:0pt;mso-wrap-distance-bottom:0pt;margin-top:-2.4pt;mso-position-vertical-relative:text;margin-left:1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right="-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 н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жінок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525905" cy="1866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" w:right="-97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повнолітні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15pt;height:14.7pt;mso-wrap-distance-left:9.05pt;mso-wrap-distance-right:0pt;mso-wrap-distance-top:0pt;mso-wrap-distance-bottom:0pt;margin-top:-2.4pt;mso-position-vertical-relative:text;margin-left: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9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повнолітніх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017270" cy="1866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4" w:right="-86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алолітні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4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4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1pt;height:14.7pt;mso-wrap-distance-left:9.05pt;mso-wrap-distance-right:0pt;mso-wrap-distance-top:0pt;mso-wrap-distance-bottom:0pt;margin-top:-2.4pt;mso-position-vertical-relative:text;margin-left: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right="-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лолітніх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іб, які не встановлені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508635" cy="1866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05pt;height:14.7pt;mso-wrap-distance-left:9.05pt;mso-wrap-distance-right:0pt;mso-wrap-distance-top:0pt;mso-wrap-distance-bottom:0pt;margin-top:-2.4pt;mso-position-vertical-relative:text;margin-left:11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312545" cy="42164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262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5" w:right="-103" w:hanging="0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Учасників антитерористичної операції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val="en-US" w:eastAsia="uk-UA"/>
                                          </w:rPr>
                                          <w:t>, операції Об’єднаних с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2" w:hanging="16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35pt;height:33.2pt;mso-wrap-distance-left:9.05pt;mso-wrap-distance-right:0pt;mso-wrap-distance-top:0pt;mso-wrap-distance-bottom:0pt;margin-top:-2.4pt;mso-position-vertical-relative:text;margin-left:4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62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right="-103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ників антитерористичної операції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en-US" w:eastAsia="uk-UA"/>
                                    </w:rPr>
                                    <w:t>, операції Об’єднаних сил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2" w:hanging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  <w:t>осіб з інвалідністю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504190" cy="1866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17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7pt;height:14.7pt;mso-wrap-distance-left:9.05pt;mso-wrap-distance-right:0pt;mso-wrap-distance-top:0pt;mso-wrap-distance-bottom:0pt;margin-top:-2.4pt;mso-position-vertical-relative:text;margin-left:11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356360" cy="1866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5" w:right="-103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 н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жі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5" w:hanging="7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85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8pt;height:14.7pt;mso-wrap-distance-left:9.05pt;mso-wrap-distance-right:0pt;mso-wrap-distance-top:0pt;mso-wrap-distance-bottom:0pt;margin-top:-2.4pt;mso-position-vertical-relative:text;margin-left:0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right="-10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 н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жінок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hanging="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530350" cy="1866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"/>
                                    <w:gridCol w:w="267"/>
                                    <w:gridCol w:w="267"/>
                                    <w:gridCol w:w="27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" w:right="-66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повнолітні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pt;height:14.7pt;mso-wrap-distance-left:9.05pt;mso-wrap-distance-right:0pt;mso-wrap-distance-top:0pt;mso-wrap-distance-bottom:0pt;margin-top:-2.4pt;mso-position-vertical-relative:text;margin-left:-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267"/>
                              <w:gridCol w:w="267"/>
                              <w:gridCol w:w="2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6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повнолітніх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017270" cy="1866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4" w:right="-105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алолітні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4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4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1pt;height:14.7pt;mso-wrap-distance-left:9.05pt;mso-wrap-distance-right:0pt;mso-wrap-distance-top:0pt;mso-wrap-distance-bottom:0pt;margin-top:-2.4pt;mso-position-vertical-relative:text;margin-left: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right="-10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лолітніх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ників антитерористичної операції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en-US" w:eastAsia="uk-UA"/>
              </w:rPr>
              <w:t>, операції Об’єднаних сил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514985" cy="1866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15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55pt;height:14.7pt;mso-wrap-distance-left:9.05pt;mso-wrap-distance-right:0pt;mso-wrap-distance-top:0pt;mso-wrap-distance-bottom:0pt;margin-top:-2.4pt;mso-position-vertical-relative:text;margin-left:118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10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9" w:right="-6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right="-10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3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10273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901950" cy="1866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39"/>
                                    <w:gridCol w:w="281"/>
                                    <w:gridCol w:w="284"/>
                                    <w:gridCol w:w="284"/>
                                    <w:gridCol w:w="239"/>
                                    <w:gridCol w:w="281"/>
                                    <w:gridCol w:w="284"/>
                                    <w:gridCol w:w="284"/>
                                    <w:gridCol w:w="239"/>
                                    <w:gridCol w:w="281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5pt;height:14.7pt;mso-wrap-distance-left:9.05pt;mso-wrap-distance-right:0pt;mso-wrap-distance-top:0pt;mso-wrap-distance-bottom:0pt;margin-top:0.05pt;mso-position-vertical-relative:text;margin-left:279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39"/>
                              <w:gridCol w:w="281"/>
                              <w:gridCol w:w="284"/>
                              <w:gridCol w:w="284"/>
                              <w:gridCol w:w="239"/>
                              <w:gridCol w:w="281"/>
                              <w:gridCol w:w="284"/>
                              <w:gridCol w:w="284"/>
                              <w:gridCol w:w="239"/>
                              <w:gridCol w:w="281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аїна громадян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терпілог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за Довідником 7)</w: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1027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ід занять, службове становище потерпілог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за Довідником 8)</w: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678180" cy="1866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4pt;height:14.7pt;mso-wrap-distance-left:9.05pt;mso-wrap-distance-right:0pt;mso-wrap-distance-top:0pt;mso-wrap-distance-bottom:0pt;margin-top:-2.4pt;mso-position-vertical-relative:text;margin-left:0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525905" cy="1866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9" w:right="-8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 них загину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9" w:firstLine="8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15pt;height:14.7pt;mso-wrap-distance-left:9.05pt;mso-wrap-distance-right:0pt;mso-wrap-distance-top:0pt;mso-wrap-distance-bottom:0pt;margin-top:-2.4pt;mso-position-vertical-relative:text;margin-left:-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9" w:right="-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 них загинул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9" w:firstLine="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678180" cy="1866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4pt;height:14.7pt;mso-wrap-distance-left:9.05pt;mso-wrap-distance-right:0pt;mso-wrap-distance-top:0pt;mso-wrap-distance-bottom:0pt;margin-top:-2.4pt;mso-position-vertical-relative:text;margin-left:1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525905" cy="1866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9" w:right="-8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 них загину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9" w:firstLine="8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15pt;height:14.7pt;mso-wrap-distance-left:9.05pt;mso-wrap-distance-right:0pt;mso-wrap-distance-top:0pt;mso-wrap-distance-bottom:0pt;margin-top:-2.4pt;mso-position-vertical-relative:text;margin-left: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9" w:right="-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 них загинул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9" w:firstLine="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678180" cy="1866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4pt;height:14.7pt;mso-wrap-distance-left:9.05pt;mso-wrap-distance-right:0pt;mso-wrap-distance-top:0pt;mso-wrap-distance-bottom:0pt;margin-top:-2.4pt;mso-position-vertical-relative:text;margin-left:0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525905" cy="1866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9" w:right="-8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 них загину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9" w:firstLine="8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15pt;height:14.7pt;mso-wrap-distance-left:9.05pt;mso-wrap-distance-right:0pt;mso-wrap-distance-top:0pt;mso-wrap-distance-bottom:0pt;margin-top:-2.4pt;mso-position-vertical-relative:text;margin-left:-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9" w:right="-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 них загинул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9" w:firstLine="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678180" cy="1866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4pt;height:14.7pt;mso-wrap-distance-left:9.05pt;mso-wrap-distance-right:0pt;mso-wrap-distance-top:0pt;mso-wrap-distance-bottom:0pt;margin-top:-2.4pt;mso-position-vertical-relative:text;margin-left:1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525905" cy="1866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9" w:right="-8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 них загину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9" w:firstLine="8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9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15pt;height:14.7pt;mso-wrap-distance-left:9.05pt;mso-wrap-distance-right:0pt;mso-wrap-distance-top:0pt;mso-wrap-distance-bottom:0pt;margin-top:-2.4pt;mso-position-vertical-relative:text;margin-left: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9" w:right="-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 них загинул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9" w:firstLine="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483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Вік потерпілих осіб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у повних роках)</w:t>
            </w:r>
          </w:p>
        </w:tc>
        <w:tc>
          <w:tcPr>
            <w:tcW w:w="54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180590" cy="1866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39"/>
                                    <w:gridCol w:w="281"/>
                                    <w:gridCol w:w="284"/>
                                    <w:gridCol w:w="239"/>
                                    <w:gridCol w:w="281"/>
                                    <w:gridCol w:w="284"/>
                                    <w:gridCol w:w="239"/>
                                    <w:gridCol w:w="281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7pt;height:14.7pt;mso-wrap-distance-left:9.05pt;mso-wrap-distance-right:0pt;mso-wrap-distance-top:0pt;mso-wrap-distance-bottom:0pt;margin-top:0.05pt;mso-position-vertical-relative:text;margin-left: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39"/>
                              <w:gridCol w:w="281"/>
                              <w:gridCol w:w="284"/>
                              <w:gridCol w:w="239"/>
                              <w:gridCol w:w="281"/>
                              <w:gridCol w:w="284"/>
                              <w:gridCol w:w="239"/>
                              <w:gridCol w:w="281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48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Інші відмітки</w:t>
            </w:r>
          </w:p>
        </w:tc>
        <w:tc>
          <w:tcPr>
            <w:tcW w:w="54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829310" cy="1866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3pt;height:14.7pt;mso-wrap-distance-left:9.05pt;mso-wrap-distance-right:0pt;mso-wrap-distance-top:0pt;mso-wrap-distance-bottom:0pt;margin-top:0.05pt;mso-position-vertical-relative:text;margin-left:201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Style w:val="St46"/>
          <w:rFonts w:cs="Times New Roman" w:ascii="Times New Roman" w:hAnsi="Times New Roman"/>
          <w:color w:val="000000"/>
        </w:rPr>
        <w:t xml:space="preserve">Додаток 1 із змінами, внесеними згідно з Наказами Генеральної прокуратури </w:t>
      </w:r>
      <w:r>
        <w:rPr>
          <w:rStyle w:val="St131"/>
          <w:rFonts w:cs="Times New Roman" w:ascii="Times New Roman" w:hAnsi="Times New Roman"/>
          <w:color w:val="000000"/>
        </w:rPr>
        <w:t>№ 147 від 22.05.2017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 16 від 31.01.2019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280" w:top="33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2"/>
        <w:szCs w:val="12"/>
      </w:rPr>
      <w:t>Продовження додатка 1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</w:rPr>
  </w:style>
  <w:style w:type="character" w:styleId="St42">
    <w:name w:val="st42"/>
    <w:qFormat/>
    <w:rPr>
      <w:rFonts w:ascii="Times New Roman" w:hAnsi="Times New Roman" w:cs="Times New Roman"/>
      <w:color w:val="000000"/>
      <w:sz w:val="32"/>
      <w:szCs w:val="32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3:00Z</dcterms:created>
  <dc:creator>Kopytko</dc:creator>
  <dc:description/>
  <cp:keywords/>
  <dc:language>en-US</dc:language>
  <cp:lastModifiedBy>Ковальова Богдана Іванівна</cp:lastModifiedBy>
  <cp:lastPrinted>2016-05-24T09:29:00Z</cp:lastPrinted>
  <dcterms:modified xsi:type="dcterms:W3CDTF">2019-04-02T12:10:00Z</dcterms:modified>
  <cp:revision>9</cp:revision>
  <dc:subject/>
  <dc:title/>
</cp:coreProperties>
</file>