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4</w:t>
        <w:br/>
        <w:t xml:space="preserve">до Порядку 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</w:t>
        <w:br/>
        <w:t>про двоставкові тарифи на теплову енергію, вироблену з використанням</w:t>
        <w:br/>
        <w:t xml:space="preserve"> природного газу, для потреб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(повна назва органу)</w:t>
      </w:r>
    </w:p>
    <w:p>
      <w:pPr>
        <w:pStyle w:val="Style17"/>
        <w:spacing w:before="12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но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 ___________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у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6"/>
        <w:gridCol w:w="3947"/>
        <w:gridCol w:w="2957"/>
        <w:gridCol w:w="2958"/>
      </w:tblGrid>
      <w:tr>
        <w:trPr>
          <w:trHeight w:val="2494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уб’єкта господарюванн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чний плановий корисний відпуск теплової енергії, що враховувався під час розрахунку діючих тарифів, тис. Г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мовно-змінна частина двоставкового тарифу на теплову енергію, гривень/Гк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без податку на додану вартіс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тість теплової енергії за умовно-постійною частиною двоставкового тарифу, тис. гривень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без податку на додану варті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249"/>
        <w:gridCol w:w="4415"/>
      </w:tblGrid>
      <w:tr>
        <w:trPr/>
        <w:tc>
          <w:tcPr>
            <w:tcW w:w="5906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4249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4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_ 20___ року”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6:00Z</dcterms:created>
  <dc:creator/>
  <dc:description/>
  <cp:keywords/>
  <dc:language>en-US</dc:language>
  <cp:lastModifiedBy>RePack by Diakov</cp:lastModifiedBy>
  <dcterms:modified xsi:type="dcterms:W3CDTF">2020-11-02T09:49:00Z</dcterms:modified>
  <cp:revision>2</cp:revision>
  <dc:subject/>
  <dc:title/>
</cp:coreProperties>
</file>